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й Администрации Парабельского района от 18.11.2013 г. № 885а, от 16.07.2014 г. № 658а, от 31.07.2014 г. № 702а, от 21.04.2015 г. № 314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25.04.2013 г.</w:t>
        <w:tab/>
        <w:tab/>
        <w:tab/>
        <w:tab/>
        <w:tab/>
        <w:tab/>
        <w:tab/>
        <w:tab/>
        <w:t xml:space="preserve">                                               № 324а</w:t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rPr/>
      </w:pPr>
      <w:r>
        <w:rPr/>
        <w:t>Об утверждении муниципальной программы «Развитие туристской деятельности в Парабельском районе на 2013 – 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79 Бюджетного Кодекса Российской Федерации, постановления Главы Парабельского района от 06.04.2009 г. № 266 «О долгосрочных районных целевых программах» и в целях повышения эффективности использования бюджетных средст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твердить муниципальную программу «Развитие туристской деятельности в Парабельском районе на 2013 – 2017 год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троль за исполнением возложить на Первого заместителя Главы района Е.А. Ряз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/>
        <w:t>Парабельского района от 25.04.2013 г. № 324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ТУРИСТСКОЙ ДЕЯТЕЛЬНОСТИ  В ПАРАБЕЛЬСКОМ РАЙОН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7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. Парабел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АЯ ПРОГРАМ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ТУРИСТСКОЙ ДЕЯТЕЛЬНОСТИ  В ПАРАБЕЛЬСКОМ РАЙОНЕ на 2013-2017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аспорт муниципальной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Содержание проблемы и обоснование необходимости ее решения программным методом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Основные цели и задачи 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Сроки и этапы реализации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 Система программных мероприятий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Ресурсное обеспечение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Механизм реализации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Ожидаемый социально-экономический эффект от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right="43" w:hanging="0"/>
        <w:rPr/>
      </w:pPr>
      <w:r>
        <w:rPr/>
        <w:t xml:space="preserve">                                 </w:t>
      </w:r>
    </w:p>
    <w:p>
      <w:pPr>
        <w:pStyle w:val="Heading1"/>
        <w:ind w:right="43" w:hanging="0"/>
        <w:rPr/>
      </w:pPr>
      <w:r>
        <w:rPr/>
      </w:r>
    </w:p>
    <w:p>
      <w:pPr>
        <w:pStyle w:val="Heading1"/>
        <w:ind w:right="43" w:hanging="0"/>
        <w:rPr/>
      </w:pPr>
      <w:r>
        <w:rPr/>
      </w:r>
    </w:p>
    <w:p>
      <w:pPr>
        <w:pStyle w:val="Heading1"/>
        <w:ind w:right="4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</w:rPr>
        <w:t>Муниципальной  программы Парабельск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1260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Программы 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  «Развитие туристской деятельности в                      Парабельском районе на 2013-2017 годы.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</w:t>
            </w:r>
          </w:p>
          <w:p>
            <w:pPr>
              <w:pStyle w:val="Normal"/>
              <w:rPr/>
            </w:pPr>
            <w:r>
              <w:rPr/>
              <w:t xml:space="preserve">для разработки Программы  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омской области от 26.11.2012 г. «Об утверждении государственной программы «Развитие внутреннего и въездного туризма на территории Томской области на 2013-2017 годы».</w:t>
            </w:r>
          </w:p>
          <w:p>
            <w:pPr>
              <w:pStyle w:val="Normal"/>
              <w:rPr/>
            </w:pPr>
            <w:r>
              <w:rPr/>
              <w:t>Постановление администрации  Парабельского района от 12.02.2013 № 92а «О разработке долгосрочной районной целевой  Программы «Развитие туристской деятельности в Парабельском районе на 2013-2017 годы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Администрация Парабельского район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и   </w:t>
              <w:br/>
              <w:t xml:space="preserve">Программы     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Парабельского района»</w:t>
            </w:r>
          </w:p>
          <w:p>
            <w:pPr>
              <w:pStyle w:val="Normal"/>
              <w:rPr/>
            </w:pPr>
            <w:r>
              <w:rPr/>
              <w:t>МКУ Отдел культуры Администрации Парабельского рай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 Программ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Парабельского района  Е.А.Рязан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и   </w:t>
              <w:br/>
              <w:t xml:space="preserve">Программы     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Парабельском районе условий для развития   современного высокоэффективного  и конкурентоспособного туристического комплекса, обеспечивающего широкие возможности для удовлетворения       потребностей российских и иностранных  граждан в качественных  туристических   услугах и обеспечивающей рациональное использование особо охраняемых природных объектов и территорий и равный доступ к культурным ценностям и туристским ресурса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 Программ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организационно-экономических и правовых условий формирования районного туристско-рекреационного комплекса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айонного туристско-рекреационного комплекса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качества туристских услуг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на территории Парабельского района условий для  развития социального и доступного туризма.</w:t>
            </w:r>
          </w:p>
          <w:p>
            <w:pPr>
              <w:pStyle w:val="Normal"/>
              <w:jc w:val="both"/>
              <w:rPr/>
            </w:pPr>
            <w:r>
              <w:rPr/>
              <w:t>5. Продвижение районного туристского продукта на мировом, российском  внутреннем туристских рынка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еализации  </w:t>
              <w:br/>
              <w:t xml:space="preserve">Программы     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 г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     </w:t>
              <w:br/>
              <w:t xml:space="preserve">разделы        </w:t>
              <w:br/>
              <w:t xml:space="preserve">Программы     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 проблемы и обоснование необходимости ее решения программным методом;</w:t>
            </w:r>
          </w:p>
          <w:p>
            <w:pPr>
              <w:pStyle w:val="Normal"/>
              <w:rPr/>
            </w:pPr>
            <w:r>
              <w:rPr/>
              <w:t>2. Основная цели и  задачи   Программы</w:t>
            </w:r>
          </w:p>
          <w:p>
            <w:pPr>
              <w:pStyle w:val="Normal"/>
              <w:rPr/>
            </w:pPr>
            <w:r>
              <w:rPr/>
              <w:t xml:space="preserve">3.Сроки и этапы реализации Программы                                    </w:t>
              <w:br/>
              <w:t xml:space="preserve">4. Система программных мероприятий </w:t>
            </w:r>
          </w:p>
          <w:p>
            <w:pPr>
              <w:pStyle w:val="Normal"/>
              <w:rPr/>
            </w:pPr>
            <w:r>
              <w:rPr/>
              <w:t xml:space="preserve">5. Механизм реализации Программы                                     </w:t>
              <w:br/>
              <w:t xml:space="preserve">6.. Организация управления Программой и контроль за ходом ее реализации                          8.. Социально-экономическая эффективность реализации  Программы   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     </w:t>
              <w:br/>
              <w:t xml:space="preserve">исполнители    </w:t>
              <w:br/>
              <w:t xml:space="preserve">Программы     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Парабельского района»</w:t>
            </w:r>
          </w:p>
          <w:p>
            <w:pPr>
              <w:pStyle w:val="Normal"/>
              <w:rPr/>
            </w:pPr>
            <w:r>
              <w:rPr/>
              <w:t>МКУ Отдел культуры</w:t>
            </w:r>
          </w:p>
          <w:p>
            <w:pPr>
              <w:pStyle w:val="Normal"/>
              <w:rPr/>
            </w:pPr>
            <w:r>
              <w:rPr/>
              <w:t>Муниципальные учреждения культуры: МБУК «Муниципальный музей», МБУК «Районный Дом культуры»;</w:t>
            </w:r>
          </w:p>
          <w:p>
            <w:pPr>
              <w:pStyle w:val="Normal"/>
              <w:rPr/>
            </w:pPr>
            <w:r>
              <w:rPr/>
              <w:t>Субъекты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Администрации Нарымского и Новосельцевского сельских поселений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емы и       </w:t>
              <w:br/>
              <w:t xml:space="preserve">источники      </w:t>
              <w:br/>
              <w:t xml:space="preserve">финансирования Программы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009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 реализации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0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расшифров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туристского потока в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 России, размещенных в коллективных средствах размещения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уристско-рекреацион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лективных средств размещения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ст в коллективных средствах размещения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казанных населению туристских услуг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управления и контроля за исполнением  Программы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кущее управление, координацию и контроль выполнения мероприятий Программы осуществляет Администрация Парабельского района совместно с Думой Парабель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проблемы и обоснование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 методом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 № 1662-р, обеспечение качества и доступности услуг в сфере туризма является одним из направлений перехода к инновационному социально ориентированному типу экономического развития. Современная индустрия туризма является одной из крупнейших высокодоходных и наиболее динамичных отраслей экономик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Реализация муниципальной целевой программы «Развитие туристской деятельности в Парабельском районе на 2007-2012 годы» убедительно показала, что развитие туризма в районе оказывает стимулирующее воздействие на такие секторы экономики, как транспорт, связь, торговля, строительство,  производство товаров народного потребления, и составляет одно из наиболее перспективных направлений структурной перестройки экономики Парабельского района. Туристская отрасль влияет на социальную сферу посредством создания новых рабочий мест и обеспечения благоприятных условий для оздоровления и организации отдыха людей. Так за период с 2007по 2012 годы в с. Парабель значительно улучшена инфраструктура  районного центр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остроены, введены в эксплуатацию и успешно работают  по размещению гостей и туристов  гостиницы «Левкада», «Жемчужина», гостиница на ул. Гагарина, жилой комплекс газовиков, придорожный кемпинг «Таежный» с общим количеством мест в количестве 150 ),широко развит  спектр услуг по размещению в частном жилом сектор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достойный уровень общественного питания предлагается сегодня рестораном «Левкада»,  столовой и рестораном «Элегия» Парабельского потребительского общества, кафе «Обские просторы», кемпингом «Таежный», кафе «Восточная кухн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транспортную доставку до Парабели и перемещение внутри района обеспечивают  муниципальное автотранспортное предприятие и широко развитая сеть частных такс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в сфере досуга гостям и парабельцам предлагают свои услуги  сауны «Жемчужина» и «Дельфин»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услуги культурно познавательного туризма обеспечивают сегодня  специалисты муниципального музея с. Парабель , музея политической ссылки в с. Нарым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услуги событийного туризма развивают  специалисты районного Дома культуры и центра селькупской культу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Реализация   муниципальной целевой Программы стимулировала привлечение инвестиционных вложений в развитие объектов туристической привлекательности. Таким образом получил свое определенное развитие  сероводородный источник «Чистый Яр»,  база экологического туризма в старинной селькупской деревне Юрты Мумыше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За прошедшие годы муниципальному образованию «Парабельский  район» удалось на уровне Томской области   сформировать  имидж территории, привлекательной для развития туризма, имеющей богатый  исторический, культурный и природный потенциал 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Результатом  реализации  предыдущей  муниципальной Программы по развитию туристкой деятельности можно уверенно  считать  сформировавшийся  постоянный поток  туристов , охотно приезжающих из соседних районов, г. Томска, соседних регионов: Кемеровской, Новосибирской областей. Постоянными 2-3 раза в год  стали туристические  группы из Слове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       </w:t>
      </w:r>
      <w:r>
        <w:rPr/>
        <w:t xml:space="preserve">Вместе с тем еще далеко не все  природно-рекреационные и историко – культурные особенности территории включены в полном мере в развитие туристской деятельности Парабельского района.  И прежде всего это, конечно  с. Нарым, известный  миру как место традиционной ссылк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царско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политическо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сталинско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Нарым – это первая крепость - форпост  Томской земли.</w:t>
      </w:r>
    </w:p>
    <w:p>
      <w:pPr>
        <w:pStyle w:val="Normal"/>
        <w:ind w:firstLine="567"/>
        <w:jc w:val="both"/>
        <w:rPr/>
      </w:pPr>
      <w:r>
        <w:rPr/>
        <w:t>Нарымский край – место проживания коренных малочисленных народов севера – селькупов.</w:t>
      </w:r>
    </w:p>
    <w:p>
      <w:pPr>
        <w:pStyle w:val="Normal"/>
        <w:ind w:firstLine="567"/>
        <w:jc w:val="both"/>
        <w:rPr/>
      </w:pPr>
      <w:r>
        <w:rPr/>
        <w:t xml:space="preserve">В селе Нарым расположено наибольшее количество исторических памятников Томской области, которые  требуют срочного финансового вложения для проведения  реставрационных работ. Это старинное сибирское село с 417-летней историей  должен стать одним из главных музеем-заповедником Томской области и привлечь поток гостей и туристов на свою территорию. </w:t>
      </w:r>
    </w:p>
    <w:p>
      <w:pPr>
        <w:pStyle w:val="Normal"/>
        <w:ind w:firstLine="567"/>
        <w:jc w:val="both"/>
        <w:rPr/>
      </w:pPr>
      <w:r>
        <w:rPr/>
        <w:t>За последние 20 лет на в Парабельском районе накоплен богатый культурный потенциал территории, который специалистами области называется брендами, является уникальным и интересным для приезжих гостей. Они могут  привлечь туристический поток в район. И не использовать их в развитии туризма нельзя. Это уникальный художественный фонд районной картинной галереи, историко-краеведческий музей с его интересными уличными экспозициями «Бытовые постройки русский поселенцев», «Быт селькупов 19 века», запланированная экспозиция «Купеческая усадьба», и как событийный туризм – межрегиональный фестиваль  коренных народов Сибири «Этюды Севера». Эти проекты туристической привлекательности требуют серьезных финансовых вложений и комплексного программного подхода в решении только на уровне района, но и на уровне Том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муниципальной программы «Развитие туристской деятельности  в Парабельском районе на 2013-2017 гг.» позволит Парабельскому району укрепить занятые позиции на туристском  рынке, войти в государственную программу «Развитие внутреннего и въездного туризма на территории Томской области на 2013-2017 годы», утвержденную  постановлением Администрации Томской области от 26.11.2012 № 467а, что открывает новые возможности для нашего муниципального образования  в развитии туризма и сферы гостеприимства на предстоящие годы,</w:t>
      </w:r>
    </w:p>
    <w:p>
      <w:pPr>
        <w:pStyle w:val="Normal"/>
        <w:ind w:firstLine="567"/>
        <w:jc w:val="both"/>
        <w:rPr/>
      </w:pPr>
      <w:r>
        <w:rPr/>
        <w:t>Настоящая Программа направлена на создание организационной и экономической среды для формирования современной туристической деятельности в Парабельском районе, содействия развитию материальной базы туризма.</w:t>
      </w:r>
    </w:p>
    <w:p>
      <w:pPr>
        <w:pStyle w:val="Normal"/>
        <w:ind w:firstLine="567"/>
        <w:jc w:val="both"/>
        <w:rPr/>
      </w:pPr>
      <w:r>
        <w:rPr/>
        <w:t>Программа носит комплексный инновационный характер и призвана стимулировать процесс становления в сфере туризма современных рыночных отношений и адекватных им механизмов государственного регулирования. Реализация Программы предполагает органичное сочетание бюджетных и внебюджетных источников финансирования с преимущественным использованием последних. Принимая во внимание ограниченные возможности инвестирования развития материальной базы туризма за счет средств местного бюджета, предусматривается использование различных форм государственного стимулирования для привлечения в сферу туризма частных инвести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цели и задачи  Программы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Программы основываются на положениях государственной программы «Развитие  внутреннего и въездного туризма на территории Томской области на 2013-2017 годы», утвержденной постановлением администрации Томской области от 26.11.2012 г. № 467а, Концепции  развития туризма и гостеприимства в Томской области на 2008-2013 год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 - создание в Парабельском районе условий для развития   современной высокоэффективной  и конкурентоспособной туристской индустрии, обеспечивающей, с одной стороны, широкие возможности для удовлетворения       потребностей российских и иностранных  граждан в разнообразных туристических   услугах, обеспечивающей равный доступ к культурным ценностям и туристским ресурсам, а с другой – значительный вклад в развитие экономики района, в том числе за счет налоговых поступлений в бюджет, увеличения количества рабочих мест, сохранения и рационального использования природно-рекреационного и культурно-исторического потенциал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организационно-экономических и правовых условий формирования районного туристско-рекреационного комплекс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регионального туристско-рекреационного комплекса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качества туристских услуг;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на территории Парабельского района условий для развития социального и доступного туризма;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держка развития малого предпринимательства;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имулирование развития материальной базы туризма (средств размещения и  инфраструктуры) путем привлечения инвестиций для реконструкции и нового строительства туристических объектов;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здание условий для возрождения и развития традиционных центров туризма с обширным природным и историко-культурным потенциалом;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движение районного туристского продукта на мировом, российском и внутреннем туристских рынках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видам туристской деятельности на территории Парабельского района относятся:</w:t>
      </w:r>
    </w:p>
    <w:p>
      <w:pPr>
        <w:pStyle w:val="ConsPlusNonforma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йный;</w:t>
      </w:r>
    </w:p>
    <w:p>
      <w:pPr>
        <w:pStyle w:val="ConsPlusNonforma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;</w:t>
      </w:r>
    </w:p>
    <w:p>
      <w:pPr>
        <w:pStyle w:val="ConsPlusNonforma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й;</w:t>
      </w:r>
    </w:p>
    <w:p>
      <w:pPr>
        <w:pStyle w:val="ConsPlusNonforma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ный;</w:t>
      </w:r>
    </w:p>
    <w:p>
      <w:pPr>
        <w:pStyle w:val="ConsPlusNonforma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енский гостевой;</w:t>
      </w:r>
    </w:p>
    <w:p>
      <w:pPr>
        <w:pStyle w:val="ConsPlusNonforma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рограммы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– 2013 – 2017гг. в два этапа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гг.- первый этап включает в себя реализацию мероприятий, направленных на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ормативно-правовой базы развития туризм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у стратегии рекламного обеспеч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нвестиционных проектов по развитию материальной базы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  информационного обеспеч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7 гг. – второй этап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риальной базы туризма  в рамках проектов, прежде укрепление материально-технической базы учреждений культуры музейного типа,  строительство туристических объектов и средств размещения и инфраструктуры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активного участия в региональных и федеральных туристских программах, способствующих развитию внутреннего и въездного туризма и привлечение инвестиций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ind w:left="108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4. Система программных мероприятий</w:t>
      </w:r>
    </w:p>
    <w:p>
      <w:pPr>
        <w:pStyle w:val="Normal"/>
        <w:tabs>
          <w:tab w:val="clear" w:pos="708"/>
          <w:tab w:val="left" w:pos="67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истема мероприятий  охватывает основные направления государственной и муниципальной политики в области туризма (</w:t>
      </w:r>
      <w:r>
        <w:rPr>
          <w:b/>
        </w:rPr>
        <w:t>Приложение 1)</w:t>
      </w:r>
      <w:r>
        <w:rPr/>
        <w:t xml:space="preserve"> и включает: нормативно – правовую базу развития туризма;  совершенствование системы организации туристской деятельности и управления развитием туризма; содействие развитию материальной базы туризма; кадровое обеспечение развития туризма и  план создания и развития туристско-рекреационных комплексов и туристско-рекреационных кластеров на территории Парабельского района </w:t>
      </w:r>
      <w:r>
        <w:rPr>
          <w:b/>
          <w:bCs/>
        </w:rPr>
        <w:t>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</w:rPr>
      </w:pPr>
      <w:r>
        <w:rPr>
          <w:b/>
        </w:rPr>
        <w:t xml:space="preserve">5. Ресурсное обеспечение 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Финансирование Программы осуществляется за счет следующих источ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редства район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редства бюджетов  Парабельского, Нарымского и  Новосельцевского сельских посе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небюджетные сред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Финансирование мероприятий инвестиционных проектов в области развития туристской инфраструктуры осуществляется их участниками в объемах и порядке, предусмотренных инвестиционными проект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качестве государственной поддержки реализации мероприятий Программы предусматривается возможность использования средств федерального бюджета, выделяемых в установленном порядке в рамках федеральной целевой программы «Развитие туризма в Российской Федерации», средств регионального бюджета в рамках государственной программы «Развитие внутреннего и въездного туризма на территории Томской области в 2013-2017 гг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Для реализации мероприятий Программы предусматривается привлечение внебюджетных средств. Внебюджетными источниками формирования финансовых ресурсов выступ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бственные средства субъектов турист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редства частных инвесторов, используемые для реализации целевых инвестицион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редиты бан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редства фондов и обществен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редства ассоциаций и объединений субъектов туристской деятельно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Механизм реализации  Программ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отработку организационно – финансовых схем обеспечения системы мероприятий и проектов развития материальной базы туризма в соответствии с содержанием этапов выполнения Программы. Для достижения основной цели  Программы необходимо участие большого числа  исполнителей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участников Программы предполагается осуществлять через  МКУ Отдел культуры Администрации  Парабельского района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айо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роведение открытых конкурсов для выбора исполнителей проектов с целью наиболее эффективного размещения заказов для выполнения работ по каждому мероприят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атериальной базы туризма будет осуществляться путем реализации конкретных проектов в основном за счет привлечения внебюджетных средств. Активное привлечение кредитов банков, средств фондов и общественных организаций, заинтересованных в реализации мероприятий и проектов Программы, а также других внебюджетных средств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рограммы при необходимости может обращаться в установленном порядке в федеральные органы исполнительной власти, органы исполнительной власти субъектов Российской Федерации с ходатайством о предоставлении организациям, участвующим в реализации Программы, инвестиционных кредитов, целевых дотаций или субсидий, а также с предложениями о других видах государственной поддержк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  </w:t>
      </w:r>
      <w:r>
        <w:rPr>
          <w:rFonts w:cs="Times New Roman" w:ascii="Times New Roman" w:hAnsi="Times New Roman"/>
          <w:b/>
          <w:bCs/>
          <w:sz w:val="24"/>
          <w:szCs w:val="24"/>
        </w:rPr>
        <w:t>23 009,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342"/>
        <w:gridCol w:w="925"/>
        <w:gridCol w:w="936"/>
        <w:gridCol w:w="936"/>
        <w:gridCol w:w="936"/>
        <w:gridCol w:w="925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-2017годы прогноз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5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,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, прогноз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 по источника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009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4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67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720,0 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за счет средств федерального, регионального бюджетов, а также за счет внебюджетных источников носят прогнозный характер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алендарного года  затраты по мероприятиям Программы, а также механизм реализации Программы уточняется в установленном законодательством порядке с учетом выделяемых финансовых средст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софинансирования Программы за счет средств областного  и федерального бюджетов осуществляется в соответствии с действующим законодательством, в соответствии с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02.08.2011 г. № 644 «О федеральной целевой программе «Развитие внутреннего и въездного туризма в Российской Федерации (2011-2018годы)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Томской области от 11.07.2007 г. № 136-ОЗ «О порядке отбора инвестиционных проектов на объекты  капитального строительства муниципальной собственности и распределения субсидий для их софинансирования из областного бюджета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Томской области от 26.11.2012 г. № 467а «Об утверждении государственной программы «Развитие внутреннего и въездного туризма на территории Томской области на 2013-2017годы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7. Ожидаемый социально-экономический  эффект от реализации Программы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В результате осуществления Программы в Парабельском районе должен сформироваться развитый туристский комплекс, соответствующий установленным требованиям к уровню его инфраструктуры, сервисному обслуживанию и обеспечивающий, с одной стороны, потребности российских и иностранных граждан в разнообразных туристских услугах, а с другой – осуществление туристской деятельности как доходной отрасли экономики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Реализация мероприятий Программы будет способствовать укреплению материальной базы туризма, росту вместимости и комфортабельности средств размещения туристов, освоению местных лечебно-оздоровительных ресурсов, расширению географии и многообразия туристских маршрутов, разработке новых видов и форм туризм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Главный социальный эффект Программы будет состоять в создании прочных предпосылок и условий для удовлетворения потребностей населения в активном и полноценном отдыхе, укреплении здоровья, приобщении к культурным ценностям. 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туризма станет стимулом развития отраслей экономики, связанных с туристской индустрией, и социально-экономического развития района. Обеспечит дополнительные поступления в федеральный, областной и местный бюджеты вследствие значительного увеличения доходов от реализации туристских услуг и сопряженных видов экономической деятельности.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 ПРОГРАММНЫХ МЕРОПРИЯТИЙ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360"/>
        <w:gridCol w:w="2640"/>
        <w:gridCol w:w="3330"/>
      </w:tblGrid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№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и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жидаемые результаты  </w:t>
            </w:r>
          </w:p>
        </w:tc>
      </w:tr>
      <w:tr>
        <w:trPr>
          <w:trHeight w:val="240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ормативно-правовая база развития туризма в Парабельском районе      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 мониторинг</w:t>
              <w:br/>
              <w:t>нормативных правовых актов  Парабельского района в</w:t>
              <w:br/>
              <w:t xml:space="preserve">сфере туризма       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абельск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и совершенствование нормативно - правовой базы системы муниципального регулирования туристской  деятельности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зы данных</w:t>
              <w:br/>
              <w:t xml:space="preserve">для подготовки предложений в  проекты нормативных правовых актов федерального и областного уровня     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абельского района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Субъекты туристской деятельности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т местных особенностей  туристской деятельности, анализ  практики применения законодательных актов РФ            </w:t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здание условий для развития туристической деятельности в Парабельском районе</w:t>
            </w:r>
          </w:p>
        </w:tc>
      </w:tr>
      <w:tr>
        <w:trPr>
          <w:trHeight w:val="2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е участие в Общественном координационном совете по туризму             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абель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органов государственной власти, органов местного самоуправления,  координация работы субъектов туристской деятельности всех форм собственности и различной  ведомственной подчиненности в  вопросах, требующих участия органов власти    </w:t>
            </w:r>
          </w:p>
        </w:tc>
      </w:tr>
      <w:tr>
        <w:trPr>
          <w:trHeight w:val="16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распространение специализированных информационных материалов о доступном туризме на  территории Парабельского райо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абель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ъекты туристской деятельност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вижение местного  турпродукта на туристском рынке             </w:t>
            </w:r>
          </w:p>
        </w:tc>
      </w:tr>
      <w:tr>
        <w:trPr>
          <w:trHeight w:val="197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в сети Интернет на сайте администрации Парабельского района специализированного информационного ресурса о туристских возможностях Парабельского райо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абель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вижение местного  турпродукта на туристском рынках             </w:t>
            </w:r>
          </w:p>
        </w:tc>
      </w:tr>
      <w:tr>
        <w:trPr>
          <w:trHeight w:val="23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рекламно-информационных материалов  о туристских возможностях Парабельского района в специализированных межрегиональных, всероссийских и зарубежных изданиях и специализированных ресурсах в сети интернет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абель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ъекты туристской деятельност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вижение местного  турпродукта на туристском рынках       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 туристско-экскурсионных  подразделений, зарегистрированных на территории Парабельского райо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абель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редпринимателей Парабельского район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сети субъектов туристской деятельности для решения задач,</w:t>
              <w:br/>
              <w:t>связанных с реализацией</w:t>
              <w:br/>
              <w:t xml:space="preserve">Программы  развития  туризма                   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 мероприятий по</w:t>
              <w:br/>
              <w:t>поддержке и развитию малого предпринимательства</w:t>
              <w:br/>
              <w:t xml:space="preserve">в сфере туризма     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 с Департаментом потребительского рынка Департаментом  предпринимательства и реального сектора экономик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абельского района</w:t>
              <w:br/>
              <w:t xml:space="preserve">Субъекты туристской деятельности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</w:t>
              <w:br/>
              <w:t>условий для становления</w:t>
              <w:br/>
              <w:t xml:space="preserve">и развития малого предпринимательства         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7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оприятий  по</w:t>
              <w:br/>
              <w:t>привлечению  к участию в</w:t>
              <w:br/>
              <w:t>Программе субъектов предпринимательства, оказывающих туристические услуги для туризма и отдыха и участвующих в развитии сферы  гостеприимства  (строительство гостиницы, кафе; заготовка и реализация дикоросов; изготовление предпринимателями сувенирной продукции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 с Департаментом потребительского рынка Департаментом  предпринимательства и реального сектора экономик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абельского района</w:t>
              <w:br/>
              <w:t xml:space="preserve">Субъекты туристской деятельности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туристской инфраструктуры. Расширение  ассортимента товаров и продуктов  питания  для туризма и отдыха       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8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 международных</w:t>
              <w:br/>
              <w:t>и внутрироссийских туристических    конгрессах,</w:t>
              <w:br/>
              <w:t xml:space="preserve">форумах, совещаниях 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комитет по развитию туризма в Парабельском районе</w:t>
              <w:br/>
              <w:t xml:space="preserve">Субъекты туристской деятельности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деловых  связей, продвижение местного  турпродукта на туристском рынках             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 по формированию и пополнению информационных банков данны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комитет по развитию туризма в Парабельском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ъекты туристской деятельности </w:t>
              <w:br/>
              <w:t>Организации    на</w:t>
              <w:br/>
              <w:t>конкурсной основе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единого информационного пространства  в сфере  туризма  с использованием современных технологий          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нутреннего культурно-познавательного туризма на территории Парабельского района  с привлечением  групп обучающихся школ и ПУ-28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абель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-2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униципальный музе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ымский музей политической  ссылк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деловых  связей, продвижение местного  турпродукта на туристском рынке             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внутреннего культурно-познавательного туризма на территории Парабельского района  с привлечением  групп школьников и студентов г. Томска и районов област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абель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униципальный музе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ымский музей политической  ссыл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фирмы г. Томска (по согласованию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 сети субъектов туристской  деятельности для решения задач,</w:t>
              <w:br/>
              <w:t>связанных  с реализацией</w:t>
              <w:br/>
              <w:t xml:space="preserve">Программы  развития  туризма                   </w:t>
            </w:r>
          </w:p>
        </w:tc>
      </w:tr>
      <w:tr>
        <w:trPr>
          <w:trHeight w:val="240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одействие развитию материальной базы туризма в Томской области     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граммы «Развитие малого предпринимательства в Парабельском районе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абельского район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новых  туристских районов.            </w:t>
              <w:br/>
              <w:t>Стимулирование  развития</w:t>
              <w:br/>
              <w:t xml:space="preserve">материальной базы туризма путем привлечения инвестиций                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участия в федеральных, областных программах по развитию туристской деятельност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ы туристской деятельности Администрация Парабельского район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скорения реконструкции, модернизации и строительства объектов туристской индустрии</w:t>
            </w:r>
          </w:p>
        </w:tc>
      </w:tr>
      <w:tr>
        <w:trPr>
          <w:trHeight w:val="240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адровое обеспечение выполнения Программы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направленные на подготовку кадров для сферы туризм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абельского район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дровым персоналом сферы туризма, улучшение сервисного обслуживания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е сотрудничество с Ассоциацией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абельского район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валифицированных кадров, обмен опыт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. Парабель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02080</wp:posOffset>
                </wp:positionV>
                <wp:extent cx="6071870" cy="7939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793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785"/>
                              <w:gridCol w:w="15"/>
                              <w:gridCol w:w="1871"/>
                              <w:gridCol w:w="962"/>
                              <w:gridCol w:w="47"/>
                              <w:gridCol w:w="1086"/>
                              <w:gridCol w:w="850"/>
                              <w:gridCol w:w="851"/>
                              <w:gridCol w:w="855"/>
                              <w:gridCol w:w="77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08"/>
                                    <w:jc w:val="center"/>
                                    <w:rPr/>
                                  </w:pPr>
                                  <w:bookmarkStart w:id="0" w:name="RANGE!A6%3AJ70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объектов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оимость                   (тыс. руб.)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ро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5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устройство въезда в Парабельский район на границе с Колпашевским районом в виде фрагмента «Нарымский острог»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5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устройство уличной музейной экспозиции «Купеческая усадьба» на территории краеведческого музея с. Парабель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5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5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Ремонт первого этажа музея боевой славы им. И.М. Деменин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95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Обустройство сквера сказочной деревянной скульптуры на территории ДШИ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95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устройство культового места кулайской культуры возле д. Бугры</w:t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5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ыставочная деятельность, изготовление рекламной продукции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02,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крепление материально-технической базы центра казачьей культуры  на базе Кирзаводского СДК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еренос родительского дома братьев Заволокиных на территорию Детской школы искусств и обустройство музея знаменитых земляков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ализация  проекта «Парабель историческая» в рамках развития въездного туризма среди молодежи и школьников северных районо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15,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00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625.15pt;mso-wrap-distance-left:9pt;mso-wrap-distance-right:9pt;mso-wrap-distance-top:0pt;mso-wrap-distance-bottom:0pt;margin-top:110.4pt;mso-position-vertical-relative:page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785"/>
                        <w:gridCol w:w="15"/>
                        <w:gridCol w:w="1871"/>
                        <w:gridCol w:w="962"/>
                        <w:gridCol w:w="47"/>
                        <w:gridCol w:w="1086"/>
                        <w:gridCol w:w="850"/>
                        <w:gridCol w:w="851"/>
                        <w:gridCol w:w="855"/>
                        <w:gridCol w:w="77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08"/>
                              <w:jc w:val="center"/>
                              <w:rPr/>
                            </w:pPr>
                            <w:bookmarkStart w:id="1" w:name="RANGE!A6%3AJ70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  <w:bookmarkEnd w:id="1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объектов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тоимость                   (тыс. руб.)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роки финансировани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3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7г.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5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устройство въезда в Парабельский район на границе с Колпашевским районом в виде фрагмента «Нарымский острог»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95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устройство уличной музейной экспозиции «Купеческая усадьба» на территории краеведческого музея с. Парабель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5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5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Ремонт первого этажа музея боевой славы им. И.М. Деменин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95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Обустройство сквера сказочной деревянной скульптуры на территории ДШИ 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94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94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95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устройство культового места кулайской культуры возле д. Бугры</w:t>
                              <w:br/>
                              <w:t xml:space="preserve"> 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5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ыставочная деятельность, изготовление рекламной продукции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02,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крепление материально-технической базы центра казачьей культуры  на базе Кирзаводского СДК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еренос родительского дома братьев Заволокиных на территорию Детской школы искусств и обустройство музея знаменитых земляков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ализация  проекта «Парабель историческая» в рамках развития въездного туризма среди молодежи и школьников северных районов Томской области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94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53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 615,2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00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ары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389380</wp:posOffset>
                </wp:positionV>
                <wp:extent cx="6071870" cy="2470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785"/>
                              <w:gridCol w:w="15"/>
                              <w:gridCol w:w="1871"/>
                              <w:gridCol w:w="962"/>
                              <w:gridCol w:w="47"/>
                              <w:gridCol w:w="1086"/>
                              <w:gridCol w:w="850"/>
                              <w:gridCol w:w="851"/>
                              <w:gridCol w:w="855"/>
                              <w:gridCol w:w="77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 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объектов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оимость                   (тыс. руб.)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ро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5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роительство деревянной церкви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 0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5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устройство дополнительной уличной экспозиции «Первая  крепость – острог»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монт жилых домов постройки конца 19 век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95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роительство заборов и тротуаров в традициях Нарыма 19 век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 0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5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94.5pt;mso-wrap-distance-left:0pt;mso-wrap-distance-right:9pt;mso-wrap-distance-top:0pt;mso-wrap-distance-bottom:0pt;margin-top:109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785"/>
                        <w:gridCol w:w="15"/>
                        <w:gridCol w:w="1871"/>
                        <w:gridCol w:w="962"/>
                        <w:gridCol w:w="47"/>
                        <w:gridCol w:w="1086"/>
                        <w:gridCol w:w="850"/>
                        <w:gridCol w:w="851"/>
                        <w:gridCol w:w="855"/>
                        <w:gridCol w:w="77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208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  №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объектов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тоимость                   (тыс. руб.)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роки финансировани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3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7г.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5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троительство деревянной церкви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 0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500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95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устройство дополнительной уличной экспозиции «Первая  крепость – острог»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 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94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монт жилых домов постройки конца 19 век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94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95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троительство заборов и тротуаров в традициях Нарыма 19 век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94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53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 000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5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402080</wp:posOffset>
                </wp:positionV>
                <wp:extent cx="6071870" cy="3761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785"/>
                              <w:gridCol w:w="15"/>
                              <w:gridCol w:w="1871"/>
                              <w:gridCol w:w="962"/>
                              <w:gridCol w:w="47"/>
                              <w:gridCol w:w="1086"/>
                              <w:gridCol w:w="850"/>
                              <w:gridCol w:w="851"/>
                              <w:gridCol w:w="855"/>
                              <w:gridCol w:w="77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 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объектов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оимость                   (тыс. руб.)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ро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стройка трех гостевых домиков в деревянном исполнении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 1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5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бустройство территории новых гостевых домиков:  - строительство большой летней беседки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 обустройство уличных столов и скамеек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5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обретение прогулочных лодок, обласков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устройство национальных бытовых построек (карамо, лабаз, глинобитная печь, культовое место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7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7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296.15pt;mso-wrap-distance-left:9pt;mso-wrap-distance-right:9pt;mso-wrap-distance-top:0pt;mso-wrap-distance-bottom:0pt;margin-top:110.4pt;mso-position-vertical-relative:page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785"/>
                        <w:gridCol w:w="15"/>
                        <w:gridCol w:w="1871"/>
                        <w:gridCol w:w="962"/>
                        <w:gridCol w:w="47"/>
                        <w:gridCol w:w="1086"/>
                        <w:gridCol w:w="850"/>
                        <w:gridCol w:w="851"/>
                        <w:gridCol w:w="855"/>
                        <w:gridCol w:w="77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08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  №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объектов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тоимость                   (тыс. руб.)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роки финансировани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3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7г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стройка трех гостевых домиков в деревянном исполнении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 1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5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бустройство территории новых гостевых домиков:  - строительство большой летней беседки;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 обустройство уличных столов и скамеек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95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обретение прогулочных лодок, обласков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устройство национальных бытовых построек (карамо, лабаз, глинобитная печь, культовое место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25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5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730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5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730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ты Мумыше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. Чистый Я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402080</wp:posOffset>
                </wp:positionV>
                <wp:extent cx="6071870" cy="38842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388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785"/>
                              <w:gridCol w:w="15"/>
                              <w:gridCol w:w="1871"/>
                              <w:gridCol w:w="962"/>
                              <w:gridCol w:w="47"/>
                              <w:gridCol w:w="1086"/>
                              <w:gridCol w:w="850"/>
                              <w:gridCol w:w="851"/>
                              <w:gridCol w:w="855"/>
                              <w:gridCol w:w="77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 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объектов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оимость                   (тыс. руб.)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ро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роительство общей водолечебницы на 5 ванн для свободного доступа населения и приезжих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5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роительство дополнительных гостевых домиков, улучшение интерьера существующих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6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5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конструкция помещений общих раздевалок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5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Информационное обеспечени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- установка указателей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 установка информационного щи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9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9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305.85pt;mso-wrap-distance-left:9pt;mso-wrap-distance-right:9pt;mso-wrap-distance-top:0pt;mso-wrap-distance-bottom:0pt;margin-top:110.4pt;mso-position-vertical-relative:page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785"/>
                        <w:gridCol w:w="15"/>
                        <w:gridCol w:w="1871"/>
                        <w:gridCol w:w="962"/>
                        <w:gridCol w:w="47"/>
                        <w:gridCol w:w="1086"/>
                        <w:gridCol w:w="850"/>
                        <w:gridCol w:w="851"/>
                        <w:gridCol w:w="855"/>
                        <w:gridCol w:w="77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08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  №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объектов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тоимость                   (тыс. руб.)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роки финансировани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3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7г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троительство общей водолечебницы на 5 ванн для свободного доступа населения и приезжих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5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троительство дополнительных гостевых домиков, улучшение интерьера существующих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6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95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конструкция помещений общих раздевалок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5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Информационное обеспече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установка указателей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 установка информационного щи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25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5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925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5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925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ькино озер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402080</wp:posOffset>
                </wp:positionV>
                <wp:extent cx="6071870" cy="3990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785"/>
                              <w:gridCol w:w="15"/>
                              <w:gridCol w:w="1871"/>
                              <w:gridCol w:w="962"/>
                              <w:gridCol w:w="47"/>
                              <w:gridCol w:w="1086"/>
                              <w:gridCol w:w="850"/>
                              <w:gridCol w:w="851"/>
                              <w:gridCol w:w="855"/>
                              <w:gridCol w:w="77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 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объектов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оимость                   (тыс. руб.)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ро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стройство места событийного туризма и  проведение межрегионального фестиваля «Этюды Севера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строительство национальной деревни (жилища, навесы, заборы и т.д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обустройство мостков в озер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ероприятия по проведению фестива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99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9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устройство территории Оськиного озера как места отдых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 массивные столы и  скамейки из полубре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обустройство места барбек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обустройство мусоросборник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39,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9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314.2pt;mso-wrap-distance-left:9pt;mso-wrap-distance-right:9pt;mso-wrap-distance-top:0pt;mso-wrap-distance-bottom:0pt;margin-top:110.4pt;mso-position-vertical-relative:page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785"/>
                        <w:gridCol w:w="15"/>
                        <w:gridCol w:w="1871"/>
                        <w:gridCol w:w="962"/>
                        <w:gridCol w:w="47"/>
                        <w:gridCol w:w="1086"/>
                        <w:gridCol w:w="850"/>
                        <w:gridCol w:w="851"/>
                        <w:gridCol w:w="855"/>
                        <w:gridCol w:w="77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08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  №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объектов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тоимость                   (тыс. руб.)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роки финансировани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3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7г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стройство места событийного туризма и  проведение межрегионального фестиваля «Этюды Севера»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строительство национальной деревни (жилища, навесы, заборы и т.д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обустройство мостков в озеро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ероприятия по проведению фестива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99,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9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устройство территории Оськиного озера как места отдых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 массивные столы и  скамейки из полубреве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обустройство места барбекю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обустройство мусоросборник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53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39,3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9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135890</wp:posOffset>
                </wp:positionV>
                <wp:extent cx="6400800" cy="9144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0pt;mso-wrap-distance-left:9.05pt;mso-wrap-distance-right:9.05pt;mso-wrap-distance-top:0pt;mso-wrap-distance-bottom:0pt;margin-top:10.7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8:00Z</dcterms:created>
  <dc:creator>Angaldt</dc:creator>
  <dc:description/>
  <cp:keywords/>
  <dc:language>en-US</dc:language>
  <cp:lastModifiedBy>Екатерина Новомлинская</cp:lastModifiedBy>
  <dcterms:modified xsi:type="dcterms:W3CDTF">2015-05-13T06:22:00Z</dcterms:modified>
  <cp:revision>16</cp:revision>
  <dc:subject/>
  <dc:title> </dc:title>
</cp:coreProperties>
</file>