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9.04.2013 г.</w:t>
        <w:tab/>
        <w:tab/>
        <w:tab/>
        <w:tab/>
        <w:tab/>
        <w:tab/>
        <w:tab/>
        <w:tab/>
        <w:t xml:space="preserve">                                              № 28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временного ограничения движения</w:t>
      </w:r>
    </w:p>
    <w:p>
      <w:pPr>
        <w:pStyle w:val="Normal"/>
        <w:rPr/>
      </w:pPr>
      <w:r>
        <w:rPr/>
        <w:t>транспортных средств по дорогам общего пользования</w:t>
      </w:r>
    </w:p>
    <w:p>
      <w:pPr>
        <w:pStyle w:val="Normal"/>
        <w:rPr/>
      </w:pPr>
      <w:r>
        <w:rPr/>
        <w:t>межмуниципального значения Парабельского района</w:t>
      </w:r>
    </w:p>
    <w:p>
      <w:pPr>
        <w:pStyle w:val="Normal"/>
        <w:rPr/>
      </w:pPr>
      <w:r>
        <w:rPr/>
        <w:t>в весенний период 201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.1 статьи 30 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вести с 30 апреля 2013 года по 29 мая 2013 года временное ограничение движения транспортных средств (с грузом или без груза) следующих по автомобильным дорогам общего пользования межмуниципального значения Парабельского района Томской области с превышением предельно допустимых нагрузок на оси, путем установки дорожных знаков 3,12 «Ограничение массы, приходящейся на ось транспортного средств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ановить предельно допустимые нагрузки на ось транспортного средства, осуществляющего движение по автомобильным дорогам общего пользования межмуниципального  значения Парабельского района  Томской области в количестве 4 (четыре) тонны на 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дакции газеты «Нарымский вестник» (М.А. Гордиевский) опубликовать данное постановление не позднее 2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комендовать ОП № 10 (Зебзеева Т.В.)  в период  действия временного ограничения осуществлять мероприятия по контролю за исполнением временного ограничения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возложить на заместителя Главы района Лепех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jc w:val="right"/>
        <w:rPr/>
      </w:pPr>
      <w:r>
        <w:rPr>
          <w:sz w:val="20"/>
        </w:rPr>
        <w:t>от 09.04.2013 г. № 280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 дорог общего пользования, по которым введено временное ограничение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окры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Нельм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Про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озе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олма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ысокий Я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Бугры, </w:t>
            </w:r>
          </w:p>
          <w:p>
            <w:pPr>
              <w:pStyle w:val="Normal"/>
              <w:rPr/>
            </w:pPr>
            <w:r>
              <w:rPr/>
              <w:t>п. Кирза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лещих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а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иг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Усть-Чуз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ар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9:00Z</dcterms:created>
  <dc:creator>Angaldt</dc:creator>
  <dc:description/>
  <cp:keywords/>
  <dc:language>en-US</dc:language>
  <cp:lastModifiedBy>Deeva</cp:lastModifiedBy>
  <cp:lastPrinted>2013-04-11T11:16:00Z</cp:lastPrinted>
  <dcterms:modified xsi:type="dcterms:W3CDTF">2013-05-08T07:20:00Z</dcterms:modified>
  <cp:revision>5</cp:revision>
  <dc:subject/>
  <dc:title> </dc:title>
</cp:coreProperties>
</file>