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 </w:t>
      </w:r>
      <w:r>
        <w:rPr/>
        <w:t>(в ред. постановлений Администрации Парабельского района от 14.08.2013 № 609а, 19.01.2015 № 26а, 18.07.2017 № 524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04.04.2013 </w:t>
        <w:tab/>
        <w:tab/>
        <w:tab/>
        <w:tab/>
        <w:tab/>
        <w:tab/>
        <w:tab/>
        <w:tab/>
        <w:t xml:space="preserve">                                                  № 265 а</w:t>
      </w:r>
    </w:p>
    <w:p>
      <w:pPr>
        <w:pStyle w:val="Normal"/>
        <w:ind w:right="3638" w:hanging="0"/>
        <w:jc w:val="both"/>
        <w:rPr/>
      </w:pPr>
      <w:r>
        <w:rPr/>
      </w:r>
    </w:p>
    <w:p>
      <w:pPr>
        <w:pStyle w:val="Normal"/>
        <w:ind w:right="3638" w:hanging="0"/>
        <w:jc w:val="both"/>
        <w:rPr/>
      </w:pPr>
      <w:r>
        <w:rPr/>
        <w:t>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рамках реализации долгосрочной районной целевой программы «Развитие малого и среднего предпринимательства в Парабельском районе на 2013 – 2017 годы», утвержденной постановлением администрации Парабельского района от 07.12.2012 № 1019а и в целях муниципальной поддержки малого и среднего предпринимательства в Парабельском район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 xml:space="preserve">Утвердить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согласно приложению 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Утвердить состав конкурсной комиссии по проведению отбора субъектов предпринимательства на предоставл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согласно приложению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Экономическому отделу администрации Парабельского района (А.В. Каккоев) обеспечить опубликование настоящего постановления на официальном сайте в информационно-телекоммуникационной сети «Интернет» и в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Признать утратившим силу постановление администрации Парабельского района от 24.11.2011 № 796а «Об утверждении Положения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айона</w:t>
        <w:tab/>
        <w:tab/>
        <w:tab/>
        <w:tab/>
        <w:tab/>
        <w:tab/>
        <w:tab/>
        <w:tab/>
        <w:tab/>
        <w:t>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Парабельского района </w:t>
      </w:r>
    </w:p>
    <w:p>
      <w:pPr>
        <w:pStyle w:val="Normal"/>
        <w:jc w:val="right"/>
        <w:rPr/>
      </w:pPr>
      <w:r>
        <w:rPr/>
        <w:t xml:space="preserve">от 04.04.2013 № 265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ind w:left="360" w:hanging="0"/>
        <w:jc w:val="center"/>
        <w:rPr/>
      </w:pPr>
      <w:r>
        <w:rPr/>
        <w:t>о предоставлении субсидии на возмещение части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09"/>
        <w:jc w:val="center"/>
        <w:rPr/>
      </w:pPr>
      <w:r>
        <w:rPr/>
        <w:t>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стоящее положение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» (далее – Положение) определяет категории и критерии отбора субъектов малого и среднего предпринимательства, имеющих право на получение субсидии, цель, условия и порядок предоставления субсидии, требования к отчетности, а также требования об осуществлении контроля за соблюдением условий, целей и порядка предоставления субсидий и ответственность за их наруш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убсидия в  части возмещения затрат в связи с производством (реализацией) товаров, выполнением работ, оказанием услуг в рамках реализации инвестиционного проекта, в целях возмещения части процентной ставки по кредиту субъекта предпринимательства, направленному на строительство, приобретение или техническое обновление основных сред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лавным распорядителем средств местного бюджета в рамках реализации Положения является Администрация Парабельского района. Предоставление субсидии в части возмещения  затрат в связи с производством (реализацией) товаров, выполнением работ, оказанием услуг в рамках реализации инвестиционного проекта (далее – субсидия),  осуществляется в рамках мероприятия «</w:t>
      </w:r>
      <w:r>
        <w:rPr>
          <w:color w:val="000000"/>
        </w:rPr>
        <w:t xml:space="preserve">Предоставление субсидии в </w:t>
      </w:r>
      <w:r>
        <w:rPr/>
        <w:t>части</w:t>
      </w:r>
      <w:r>
        <w:rPr>
          <w:color w:val="000000"/>
        </w:rPr>
        <w:t xml:space="preserve"> </w:t>
      </w:r>
      <w:r>
        <w:rPr/>
        <w:t>возмещения  затрат в связи с производством (реализацией) товаров, выполнением работ, оказанием услуг в рамках реализации инвестиционного проекта</w:t>
      </w:r>
      <w:r>
        <w:rPr>
          <w:color w:val="000000"/>
        </w:rPr>
        <w:t>» муниципальной программы «Содействие развитию предпринимательства и занятости населения в Парабельском районе на 2016-2020 годы» в пределах</w:t>
      </w:r>
      <w:r>
        <w:rPr/>
        <w:t xml:space="preserve">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доставление субсидии осуществляется путем проведения отбора субъектов малого и среднего предпринимательства (далее – отбор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шение о проведении отбора принимается Главой Парабельского района в форме распоряжения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цедуру отбора осуществляет комиссия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, состав которой утвержден постановлением Администрации Парабельского района (далее – Комиссия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рганизатором отбора является экономический отдел Администрации Парабельского района (далее – организатор отбора), который выполняе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отовит проект повестки заседания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ведомляет членов Комиссии  о проведении заседания Комиссии (не позднее, чем за два дня до даты проведения заседания), готовит проект повестки заседания Комиссии и материалы (информац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размещает информацию о проведении отбора путем публикации в местных средствах массовой информации и в сети Интернет на официальном информационном сервере Администрации Парабельского района по адресу:  </w:t>
      </w:r>
      <w:hyperlink r:id="rId3">
        <w:r>
          <w:rPr>
            <w:rStyle w:val="InternetLink"/>
          </w:rPr>
          <w:t>http://www.parabel.tomsk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уществляет прием заявок субъектов малого и среднего предпринимательства на участие в отборе (далее - зая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еспечивает хранение поступивших зая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доставляет разъяснения субъектам малого и среднего предпринимательства по вопросам проведения от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еспечивает исполнение решений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ыполняет иные функции, определенны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  <w:bookmarkStart w:id="0" w:name="Par0"/>
      <w:bookmarkStart w:id="1" w:name="Par0"/>
      <w:bookmarkEnd w:id="1"/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center"/>
        <w:rPr/>
      </w:pPr>
      <w:r>
        <w:rPr/>
        <w:t>Порядок проведения отбор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Объявление о проведении отбора размещается организатором отбора в сети Интернет на официальном информационном сервере Администрации Парабельского района по адресу: </w:t>
      </w:r>
      <w:hyperlink r:id="rId4">
        <w:r>
          <w:rPr>
            <w:rStyle w:val="InternetLink"/>
          </w:rPr>
          <w:t>http://www.parabel.tomsk.ru</w:t>
        </w:r>
      </w:hyperlink>
      <w:r>
        <w:rPr/>
        <w:t xml:space="preserve"> и в местных средствах массовой инфо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бъявление о проведении отбора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ату и время начала и окончания приема заявок (срок приема заявок не менее 10 календарных дней со дня размещения объявления о проведении отбо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адрес местонахождения организатора отбора для отправки заявок по поч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дрес местонахождения организатора отбора для подачи заявок лич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актные телефоны организатора от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адрес электронной почты организатора отб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требования к участникам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Одновременно с объявлением о проведении отбора в сети Интернет по адресу, указанным в пункте 8 настоящего Положения, организатором отбора размещается настоящее Полож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частник отбора - субъект малого и среднего предпринимательства, зарегистрированный и  осуществляющий деятельность на территории Парабельского района, и соответствующий следующим требованиям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убъектом предпринимательства привлечены кредитные средства на строительство, приобретение или техническое обоснование основных средст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плата основного долга по кредиту и начисленных процентов осуществляется субъектом предпринимательства своевременно согласно графика возврата кредита и уплаты процентов по не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имеет просроченную задолженность по налогам, сборам и иным обязательным платежам в бюджеты бюджетной системы Российской Федерации, срок исполнения по  которым наступил в соответствии с законодательством Российской Федераци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находится в процессе реорганизации, ликвидации, банкротства и не имеет ограничения на осуществление хозяйственной деятельност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 получает средства из местного бюджета в соответствии с иными муниципальными правовыми актами на возмещение  части затрат в связи с производством (реализацией) товаров, выполнением работ, оказанием услуг в рамках реализации инвестиционного проекта последние два года (на момент подачи заявления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аемным работникам установлена заработная плата не ниже прожиточного минимума трудоспособного населения по Парабельскому рай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остав заявки входит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ление по форме согласно приложению 1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бизнес-план или техническое обоснование реализации проек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основные финансово-экономические показатели согласно по форме приложению 2 к настоящему Положе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веренные участником отбора коп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свидетельства о государственной регистрации юридического лица/индивидуального предпринимателя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выписки из Единого государственного реестра юридических лиц/индивидуальных предпринимателей, выданной не ранее трех месяцев на момент предоставления в Комисс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кументы, подтверждающие отсутствие задолженностей по уплате налогов и иных обязательных платежей в бюджеты бюджетной системы Российской Федерац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right="-1" w:firstLine="567"/>
        <w:rPr/>
      </w:pPr>
      <w:r>
        <w:rPr/>
        <w:t>копию кредитного договора с приложением графиков возврата кредита и уплаты процентов по нему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дтверждение целевого использования кредитных средств по форме согласно приложению 3 к настоящему Положению с приложением копий платежных документов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если участник отбора не представил документы, предусмотренные подпунктом 4),5) пункта 11, по собственной инициативе, организатор отбора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региональной системы межведомственного электронного взаимодействия Томской области, запрашивает и получает от налогового органа сведения о государственной регистрации юридического лица/индивидуального предпринимателя, выписку из ЕГРИП, ЕГРЮЛ, сведения о наличии (отсутствии) у участника отбора просроченной задолженности по налоговым и иным обязательным платежам в бюджетную систему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Оформление и подача зая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ник отбора готовит один экземпляр оригиналов документов, входящих в состав заявки, в соответствии с требованиями пункта 11 настоящего Полож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заявка должна быть сброшюрована в папку, страницы которой пронумерованы, прошиты и скреплены печатью участника отбора. Последовательность размещения документов в заявке должна соответствовать последовательности, определенной в пункте 11 настоящего Положения. Первым листом заявки должно быть оглавление с указанием наименований документов, содержащихся в заявке, и номеров страниц, на которых находятся указанн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заявка подается участником отбора (или его представителем) по адресу организатора отбора или направляет по почт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ринятии конверта организатор отбора выдает расписку в получении заявки лицу, доставившему конв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верты, поступившие после окончания срока подачи заявок, подлежат возврату по указанному на конверте адресу с указанием даты и времени поступления организатором отбо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Участник отбора вправе отозвать поданную заявку до официального объявления результатов отбора. Для отзыва поданной заявки участник отбора направляет в Комиссию уведомление об отзыве зая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 окончании срока приема заявок назначается заседание Комиссии по рассмотрению поступивших заявок, но не позднее 30 календарных дней с даты окончания приема заяв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Порядок рассмотрения поступивших заявок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едседатель Комиссии объявляет о поступивших заявках в порядке их поступления от участников отбор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члены Комиссии рассматривают поступившие заявки на соответствие требования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 участникам отбора (в соответствии с пунктом 10 настоящего Положен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 составу и оформлению поступивших заявок (в соответствии с пунктами 11,13 настоящего Положения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результатам рассмотрения поступивших заявок Комиссией принимается решение о принятии/отклонении поступивших заявок к субсидированию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итогом заседания Комиссии является составление протокола с указанием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наименования участников отбора, подавших заяв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соответствие поступивших заявок требованиям пунктов 10,11,13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решение Комиссии о принятии/ отклонении поступивших заявок к субсидиров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Результаты отбора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ри поступлении на отбор одной заявки отбор считается не состоявшимся. При соответствии единственного участника отбора требованиям пункта 10 настоящего Положения и предоставленной заявки требованиям пунктов 11,13 настоящего Положения по результатам заседания Комиссии с единственным участником отбора заключается договор о предоставлении субсид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и поступлении двух и более заявок отбор считается состоявшимся. При соответствии участников отбора требованиям пункта 10 настоящего Положения и предоставленных заявок требованиям пунктов 11,13 настоящего Положения по результатам заседания Комиссии, заявки считаются прошедшими процедуру отбора. Заявки, прошедшие процедуру отбора, подлежат субсидированию пропорционально понесенным затратам в отчетном периоде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лучаи отклонения поступивших заявок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соответствие участника отбора требованиям пункта 10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соответствие поданной заявки требованиям пунктов 11,13 настоящего Положени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выявление недостоверных сведений в поданной заяв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ротокол заседания Комиссии подписывает председатель и секретарь конкурсной комиссии. На основании протокола издается постановление администрации Парабельского района об определении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 итогам заседания Комиссии участникам отбора направляется письменное уведомление о результатах решения Комиссии в течение 3 рабочих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лучателем субсидии признается участник отбора, прошедший процедуру отбора (далее – получатель субсидии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олучатели субсидии вносятся в Реестр субъектов малого и среднего предпринимательства-получателей поддержки администрации Парабельского района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567"/>
        <w:jc w:val="center"/>
        <w:rPr/>
      </w:pPr>
      <w:r>
        <w:rPr/>
        <w:t>Условия и порядок предоставления субсид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словия предоставления субсидии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ник отбора признан получателем субсидии на основании постановления администрации Парабельского района об определении получателя субсид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получателем субсидии  открыт расчетный счет в учреждениях Центрального банка Российской Федерации или кредитных организац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Размер субсидии установлен в размере 8 процентов годовых, но не более размера платы за пользование кредитом, предусмотренного кредитным договоро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 получателем субсидии заключается договор о предоставлении субсидии по форме, установленной приказом ОУФ - Финансовым отделом Администрации Парабельского района  от 24.03.2017 г. №12 «Об утверждении Типовых форм соглашений (договоров) о предоставлении из бюджета муниципального образования «Парабельский район»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о предоставлении субсидии заключается с получателем субсидии в течение 10 рабочих дней с момента определения получателя субсид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о предоставлении субсидии содержит в том числе следующие обязательные по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цель предоставления субсидии в соответствии с </w:t>
      </w:r>
      <w:hyperlink w:anchor="Par53">
        <w:r>
          <w:rPr>
            <w:rStyle w:val="InternetLink"/>
          </w:rPr>
          <w:t xml:space="preserve">пунктом </w:t>
        </w:r>
      </w:hyperlink>
      <w:r>
        <w:rPr/>
        <w:t>2 настоящего Полож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порядок перечисления субсидии на счет получателя субсидии, открытый в кредитной орган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сроки  и форму представления отчетов о выполнении основных финансово-экономических показа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согласие получателя субсидии на осуществление Администрацией Парабельского района и органом муниципального финансового контроля обязательных проверок соблюдения получателем субсидии условий, цели и порядка ее предоставл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 </w:t>
      </w:r>
      <w:r>
        <w:rPr/>
        <w:t>- случаи и порядок возврата субсидии при нарушении получателем субсидии условий предоставления субсидии, недостижения основных финансово-экономических показател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FF0000"/>
        </w:rPr>
      </w:pPr>
      <w:r>
        <w:rPr/>
        <w:t xml:space="preserve">Субсидия предоставляется получателю субсидии на период действия договора о предоставлении субсидии в пределах лимитов бюджетных обязательств в соответствии с Решением Думы Парабельского района о бюджете муниципального образования «Парабельский район» на соответствующий год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Субсидия предоставляется получателю субсидии с 1 числа месяца, в котором участник отбора признан получателем субсидии. Перечисление субсидии осуществляется ежемесяч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Для перечисления субсидии получатель субсидии не позднее 15 числа месяца, следующего за истекшим месяцем, представляет в экономический отдел администрации Парабельского района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расчет субсидии по форме согласно приложению 4 к настоящему Положению в двух экземплярах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отчет о выполнении основных финансово-экономических показателей (по форме согласно приложению 5 к настоящему Положению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- копия ведомости на оплату труда за отчетный период наемным работникам (копия расчетной и платежной ведомости на оплату труда)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- копии платежных документов по оплате суммы основного долга и начисленных процентов по кредитному договору или справку кредитной организации, подтверждающую своевременность уплаты суммы основного долга и начисленных процентов по кредитному договору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Экономический отдел администрации Парабельского района осуществляет проверку поступивших документов в течение 5 рабочих дней и готовит проект распоряжения администрации Парабельского района о перечислении субсидии. Один экземпляр справки-расчета причитающихся субсидий после проверки возвращается получателю субсидий. Субсидия перечисляется администрацией Парабельского района на расчетный счет получателя субсидии не позднее десятого рабочего дня с момента предоставления справки-рас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нтроль за достоверностью представляемых отчетов получателем субсидии обеспечивает экономический отдел администрации Парабельского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В случае нарушения получателем субсидии условий предоставления субсидии получатель субсидии </w:t>
      </w:r>
      <w:r>
        <w:rPr>
          <w:bCs/>
        </w:rPr>
        <w:t xml:space="preserve">обязан осуществить возврат средств субсидии в полном объеме в бюджет Парабельского района не позднее 5 (пяти) банковских дней с момента получения уведомления о возврате средств субсид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</w:rPr>
        <w:t>В случае недостижения  получателем субсидии</w:t>
      </w:r>
      <w:r>
        <w:rPr/>
        <w:t xml:space="preserve"> основных финансово-экономических показателей</w:t>
      </w:r>
      <w:r>
        <w:rPr>
          <w:bCs/>
        </w:rPr>
        <w:t xml:space="preserve"> </w:t>
      </w:r>
      <w:r>
        <w:rPr/>
        <w:t>и своевременности уплаты по кредитному договору за период, в котором причитается субсидия, субсидия за отчетный период получателю субсидии не предоставляется. Если нарушения выявлены после предоставления субсидии получателю, бюджетные средства подлежат возврату в бесспорном порядке в бюджет Парабельского района на основании письменного требования Администрации в срок не позднее 5 (пяти) банковских дней с момента получения получателем субсидии такого треб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лавный распорядитель бюджетных средств (администрация Парабельского района) и орган муниципального финансового контроля (контрольно-счетный орган ревизионная комиссия муниципального образования «Парабельский район») осуществляют обязательную проверку соблюдения условий, целей и порядка предоставления субсидий их получате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Неиспользованные в текущем финансовом году остатки субсидий остаются на  едином счете бюджета Парабель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autoSpaceDE w:val="false"/>
        <w:ind w:firstLine="709"/>
        <w:jc w:val="both"/>
        <w:rPr/>
      </w:pPr>
      <w:r>
        <w:rPr/>
        <w:t>Управляющий делами</w:t>
        <w:tab/>
        <w:tab/>
        <w:tab/>
        <w:tab/>
        <w:tab/>
        <w:tab/>
        <w:tab/>
        <w:t>А.А. Костарев</w:t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 xml:space="preserve">Приложение 1 к </w:t>
      </w:r>
      <w:r>
        <w:rPr>
          <w:sz w:val="22"/>
          <w:szCs w:val="22"/>
        </w:rPr>
        <w:t>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firstLine="993"/>
        <w:jc w:val="both"/>
        <w:rPr/>
      </w:pPr>
      <w:r>
        <w:rPr/>
        <w:t>В комиссию по проведению отборов субъектов предпринимательства и организаций, образующих инфраструктуру поддержки предпринимательства, в целях предоставления субсидий в рамках реализации муниципальной программы «Содействие развитию предпринимательства и занятости в Парабельском районе на 2016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БЪЕКТА ИНВЕСТИЦИОННОЙ ДЕЯТЕЛЬНОСТ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УЮЩЕГО НА ПОЛУЧЕНИЕ МУНИЦИПАЛЬНОЙ ПОДДЕРЖК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ономический отде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райо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ое наименование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ого предпринимателя)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актический адрес  </w:t>
      </w:r>
      <w:r>
        <w:rPr>
          <w:rFonts w:cs="Times New Roman" w:ascii="Times New Roman" w:hAnsi="Times New Roman"/>
          <w:sz w:val="22"/>
          <w:szCs w:val="22"/>
          <w:u w:val="single"/>
        </w:rPr>
        <w:t>_________                          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Ф.И.О., контактный телефон), индивидуальный предприниматель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ординатор 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онтактное лицо, Ф.И.О., телефон) 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государственной регистрации (на основании Свидетельства о государственной регистрации) №/дата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ый регистрационный номер в Едином государственном реестре юридически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, индивидуальных предпринимателей (ЕГРЮЛ, ЕГРИП)  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ата внесения записи в ЕГРЮЛ, ЕГРИП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получения субсидии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й   вид   деятельности  по  общероссийскому   классификатору   видов экономической деятельности:(с указанием описания кода)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  виды  товаров,   работ  и  услуг,  по  которым  специализируетс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, организация: 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енность работников, всего ______________________________________________________ че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ий уровень заработной платы сотрудников за последний месяц ______________________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шеуказанные данные должны быть подтверждены копиями  документов  согласно Перечню документов, установленному в разделе 4 настоящего Полож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мер и дата кредитного договора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м заявлением подтверждаем, что в отношен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аименование субъекта инвестиционной деятель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оводится процедура реорганизации, ликвидации,  банкротства,  а  также, что  задолженность  по  начисленным  налогам,  сборам  и  иным обязательным платежам в бюджеты любого уровня или государственные внебюджетные фонды  по состоянию на __________________________ отсутствует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гарантирую, что вся информация, предоставленная в заявке, достоверна, а также внесением сведений в реестр субъектов малого и среднего предпринимательства – получателей поддержки в случае признания заявителя получателем субсид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ндивидуальный предприниматель) _______________________ (Ф.И.О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(подпись, печ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                               _____________________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(подпись)</w:t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/>
        <w:t xml:space="preserve">Приложение 2 к </w:t>
      </w:r>
      <w:r>
        <w:rPr>
          <w:sz w:val="22"/>
          <w:szCs w:val="22"/>
        </w:rPr>
        <w:t>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инансово-экономические показате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кого проекта, представленного для участ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боре субъектов малого и среднего предпринима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  (далее  - участника), претендующего на получение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жидаемый    социально-экономический   эффект  от  реализации  проект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ующего на получение субсид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124"/>
        <w:gridCol w:w="992"/>
        <w:gridCol w:w="992"/>
        <w:gridCol w:w="993"/>
        <w:gridCol w:w="992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п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проекта, претендующего на    </w:t>
              <w:br/>
              <w:t>муниципальную поддерж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квартал</w:t>
              <w:br/>
              <w:t>20__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места  - всего,     в том числе:                                </w:t>
              <w:br/>
              <w:t xml:space="preserve">1) действующие рабочие места;               </w:t>
              <w:br/>
              <w:t xml:space="preserve">2) вновь созданные рабочие места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ь юридического лица</w:t>
      </w:r>
    </w:p>
    <w:p>
      <w:pPr>
        <w:pStyle w:val="Normal"/>
        <w:autoSpaceDE w:val="false"/>
        <w:ind w:firstLine="540"/>
        <w:jc w:val="both"/>
        <w:rPr/>
      </w:pPr>
      <w:r>
        <w:rPr/>
        <w:t>(индивидуальный предприниматель) ___________________________ /Ф.И.О./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 20__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/>
      </w:pPr>
      <w:r>
        <w:rPr>
          <w:sz w:val="22"/>
          <w:szCs w:val="22"/>
        </w:rPr>
        <w:t>Приложение 3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>о целевом использовании кредитных средств ________________________________________________</w:t>
      </w:r>
    </w:p>
    <w:p>
      <w:pPr>
        <w:pStyle w:val="ConsPlusTitle"/>
        <w:widowControl/>
        <w:jc w:val="center"/>
        <w:rPr/>
      </w:pPr>
      <w:r>
        <w:rPr>
          <w:b w:val="false"/>
        </w:rPr>
        <w:t>(наименование организации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в рамках реализации инвестиционного проект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звание проект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2025"/>
        <w:gridCol w:w="2025"/>
        <w:gridCol w:w="1620"/>
      </w:tblGrid>
      <w:tr>
        <w:trPr>
          <w:trHeight w:val="36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предусмотренные инвестиционным проектом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N </w:t>
              <w:br/>
              <w:t xml:space="preserve">п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е це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 платежного докумен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/руб./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  </w:t>
            </w:r>
          </w:p>
        </w:tc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"____" _____________ 20___ г.</w:t>
      </w:r>
    </w:p>
    <w:p>
      <w:pPr>
        <w:pStyle w:val="Normal"/>
        <w:autoSpaceDE w:val="false"/>
        <w:rPr/>
      </w:pPr>
      <w:r>
        <w:rPr/>
        <w:t xml:space="preserve">М.П.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по кредитному договору №_________от_________________20    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субъекта инвестиционной деятель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_________ 20__ г. по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Н _____________________________ р/счет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именование кредитной организации (банка)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БИК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КВЭД заемщика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 кредит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ата предоставления кредита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рок погашения кредита по кредитному договору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умма кредита по договору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умма кредита, принятая к субсидированию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оцентная ставка по кредиту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Процент, уплачиваемый за счет собственных средств заемщика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Процент к оплате за счет средств местного бюджета 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1755"/>
        <w:gridCol w:w="4050"/>
      </w:tblGrid>
      <w:tr>
        <w:trPr>
          <w:trHeight w:val="10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принятая к субсидированию (остаток ссудной задолженности) /руб./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к возмещению за     </w:t>
              <w:br/>
              <w:t>счет средств местного бюджет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к возмещению за счет средств местного бюджета /руб./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р. 1 х гр. 3 /100%/ 365 дн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2)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расчете  субсидий  количество  календарных дней в году принимается равным 365 (366 - если год високосный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________________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подпись, печат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экономического отдел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   _______________________           (Ф.И.О.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440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 к Положению о предоставлении субсидии в части возмещения затрат в связи с производством (реализацией) товаров, выполнением работ, оказанием услуг в рамках реализации инвестиционного проек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выполнении основных финансово-экономических показателей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     юридического     лица     (Ф.И.О.    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мая продукция (работы, услуг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ПОКАЗАТЕЛЕЙ</w:t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4714"/>
        <w:gridCol w:w="1128"/>
        <w:gridCol w:w="1733"/>
        <w:gridCol w:w="1426"/>
      </w:tblGrid>
      <w:tr>
        <w:trPr>
          <w:trHeight w:val="888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/>
              <w:t xml:space="preserve">Показатели проекта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ланируемые</w:t>
            </w:r>
          </w:p>
          <w:p>
            <w:pPr>
              <w:pStyle w:val="Normal"/>
              <w:shd w:fill="FFFFFF" w:val="clear"/>
              <w:spacing w:lineRule="exact" w:line="250"/>
              <w:ind w:left="12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>Рабочие места по проекту — всего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/>
            </w:pPr>
            <w:r>
              <w:rPr/>
              <w:t>1)</w:t>
              <w:tab/>
              <w:t>действующие рабочие ме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  <w:tab/>
              <w:t>вновь созданные рабочи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проекту, в т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: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3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руководящего звена;</w:t>
            </w:r>
          </w:p>
          <w:p>
            <w:pPr>
              <w:pStyle w:val="ConsPlusCel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  <w:tab/>
              <w:t>производственного персона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"____" _________________ 20__ 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/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М.П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3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9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hyperlink" Target="http://www.parabel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59:00Z</dcterms:created>
  <dc:creator>Alexandra</dc:creator>
  <dc:description/>
  <cp:keywords/>
  <dc:language>en-US</dc:language>
  <cp:lastModifiedBy>Novomlinskaya</cp:lastModifiedBy>
  <cp:lastPrinted>2013-04-04T14:42:00Z</cp:lastPrinted>
  <dcterms:modified xsi:type="dcterms:W3CDTF">2017-08-01T04:45:00Z</dcterms:modified>
  <cp:revision>43</cp:revision>
  <dc:subject/>
  <dc:title> </dc:title>
</cp:coreProperties>
</file>