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3.04.2013 г.</w:t>
        <w:tab/>
        <w:tab/>
        <w:tab/>
        <w:tab/>
        <w:tab/>
        <w:tab/>
        <w:tab/>
        <w:tab/>
        <w:t xml:space="preserve">                                                №  264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4800" w:hanging="0"/>
        <w:rPr/>
      </w:pPr>
      <w:r>
        <w:rPr/>
        <w:t xml:space="preserve">О подготовке и проведении празднования </w:t>
      </w:r>
    </w:p>
    <w:p>
      <w:pPr>
        <w:pStyle w:val="Normal"/>
        <w:shd w:fill="FFFFFF" w:val="clear"/>
        <w:spacing w:lineRule="exact" w:line="302"/>
        <w:ind w:right="4800" w:hanging="0"/>
        <w:rPr/>
      </w:pPr>
      <w:r>
        <w:rPr/>
        <w:t>Дня Победы 9 мая 2013 года</w:t>
      </w:r>
    </w:p>
    <w:p>
      <w:pPr>
        <w:pStyle w:val="Normal"/>
        <w:shd w:fill="FFFFFF" w:val="clear"/>
        <w:spacing w:lineRule="exact" w:line="274" w:before="302" w:after="0"/>
        <w:ind w:left="5" w:right="24" w:firstLine="533"/>
        <w:jc w:val="both"/>
        <w:rPr/>
      </w:pPr>
      <w:r>
        <w:rPr>
          <w:spacing w:val="-1"/>
        </w:rPr>
        <w:t xml:space="preserve">В соответствии с Указом Президента Российской Федерации от 16.04.2007 № 486 "О </w:t>
      </w:r>
      <w:r>
        <w:rPr>
          <w:spacing w:val="-2"/>
        </w:rPr>
        <w:t>проведении дней воинской славы России в ознаменование 68-ой годовщины Победы в Вели</w:t>
        <w:softHyphen/>
      </w:r>
      <w:r>
        <w:rPr>
          <w:spacing w:val="-1"/>
        </w:rPr>
        <w:t xml:space="preserve">кой Отечественной войне 1941 - 1945 годов", в целях организации и проведения в Парабельском районе праздничных и мемориальных мероприятий, посвященных 68-летию Победы в </w:t>
      </w:r>
      <w:r>
        <w:rPr/>
        <w:t>Великой Отечественной войне,</w:t>
      </w:r>
    </w:p>
    <w:p>
      <w:pPr>
        <w:pStyle w:val="Normal"/>
        <w:shd w:fill="FFFFFF" w:val="clear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1"/>
        </w:rPr>
        <w:t>Утвердить организационный комитет по празднованию 68-ой годовщины По</w:t>
        <w:softHyphen/>
      </w:r>
      <w:r>
        <w:rPr>
          <w:spacing w:val="-2"/>
        </w:rPr>
        <w:t>беды в Великой Отечественной войне в составе согласно приложению № 1 к настоящему по</w:t>
        <w:softHyphen/>
      </w:r>
      <w:r>
        <w:rPr/>
        <w:t>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1"/>
        </w:rPr>
        <w:t xml:space="preserve">Утвердить план мероприятий по празднованию 68-ой годовщины Победы в </w:t>
      </w:r>
      <w:r>
        <w:rPr/>
        <w:t>Великой Отечественной войне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1"/>
        </w:rPr>
        <w:t>Рекомендовать главам сельских поселений принять соответствующие поста</w:t>
        <w:softHyphen/>
        <w:t xml:space="preserve">новления и организовать проведение торжественных митингов и чествование участников </w:t>
      </w:r>
      <w:r>
        <w:rPr/>
        <w:t>ВОВ и тружеников тыла на своих территор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/>
        <w:t>Руководителю отдела культуры И.П. Фокиной обеспечить проведение празд</w:t>
        <w:softHyphen/>
        <w:t>ничного мероприятия, посвященного 9 м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/>
        <w:t>Руководителю отдела образования С.И. Петрухиной организовать почетный караул у памятника воинам-земля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1"/>
        </w:rPr>
        <w:t>Начальнику отделения полиции № 10 МО МВД России (Каргасокский) С.Н. Смирнову перекрыть движение автотранспорта по ул. Советской от стадиона до магазина «Гастроном» с 11-00 до 15-00, организовать исполнение праздничного салюта и охрану об</w:t>
        <w:softHyphen/>
      </w:r>
      <w:r>
        <w:rPr/>
        <w:t>щественного порядка во время проведения празд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2"/>
        </w:rPr>
        <w:t>Рекомендовать руководителям организаций, предприятий, учреждений органи</w:t>
        <w:softHyphen/>
      </w:r>
      <w:r>
        <w:rPr/>
        <w:t>зовать свои коллективы для возложения венков, гирлянд, цветов к памятнику воинам-землякам 9 мая 201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1"/>
        </w:rPr>
        <w:t xml:space="preserve">Опубликовать текст данного постановления в районной газете «Нарымский </w:t>
      </w:r>
      <w:r>
        <w:rPr/>
        <w:t>вестник» в из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pacing w:val="-23"/>
        </w:rPr>
      </w:pPr>
      <w:r>
        <w:rPr>
          <w:spacing w:val="-2"/>
        </w:rPr>
        <w:t>Контроль за исполнением возложить на заместителя Главы района по социаль</w:t>
        <w:softHyphen/>
      </w:r>
      <w:r>
        <w:rPr/>
        <w:t>ным вопросам Д.Г. Бондаренко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7762" w:leader="none"/>
        </w:tabs>
        <w:spacing w:before="274" w:after="0"/>
        <w:rPr/>
      </w:pPr>
      <w:r>
        <w:rPr/>
        <w:t>Глава района</w:t>
      </w:r>
      <w:r>
        <w:rPr>
          <w:rFonts w:cs="Arial" w:ascii="Arial" w:hAnsi="Arial"/>
          <w:i/>
          <w:iCs/>
        </w:rPr>
        <w:tab/>
        <w:t xml:space="preserve">                                                        </w:t>
      </w:r>
      <w:r>
        <w:rPr/>
        <w:t>А.Л.Карлов</w:t>
      </w:r>
    </w:p>
    <w:p>
      <w:pPr>
        <w:pStyle w:val="Normal"/>
        <w:shd w:fill="FFFFFF" w:val="clear"/>
        <w:spacing w:before="226" w:after="0"/>
        <w:ind w:left="3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110" w:after="0"/>
        <w:ind w:right="43" w:hanging="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110" w:after="0"/>
        <w:ind w:right="43" w:hanging="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110" w:after="0"/>
        <w:ind w:right="43" w:hanging="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110" w:after="0"/>
        <w:ind w:right="43" w:hanging="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110" w:after="0"/>
        <w:ind w:right="43" w:hanging="0"/>
        <w:jc w:val="right"/>
        <w:rPr>
          <w:sz w:val="20"/>
        </w:rPr>
      </w:pPr>
      <w:r>
        <w:rPr>
          <w:spacing w:val="-3"/>
          <w:sz w:val="20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0"/>
        </w:rPr>
      </w:pPr>
      <w:r>
        <w:rPr>
          <w:spacing w:val="-1"/>
          <w:sz w:val="20"/>
        </w:rPr>
        <w:t>к постановлению Главы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jc w:val="right"/>
        <w:rPr>
          <w:sz w:val="20"/>
        </w:rPr>
      </w:pPr>
      <w:r>
        <w:rPr>
          <w:spacing w:val="-1"/>
          <w:sz w:val="20"/>
        </w:rPr>
        <w:t>от 03.04.2013 года  №  264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 РАЙОННОГО ОРГАНИЗАЦИОННОГО КОМИТЕТ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0"/>
        <w:jc w:val="both"/>
        <w:rPr>
          <w:spacing w:val="-25"/>
        </w:rPr>
      </w:pPr>
      <w:r>
        <w:rPr/>
        <w:t>Карлов Александр Львович - председатель районного организационного комитета, Глава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0" w:firstLine="540"/>
        <w:jc w:val="both"/>
        <w:rPr>
          <w:spacing w:val="-11"/>
        </w:rPr>
      </w:pPr>
      <w:r>
        <w:rPr/>
        <w:t>Рязанова Елена Анатольевна - заместитель председателя районного организационно</w:t>
        <w:softHyphen/>
        <w:t>го комитета, Первый заместитель Главы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0" w:after="0"/>
        <w:ind w:left="0" w:firstLine="540"/>
        <w:jc w:val="both"/>
        <w:rPr>
          <w:spacing w:val="-13"/>
        </w:rPr>
      </w:pPr>
      <w:r>
        <w:rPr/>
        <w:t>Бондаренко Дмитрий Георгиевич - заместитель председателя районного организаци</w:t>
        <w:softHyphen/>
      </w:r>
      <w:r>
        <w:rPr>
          <w:spacing w:val="-1"/>
        </w:rPr>
        <w:t>онного комитета, Заместитель Главы района по социальным вопро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0" w:firstLine="540"/>
        <w:jc w:val="both"/>
        <w:rPr>
          <w:spacing w:val="-9"/>
        </w:rPr>
      </w:pPr>
      <w:r>
        <w:rPr/>
        <w:t>Костарев Александр Александрович - заместитель председателя районного организа</w:t>
        <w:softHyphen/>
        <w:t>ционного комитета, Заместитель Главы района - Управляющий делами.</w:t>
      </w:r>
    </w:p>
    <w:p>
      <w:pPr>
        <w:pStyle w:val="Normal"/>
        <w:shd w:fill="FFFFFF" w:val="clear"/>
        <w:spacing w:before="274" w:after="0"/>
        <w:rPr>
          <w:spacing w:val="-2"/>
        </w:rPr>
      </w:pPr>
      <w:r>
        <w:rPr>
          <w:spacing w:val="-2"/>
        </w:rPr>
        <w:t>Члены оргкомит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 w:before="274" w:after="0"/>
        <w:ind w:left="0" w:firstLine="540"/>
        <w:jc w:val="both"/>
        <w:rPr>
          <w:spacing w:val="-8"/>
        </w:rPr>
      </w:pPr>
      <w:r>
        <w:rPr/>
        <w:t>Власова Марина Владимировна - секретарь районного организационного комитета, ведущий специалист по молодежной поли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3"/>
        </w:rPr>
      </w:pPr>
      <w:r>
        <w:rPr/>
        <w:t>Анненкова Надежда Петровна - директор ОГБУ «ЦСПН Парабельского района» (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1"/>
        </w:rPr>
      </w:pPr>
      <w:r>
        <w:rPr/>
        <w:t>Петрухина Софья Иосифовна - руководитель МКУ районный отдел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6"/>
        </w:rPr>
      </w:pPr>
      <w:r>
        <w:rPr/>
        <w:t>Райс Федор Федорович - председатель районного Совета ветеранов (по согласова</w:t>
        <w:softHyphen/>
        <w:t>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8"/>
        </w:rPr>
      </w:pPr>
      <w:r>
        <w:rPr>
          <w:spacing w:val="-2"/>
        </w:rPr>
        <w:t>Либрехт Евгений Сергеевич — Глава Парабельского сельского поселения (по согласо</w:t>
        <w:softHyphen/>
      </w:r>
      <w:r>
        <w:rPr/>
        <w:t>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7"/>
        </w:rPr>
      </w:pPr>
      <w:r>
        <w:rPr/>
        <w:t>Фокина Ирина Петровна - руководитель МКУ районный отдел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7"/>
        </w:rPr>
      </w:pPr>
      <w:r>
        <w:rPr>
          <w:spacing w:val="-3"/>
        </w:rPr>
        <w:t>Гордиевский Михаил Александрович - редактор газеты «Нарымский вестник» (по со</w:t>
        <w:softHyphen/>
      </w:r>
      <w:r>
        <w:rPr/>
        <w:t>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0" w:firstLine="540"/>
        <w:jc w:val="both"/>
        <w:rPr/>
      </w:pPr>
      <w:r>
        <w:rPr/>
        <w:t>Костарев Евгений Петрович - главный врач МБУЗ Парабельская ЦР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0" w:firstLine="540"/>
        <w:jc w:val="both"/>
        <w:rPr/>
      </w:pPr>
      <w:r>
        <w:rPr/>
        <w:t xml:space="preserve"> </w:t>
      </w:r>
      <w:r>
        <w:rPr/>
        <w:t xml:space="preserve">Денежко Владимир Григорьевич - ведущий специалист по физической культуре и </w:t>
      </w:r>
      <w:r>
        <w:rPr>
          <w:spacing w:val="-3"/>
        </w:rPr>
        <w:t>спор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 w:before="5" w:after="0"/>
        <w:ind w:left="0" w:firstLine="540"/>
        <w:jc w:val="both"/>
        <w:rPr>
          <w:spacing w:val="-19"/>
        </w:rPr>
      </w:pPr>
      <w:r>
        <w:rPr/>
        <w:t>Шибаев Валерий Ильич - директор ПУ - 28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8"/>
        </w:rPr>
      </w:pPr>
      <w:r>
        <w:rPr/>
        <w:t>Матсаков Дмитрий Сагыналиевич - начальник отдела военного комиссариата по Парабельскому району и г. Кедровому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8"/>
        </w:rPr>
      </w:pPr>
      <w:r>
        <w:rPr/>
        <w:t>Плюшина Ольга Ивановна - главный специалист - секретарь КДН и З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firstLine="540"/>
        <w:jc w:val="both"/>
        <w:rPr>
          <w:spacing w:val="-18"/>
        </w:rPr>
      </w:pPr>
      <w:r>
        <w:rPr/>
        <w:t>Смирнов Сергей Николаевич - начальник отделения полиции № 10 МО МВД России (Каргасокский)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4" w:after="0"/>
        <w:rPr/>
      </w:pPr>
      <w:r>
        <w:rPr/>
        <w:t>Заместителя Главы района -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2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right"/>
        <w:rPr>
          <w:sz w:val="20"/>
        </w:rPr>
      </w:pPr>
      <w:r>
        <w:rPr>
          <w:sz w:val="20"/>
        </w:rPr>
        <w:t>к постановлению Главы район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right"/>
        <w:rPr>
          <w:sz w:val="20"/>
        </w:rPr>
      </w:pPr>
      <w:r>
        <w:rPr>
          <w:sz w:val="20"/>
        </w:rPr>
        <w:t>от 03.04.2013г. № 264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</w:rPr>
      </w:pPr>
      <w:r>
        <w:rPr>
          <w:b/>
        </w:rPr>
        <w:t xml:space="preserve">План мероприятий районного организационного комитета по празднованию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</w:rPr>
      </w:pPr>
      <w:r>
        <w:rPr>
          <w:b/>
        </w:rPr>
        <w:t>68-ой годовщины Победы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2620"/>
        <w:gridCol w:w="80"/>
        <w:gridCol w:w="2520"/>
        <w:gridCol w:w="20"/>
        <w:gridCol w:w="20"/>
      </w:tblGrid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№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сполнител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рок исполнения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с организационным комитетом планов мероприятий в сельских поселен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 (праздничные программы, утренник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firstLine="5"/>
              <w:rPr/>
            </w:pPr>
            <w:r>
              <w:rPr>
                <w:sz w:val="22"/>
                <w:szCs w:val="22"/>
              </w:rPr>
              <w:t>Петрухина С.И., руководители ОУ, ДО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6 - 09.05.2013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ы: «Прикоснись сердцем к подвигу», «Помните, храните, дорожит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/>
            </w:pPr>
            <w:r>
              <w:rPr>
                <w:sz w:val="22"/>
                <w:szCs w:val="22"/>
              </w:rPr>
              <w:t>Петрухина С.И., руководители О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04 - 08.05.2013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к памятнику воинам- землякам, в музей боевой и трудовой славы им. 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емен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firstLine="5"/>
              <w:rPr/>
            </w:pPr>
            <w:r>
              <w:rPr>
                <w:sz w:val="22"/>
                <w:szCs w:val="22"/>
              </w:rPr>
              <w:t>Петрухина С.И., руководители ОУ, ДО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04 - 08.05.2013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изированная эстафета для дошкольников « Когда мы едины - мы непобедим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трухина С.И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«Спасибо деду за Победу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С.И., 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 Подарок ветеран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С.И.,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</w:t>
              <w:softHyphen/>
              <w:t>ст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по 9 мая 2013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овой площадки во время массового гуля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СИ. 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3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настольному теннису, посвященное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городошному спорту, посвященное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жиму штанги, посвященный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3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етного карау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бельская СОШ </w:t>
            </w:r>
          </w:p>
          <w:p>
            <w:pPr>
              <w:pStyle w:val="Normal"/>
              <w:shd w:fill="FFFFFF" w:val="clear"/>
              <w:spacing w:lineRule="exact" w:line="283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А. Образцо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8 мая 2013</w:t>
            </w:r>
          </w:p>
        </w:tc>
      </w:tr>
      <w:tr>
        <w:trPr>
          <w:trHeight w:val="22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Работа бойцов молодёжного клуба «ПАТРИОТ» по региональному проекту «Наша общая Победа», по районному проекту «Мы помним» (видеоинтервью тружеников тыла, детей войны; людей, подвергшихся сталинским репрессиям) - волонтёры из образовательных учреждений района, Совет ветера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45" w:hanging="0"/>
              <w:rPr/>
            </w:pPr>
            <w:r>
              <w:rPr>
                <w:sz w:val="22"/>
                <w:szCs w:val="22"/>
              </w:rPr>
              <w:t>Фокина И.П., Шибаева Л.Г., Райс Ф.Ф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 Днём Победы, ветеран!» (изготовление и вручение красочных открыток для ветеранов Великой Отечественной войны, тружеников тыла, детей войны) - бойцы клуба «ПАТРИОТ» и волонтё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 Шибаева Л.Г. Райс Ф.Ф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</w:tr>
      <w:tr>
        <w:trPr>
          <w:trHeight w:val="19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z w:val="22"/>
                <w:szCs w:val="22"/>
              </w:rPr>
              <w:t>Участие бойцов и волонтёров клуба «ПАТРИОТ» (8 чел. из с. Парабель, пос. Заводской, с. Новосельцево) в учебно -тренировочных сборах участников поискового движения и федерального проекта «Наша общая Победа» - Томск, санаторий «Космонавт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</w:t>
            </w:r>
          </w:p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Л.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 - 7 апреля 2013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тематических экскурсий, посвященных 68-летию со Дня Победы в Великой Отечественной войне 1941-1945 г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</w:t>
            </w:r>
          </w:p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Л.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z w:val="22"/>
                <w:szCs w:val="22"/>
              </w:rPr>
              <w:t>Выездная фотодокументальная выставка «Вахта Памяти - 2012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 Шибаева Л.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</w:tr>
      <w:tr>
        <w:trPr>
          <w:trHeight w:val="33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>
                <w:sz w:val="22"/>
                <w:szCs w:val="22"/>
              </w:rPr>
              <w:t>Работа по областному проекту «Люди и судьбы»: проведение районного конкур</w:t>
              <w:softHyphen/>
              <w:t>са исследовательских работ, сочинений детей и юношества (обучающихся 5 - 11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общеобразовательных школ рай</w:t>
              <w:softHyphen/>
              <w:t>она, училища) по темам: «Сослали их вешней порою (как репрессии коснулись моей семьи)», «История моей семьи в годы Великой Отечественной войны», «Командировка на чужую войну» (аф</w:t>
              <w:softHyphen/>
              <w:t>ганская, чеченская войны, грузино-югоосетинский конфликт и п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 Шибаева Л.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мероприя</w:t>
              <w:softHyphen/>
              <w:t>тий конкурса</w:t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ов, голубых огоньков, митингов и уличных гуляний по району в с. Параб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шкина О.А.</w:t>
            </w:r>
          </w:p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Ф.Ф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13</w:t>
            </w:r>
          </w:p>
        </w:tc>
      </w:tr>
      <w:tr>
        <w:trPr>
          <w:trHeight w:val="2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z w:val="22"/>
                <w:szCs w:val="22"/>
              </w:rPr>
              <w:t>Мониторинг по выявлению и постановки на учет одиноких и одиноко проживаю</w:t>
              <w:softHyphen/>
              <w:t>щих участников и инвалидов Великой Отечественной войны, тружеников тыла, несовершеннолетних узников фашистских лагерей, вдов участников войны с целью выявления остро нуждающихся в социальной помощи в соответствии с по</w:t>
              <w:softHyphen/>
              <w:t>ручением Минздравсоцразвития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Ф.Ф. Анненкова Н.П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редств для пополнения областного благотворительного фонда «Побед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ль 2013</w:t>
            </w:r>
          </w:p>
        </w:tc>
      </w:tr>
      <w:tr>
        <w:trPr>
          <w:trHeight w:val="89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здоровление ветеранов и ремонт их жилых помещений: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казание социальной помощи на зубопротезирование участникам Великой Отечественной войны; труженикам тыла военных лет; вдовам погибших (умерших) участников Великой Отечественной войны; ветеранам труда и ветеранам труда Томской области; ветеранам и инвалидам боевых действий, членам семей участников боевых действий, членам семей участников боевых действий, погибших в локальных войнах; несовершеннолетним узникам концлагер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) Оздоровление участников Великой Отечественной войны; тружеников тыла военных лет; вдов погибших (умерших) участников Великой Отечественной войны; членов семей участников боевых действий, погибших в локальных войнах; ветеранов труда и ветеранов труда Томской обла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29" w:firstLine="5"/>
              <w:rPr/>
            </w:pPr>
            <w:r>
              <w:rPr>
                <w:sz w:val="22"/>
                <w:szCs w:val="22"/>
              </w:rPr>
              <w:t>а)</w:t>
              <w:tab/>
              <w:t>МБУЗ Парабельская центральная районная больница в палатах повышенной комфор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через НИИ фармакологии СО РАМ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29" w:hanging="0"/>
              <w:rPr/>
            </w:pPr>
            <w:r>
              <w:rPr>
                <w:sz w:val="22"/>
                <w:szCs w:val="22"/>
              </w:rPr>
              <w:t>в)</w:t>
              <w:tab/>
              <w:t>ОГАУ «Комплексный центр социального обслуживания населения Томской области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казание социальной помощи на ремонт жилых помещений участникам Великой Отечественной войны; труженикам тыла военных лет; вдовам погибших (умерших) участников Великой Отечественной войны; несовершеннолетним узникам концлагер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Н.П.</w:t>
            </w:r>
          </w:p>
          <w:p>
            <w:pPr>
              <w:pStyle w:val="Normal"/>
              <w:shd w:fill="FFFFFF" w:val="clear"/>
              <w:spacing w:lineRule="exact" w:line="274"/>
              <w:ind w:left="14"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арев Е.П. Райс Ф.Ф. </w:t>
            </w:r>
          </w:p>
          <w:p>
            <w:pPr>
              <w:pStyle w:val="Normal"/>
              <w:shd w:fill="FFFFFF" w:val="clear"/>
              <w:spacing w:lineRule="exact" w:line="274"/>
              <w:ind w:left="14"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/п</w:t>
            </w:r>
          </w:p>
          <w:p>
            <w:pPr>
              <w:pStyle w:val="Normal"/>
              <w:shd w:fill="FFFFFF" w:val="clear"/>
              <w:spacing w:lineRule="exact" w:line="264"/>
              <w:ind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3 года</w:t>
            </w:r>
          </w:p>
        </w:tc>
      </w:tr>
      <w:tr>
        <w:trPr>
          <w:trHeight w:val="5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</w:t>
              <w:softHyphen/>
              <w:t>щи участникам Великой Отечественной войны; труженикам тыла военных лет; вдовам погибших (умерших) участников Великой Отечественной войны, не всту</w:t>
              <w:softHyphen/>
              <w:t>пившим в повторный брак; бывшим несовершеннолетним узникам концлагерей на ремонт жилья, приобретение товаров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го пользования, компенсации расходов по проезду к месту лечения и др. нужды; родственникам погибших (умерших) участников войны, в части компенсации расходов на проезд к месту захоронения погибших в годы ВОВ вои</w:t>
              <w:softHyphen/>
              <w:t>нов, на установку (замену) памятных надгробий участникам ВОВ из средств материальной помощи областного благо</w:t>
              <w:softHyphen/>
              <w:t>творительного фонда «Победа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Н.П.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варталы 2013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с праздником Днем Победы тружеников тыла военных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; вдов погибших (умерших) участни</w:t>
              <w:softHyphen/>
              <w:t>ков Великой Отечественной войны; ве</w:t>
              <w:softHyphen/>
              <w:t>теранов труда и ветеранов труда Том</w:t>
              <w:softHyphen/>
              <w:t>ской области; инвалидов обслуживаемых социальными работниками на дом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енкова Н.П. </w:t>
            </w:r>
          </w:p>
          <w:p>
            <w:pPr>
              <w:pStyle w:val="Normal"/>
              <w:shd w:fill="FFFFFF" w:val="clear"/>
              <w:spacing w:lineRule="exact" w:line="274"/>
              <w:ind w:left="14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Ф.Ф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8 мая 2013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стников ВОВ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ов тыла, инвалидов, вдов, находящихся на социальном надомном обслуживании, с целью коррекции лечения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явления больных, которым показано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леч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.П.</w:t>
            </w:r>
          </w:p>
          <w:p>
            <w:pPr>
              <w:pStyle w:val="Normal"/>
              <w:shd w:fill="FFFFFF" w:val="clear"/>
              <w:spacing w:lineRule="exact" w:line="274"/>
              <w:ind w:left="14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Ф.Ф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13</w:t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выездных врачебных бри</w:t>
              <w:softHyphen/>
              <w:t xml:space="preserve">гад, с участием «узких» специалистов, </w:t>
            </w:r>
            <w:r>
              <w:rPr>
                <w:spacing w:val="-3"/>
                <w:sz w:val="22"/>
                <w:szCs w:val="22"/>
              </w:rPr>
              <w:t>для консультаций на дому ветеранов, ин</w:t>
              <w:softHyphen/>
            </w:r>
            <w:r>
              <w:rPr>
                <w:spacing w:val="-1"/>
                <w:sz w:val="22"/>
                <w:szCs w:val="22"/>
              </w:rPr>
              <w:t>валидов ВОВ, тружеников тыла, вд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прель - май 20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>
                <w:spacing w:val="-3"/>
                <w:sz w:val="22"/>
                <w:szCs w:val="22"/>
              </w:rPr>
              <w:t>Контроль за обеспечением лекарствен</w:t>
              <w:softHyphen/>
            </w:r>
            <w:r>
              <w:rPr>
                <w:spacing w:val="-1"/>
                <w:sz w:val="22"/>
                <w:szCs w:val="22"/>
              </w:rPr>
              <w:t xml:space="preserve">ными препаратами участников ВОВ в </w:t>
            </w:r>
            <w:r>
              <w:rPr>
                <w:sz w:val="22"/>
                <w:szCs w:val="22"/>
              </w:rPr>
              <w:t>рамках программы ДЛ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.П. Разгуляева О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треча поколений в Совете ветеран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йс Ф.Ф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с </w:t>
            </w:r>
            <w:r>
              <w:rPr>
                <w:spacing w:val="-4"/>
                <w:sz w:val="22"/>
                <w:szCs w:val="22"/>
              </w:rPr>
              <w:t>планом работы Со</w:t>
              <w:softHyphen/>
            </w:r>
            <w:r>
              <w:rPr>
                <w:spacing w:val="-3"/>
                <w:sz w:val="22"/>
                <w:szCs w:val="22"/>
              </w:rPr>
              <w:t>вета ветер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здравление на страницах районной </w:t>
            </w:r>
            <w:r>
              <w:rPr>
                <w:spacing w:val="-3"/>
                <w:sz w:val="22"/>
                <w:szCs w:val="22"/>
              </w:rPr>
              <w:t>газеты населению района с празднико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сс служба адми</w:t>
              <w:softHyphen/>
            </w:r>
            <w:r>
              <w:rPr>
                <w:spacing w:val="-1"/>
                <w:sz w:val="22"/>
                <w:szCs w:val="22"/>
              </w:rPr>
              <w:t>нистрации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рганизовать дежурство медицинских </w:t>
            </w:r>
            <w:r>
              <w:rPr>
                <w:spacing w:val="-3"/>
                <w:sz w:val="22"/>
                <w:szCs w:val="22"/>
              </w:rPr>
              <w:t>работников во время проведения торже</w:t>
              <w:softHyphen/>
            </w:r>
            <w:r>
              <w:rPr>
                <w:sz w:val="22"/>
                <w:szCs w:val="22"/>
              </w:rPr>
              <w:t>ственного митинга с. Параб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 Е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spacing w:val="-1"/>
                <w:sz w:val="22"/>
                <w:szCs w:val="22"/>
              </w:rPr>
              <w:t>Обеспечить охрану общественного по</w:t>
              <w:softHyphen/>
            </w:r>
            <w:r>
              <w:rPr>
                <w:spacing w:val="-3"/>
                <w:sz w:val="22"/>
                <w:szCs w:val="22"/>
              </w:rPr>
              <w:t xml:space="preserve">рядка, в том числе дежурство ГИБДД на </w:t>
            </w:r>
            <w:r>
              <w:rPr>
                <w:sz w:val="22"/>
                <w:szCs w:val="22"/>
              </w:rPr>
              <w:t>ул. Советско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3:00Z</dcterms:created>
  <dc:creator>Angaldt</dc:creator>
  <dc:description/>
  <cp:keywords/>
  <dc:language>en-US</dc:language>
  <cp:lastModifiedBy>Deeva</cp:lastModifiedBy>
  <dcterms:modified xsi:type="dcterms:W3CDTF">2013-05-08T07:04:00Z</dcterms:modified>
  <cp:revision>8</cp:revision>
  <dc:subject/>
  <dc:title> </dc:title>
</cp:coreProperties>
</file>