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13.11.2015 № 86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2.02.2013                                                                                                                                 №  139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 проведении паспортизации объектов соци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фраструктуры и услуг в  приоритетных сфер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знедеятельности инвалидов и других </w:t>
      </w:r>
    </w:p>
    <w:p>
      <w:pPr>
        <w:pStyle w:val="Normal"/>
        <w:jc w:val="both"/>
        <w:rPr>
          <w:bCs/>
        </w:rPr>
      </w:pPr>
      <w:r>
        <w:rPr>
          <w:bCs/>
        </w:rPr>
        <w:t>маломобильных групп на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распоряжением Губернатора Томской области от 30.01.2013 г. № 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ровести на территории муниципального образования «Парабельский район» паспортизацию объектов социальной инфраструктуры и услуг в приоритетных сферах жизнедеятельности инвалидов и других маломобильных групп населения. </w:t>
      </w:r>
    </w:p>
    <w:p>
      <w:pPr>
        <w:pStyle w:val="Normal"/>
        <w:ind w:firstLine="540"/>
        <w:jc w:val="both"/>
        <w:rPr/>
      </w:pPr>
      <w:r>
        <w:rPr/>
        <w:t>2. Создать межведомственную комиссию по координации деятельности по обеспечению беспрепятственного доступа инвалидов и других маломобильных групп населения к объектам и услугам социальной инфраструктуры.</w:t>
      </w:r>
    </w:p>
    <w:p>
      <w:pPr>
        <w:pStyle w:val="Normal"/>
        <w:ind w:firstLine="540"/>
        <w:jc w:val="both"/>
        <w:rPr/>
      </w:pPr>
      <w:r>
        <w:rPr/>
        <w:t>3. Утвердить персональный состав межведомственной комиссии по координации деятельности по обеспечению беспрепятственного доступа инвалидов и других маломобильных групп населения  к объектам и услугам социальной инфраструктуры (приложение № 1).</w:t>
      </w:r>
    </w:p>
    <w:p>
      <w:pPr>
        <w:pStyle w:val="Normal"/>
        <w:ind w:firstLine="540"/>
        <w:jc w:val="both"/>
        <w:rPr/>
      </w:pPr>
      <w:r>
        <w:rPr/>
        <w:t>4. Утвердить положение о межведомственной комиссии по координации деятельности по обеспечению беспрепятственного доступа инвалидов и других маломобильных групп населения  к объектам и услугам социальной инфраструктуры (приложение № 2)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возложить на заместителя Главы района по социальным вопросам Д.Г. Бондар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 22.02.2013 г.    №  139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/>
        <w:t>межведомственной комиссии по координации деятельности по обеспечению</w:t>
      </w:r>
    </w:p>
    <w:p>
      <w:pPr>
        <w:pStyle w:val="Normal"/>
        <w:jc w:val="center"/>
        <w:rPr/>
      </w:pPr>
      <w:r>
        <w:rPr/>
        <w:t>беспрепятственного доступа инвалидов и других маломобильных групп населения  к объектам и услугам социальной инфраструк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Бондаренко Д.Г.   - Заместитель Главы Парабельского района по социальным  вопросам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Заместитель  председателя Комиссии:</w:t>
      </w:r>
    </w:p>
    <w:p>
      <w:pPr>
        <w:pStyle w:val="Normal"/>
        <w:ind w:firstLine="567"/>
        <w:jc w:val="both"/>
        <w:rPr/>
      </w:pPr>
      <w:r>
        <w:rPr/>
        <w:t>Анненкова Н.П. - директор ОГБУ «ЦСПН Парабельского района» (по согласованию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>Ликонцева А.С. - специалист по молодежной политике и туризму Администрации Парабель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Члены 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бдрашитова С.В. – глава Нарым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дриив И.М. – руководитель отдела обеспечения инфраструктуры муниципального хозяйства Администрации Парабел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ордиевский М.А. - редактор газеты «Нарымский вестник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нежко В.Г. - ведущий специалист  по физической культуре и спорту Администрации Парабел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овалова Е.М.  - руководитель МКУ Отдел образования Администрации Парабел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старев Е.П. - главный  врач ОГБУЗ «Парабельская РБ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узнецов Е.В. – глава Завод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брехт Е. С. – глава Парабель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ечай Л.И. - председатель общественной организации детей инвалидов в Парабельском районе «Мы вместе!» (по согласов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гуляева О.И. – руководитель МУП «Парабельская ЦРА № 26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нина Е.А. – главный специалист по торговле, развитию товарных рынков и услуг Администрации Парабел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ухушина Т.В. – глава Новосельцев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кина И.П. -  руководитель МКУ Отдел культуры Администрации Парабел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риц Д.Д. – глава Старицин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Шишлов Е.А. – начальник ГУ-УПРФ в Парабельском районе (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rPr>
          <w:b/>
          <w:b/>
          <w:bCs/>
        </w:rPr>
      </w:pPr>
      <w:r>
        <w:rPr/>
        <w:t>Управляющий делами                                                                                                      А.А. Костарев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  22.02.2013 г.   №  139а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77"/>
      <w:bookmarkStart w:id="1" w:name="Par77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ежведомственной комиссии по координации деятельности по обеспечению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беспрепятственного доступа инвалидов и других маломобильных групп  населе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бъектам и услугам социальной инфраструктуры</w:t>
      </w:r>
    </w:p>
    <w:p>
      <w:pPr>
        <w:pStyle w:val="ConsPlusTitle"/>
        <w:tabs>
          <w:tab w:val="clear" w:pos="708"/>
          <w:tab w:val="left" w:pos="56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ConsPlusTitle"/>
        <w:tabs>
          <w:tab w:val="clear" w:pos="708"/>
          <w:tab w:val="left" w:pos="567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1. Межведомственная комиссия по координации деятельности по обеспечению беспрепятственного доступа инвалидов и других маломобильных групп</w:t>
      </w:r>
      <w:r>
        <w:rPr>
          <w:b/>
        </w:rPr>
        <w:t xml:space="preserve"> </w:t>
      </w:r>
      <w:r>
        <w:rPr/>
        <w:t>населения к объектам и услугам социальной инфраструктуры (далее - Комиссия) является коллегиальным, совещательным органом, созданным в целях формирования доступной среды жизнедеятельности инвалидов на территории Парабель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 законодательством, законодательством Томской област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>. Функции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1. Комиссия выполняет следующие функции:</w:t>
      </w:r>
    </w:p>
    <w:p>
      <w:pPr>
        <w:pStyle w:val="Normal"/>
        <w:autoSpaceDE w:val="false"/>
        <w:ind w:firstLine="539"/>
        <w:jc w:val="both"/>
        <w:rPr/>
      </w:pPr>
      <w:r>
        <w:rPr/>
        <w:t>1) организация работ по паспортизации объектов социальной инфраструктуры и услуг на территории муниципального образования «Парабельский район» (далее – МО) в соответствии с требованиями к паспортизации объектов и созданию базы объектов для карты доступности на территории МО, а также по представлению результатов координатору от Администрации Томской област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39"/>
        <w:jc w:val="both"/>
        <w:rPr/>
      </w:pPr>
      <w:r>
        <w:rPr/>
        <w:t>2) проведение анкетирования, обследования и экспертной оценки объектов и услуг социальной инфраструктуры на предмет доступност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3) отбор приоритетных объектов и услуг социальной инфраструктуры в целях разработки мер, обеспечивающих их доступность;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4) разработка адресной программы (плана) мероприятий по созданию условий для беспрепятственного доступа инвалидов к объектам и услугам социальной инфраструктуры;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дача в ОГБУ «Центр социальной поддержки населения Парабельского района» реестра объектов и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инфраструктуры для размещения информации на открытом информационном ресурсе и изменений в реестр объектов в случае выполнения мероприятий по адаптации объектов и услуг социальной инфраструктуры для инвалидов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редложений по совершенствованию нормативно-правовых, инструктивных, методических документов, а также по развитию информационных систем в сфере формирования доступной среды для инвалидов и других маломобильных групп населения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058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212121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казание информационной и методической помощи организациям, общественным объединениям инвалидов по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вопросам паспортизации и адаптации объектов</w:t>
      </w:r>
      <w:r>
        <w:rPr>
          <w:rFonts w:cs="Times New Roman" w:ascii="Times New Roman" w:hAnsi="Times New Roman"/>
          <w:sz w:val="24"/>
          <w:szCs w:val="24"/>
        </w:rPr>
        <w:t xml:space="preserve"> и услуг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социальной инфраструктуры </w:t>
      </w:r>
      <w:r>
        <w:rPr>
          <w:rFonts w:cs="Times New Roman" w:ascii="Times New Roman" w:hAnsi="Times New Roman"/>
          <w:color w:val="212121"/>
          <w:sz w:val="24"/>
          <w:szCs w:val="24"/>
        </w:rPr>
        <w:t>для инвали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роль за выполнением принятых решений по адаптации объектов и услуг социальной инфраструктуры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правление информации в Департамент социальной защиты населения Томской области о выполнении адресной программы (плана) адаптации объектов и услуг социальной инфраструктуры, о состоянии доступности объектов социальной инфраструктуры  на территории муниципального образования по итогам отчетного периода (один раз в полугодие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540"/>
        <w:jc w:val="center"/>
        <w:rPr/>
      </w:pPr>
      <w:r>
        <w:rPr>
          <w:lang w:val="en-US"/>
        </w:rPr>
        <w:t>III</w:t>
      </w:r>
      <w:r>
        <w:rPr/>
        <w:t>. Пр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3.1. Для выполнения возложенных на нее функций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запрашивать у территориальных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общественных и других организаций, а также от должностных лиц информационные материалы 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аслушивать представителей территориальных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представителей общественных и других организаций 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вать рабочие группы из числа членов Комиссии и представителей общественных организаций, научных и других организаций, не входящих в состав Комиссии, для проведения аналитических и экспертных работ с целью разработки предложений по входящим в компетенцию Комиссии вопросам, носящих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firstLine="540"/>
        <w:jc w:val="center"/>
        <w:rPr/>
      </w:pPr>
      <w:r>
        <w:rPr>
          <w:color w:val="212121"/>
          <w:spacing w:val="-5"/>
          <w:lang w:val="en-US"/>
        </w:rPr>
        <w:t>IV</w:t>
      </w:r>
      <w:r>
        <w:rPr>
          <w:color w:val="212121"/>
          <w:spacing w:val="-5"/>
        </w:rPr>
        <w:t>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firstLine="540"/>
        <w:jc w:val="center"/>
        <w:rPr>
          <w:b/>
          <w:b/>
          <w:color w:val="212121"/>
          <w:spacing w:val="-5"/>
        </w:rPr>
      </w:pPr>
      <w:r>
        <w:rPr>
          <w:b/>
          <w:color w:val="212121"/>
          <w:spacing w:val="-5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39"/>
        <w:jc w:val="both"/>
        <w:rPr/>
      </w:pPr>
      <w:r>
        <w:rPr/>
        <w:t>4.1. Общее руководство деятельностью Комиссии осуществля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39"/>
        <w:jc w:val="both"/>
        <w:rPr/>
      </w:pPr>
      <w:r>
        <w:rPr/>
        <w:t>4.2. Заседания Комиссии проводятся по мере необходимости, но не реже 1 раза в квартал, и считаются правомочными, если на них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39"/>
        <w:jc w:val="both"/>
        <w:rPr/>
      </w:pPr>
      <w:r>
        <w:rPr/>
        <w:t>4.3. Председатель Комиссии проводит заседания Комиссии, осуществляет контроль за выполнением решений Комиссии, назначает руководителей рабочих групп, принимает решение о проведении внеочередного заседания Комиссии при необходимости безотлагательного рассмотрения вопросов, относящихся к компетенции Комиссии, распределяет обязанности между членами Коми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>4.4. По итогам заседания Комиссия принимает решение, которое оформляется протоколом и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>4.5. Решение принимается открытым голосованием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>4.6. Принятое решение доводится до сведения всех членов Комиссии, непосредственных исполнителей в виде выписок из протоколов заседаний комиссии не позднее пяти дней после принят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4.7. Организационно-техническое обеспечение деятельности Комиссии осуществляет секретарь Комисс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0:00Z</dcterms:created>
  <dc:creator>czspar-gvg</dc:creator>
  <dc:description/>
  <cp:keywords/>
  <dc:language>en-US</dc:language>
  <cp:lastModifiedBy>Екатерина Новомлинская</cp:lastModifiedBy>
  <cp:lastPrinted>2013-02-26T12:45:00Z</cp:lastPrinted>
  <dcterms:modified xsi:type="dcterms:W3CDTF">2015-12-09T05:33:00Z</dcterms:modified>
  <cp:revision>10</cp:revision>
  <dc:subject/>
  <dc:title>                          ГЛАВА    ПАРАБЕЛЬСКОГО   РАЙОНА</dc:title>
</cp:coreProperties>
</file>