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Постановления Администрации Парабельского района от 10.02.2015 № 99а, 26.02.2015 № 171а, 20.04.2016 № 227а, 01.11.2017 № 775а, 24.11.2017 № 857а, 22.11.2018 № 668а, 11.02.2019 № 75а, 27.11.2019 № 639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Парабел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02.2013 </w:t>
        <w:tab/>
        <w:tab/>
        <w:tab/>
        <w:tab/>
        <w:tab/>
        <w:tab/>
        <w:tab/>
        <w:tab/>
        <w:tab/>
        <w:tab/>
        <w:t xml:space="preserve">               №  115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377" w:hanging="0"/>
        <w:rPr/>
      </w:pPr>
      <w:r>
        <w:rPr>
          <w:sz w:val="24"/>
          <w:szCs w:val="24"/>
        </w:rPr>
        <w:t>О создании межведомственной комиссии по  вопросам платежей в бюджет Параб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Налоговым кодексом Российской Федерации, Бюджетным кодексом Российской Федерации, Уставом МО «Парабельский район», в целях эффективного решения органами местного самоуправления вопросов роста поступлений в бюджет, сокращения задолженности хозяйствующих субъектов по налоговым и иным платежам в местный бюджет,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Создать межведомственную комиссию по вопросам платежей в бюджет Парабельского района в следующем составе: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занова Е.А.   </w:t>
        <w:tab/>
        <w:tab/>
        <w:t>- председатель комиссии, заместитель Главы района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баева Т.М.   </w:t>
        <w:tab/>
        <w:tab/>
        <w:t>- заместитель председателя комиссии, руководитель районного финансового отдела;</w:t>
      </w:r>
    </w:p>
    <w:p>
      <w:pPr>
        <w:pStyle w:val="21"/>
        <w:ind w:left="3544" w:hanging="2977"/>
        <w:jc w:val="both"/>
        <w:rPr/>
      </w:pPr>
      <w:r>
        <w:rPr>
          <w:szCs w:val="24"/>
        </w:rPr>
        <w:t xml:space="preserve">Мельникова С.В.     </w:t>
        <w:tab/>
        <w:tab/>
        <w:t>- секретарь комиссии, ведущий специалист по бюджету;</w:t>
      </w:r>
    </w:p>
    <w:p>
      <w:pPr>
        <w:pStyle w:val="21"/>
        <w:ind w:left="3544" w:hanging="29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онцева А.С.                       – заместитель Главы района по социальным вопросам; </w:t>
      </w:r>
    </w:p>
    <w:p>
      <w:pPr>
        <w:pStyle w:val="Normal"/>
        <w:ind w:left="3544" w:hanging="2977"/>
        <w:jc w:val="both"/>
        <w:rPr/>
      </w:pPr>
      <w:r>
        <w:rPr>
          <w:sz w:val="24"/>
          <w:szCs w:val="24"/>
        </w:rPr>
        <w:t xml:space="preserve">Каккоев А.В. </w:t>
        <w:tab/>
        <w:tab/>
        <w:t>- руководитель экономического отдела администрации района;</w:t>
      </w:r>
    </w:p>
    <w:p>
      <w:pPr>
        <w:pStyle w:val="Normal"/>
        <w:ind w:left="3544" w:hanging="2977"/>
        <w:jc w:val="both"/>
        <w:rPr/>
      </w:pPr>
      <w:r>
        <w:rPr>
          <w:sz w:val="24"/>
          <w:szCs w:val="24"/>
        </w:rPr>
        <w:t xml:space="preserve">Гадимова В.Ю. </w:t>
        <w:tab/>
        <w:t>- ведущий специалист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брехт Е.С. </w:t>
        <w:tab/>
        <w:t>- глава Парабельского сельского поселения (по согласованию)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драшитова С.В.      </w:t>
        <w:tab/>
        <w:t>- глава Нарымского сельского поселения (по согласованию)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мина Р.Р.        </w:t>
        <w:tab/>
        <w:t>- глава Старицинского сельского поселения (по согласованию)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ельцева А.С.     </w:t>
        <w:tab/>
        <w:t>- глава Новосельцевского сельского поселения (по согласованию)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фанова С.А. </w:t>
        <w:tab/>
        <w:t>- глава Заводского сельского поселения (по согласованию);</w:t>
      </w:r>
    </w:p>
    <w:p>
      <w:pPr>
        <w:pStyle w:val="Normal"/>
        <w:ind w:left="3544" w:hanging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етина С.М.   </w:t>
        <w:tab/>
        <w:t>- начальник, советник государственной гражданской службы РФ 1 класса Межрайонной инспекции  ФНС России № 6 по Томской области (по согласованию);</w:t>
      </w:r>
    </w:p>
    <w:p>
      <w:pPr>
        <w:pStyle w:val="21"/>
        <w:ind w:left="3544" w:hanging="2977"/>
        <w:jc w:val="both"/>
        <w:rPr>
          <w:szCs w:val="24"/>
        </w:rPr>
      </w:pPr>
      <w:r>
        <w:rPr>
          <w:szCs w:val="24"/>
        </w:rPr>
        <w:t xml:space="preserve">Васильева С.Г.   </w:t>
        <w:tab/>
        <w:t>- главный специалист эксперт Парабельского отдела Управления Федеральной службы государственной регистрации кадастра и картографии  по Томской области (Управление Росреестра по Томской области) (по согласованию);</w:t>
      </w:r>
    </w:p>
    <w:p>
      <w:pPr>
        <w:pStyle w:val="21"/>
        <w:ind w:left="3544" w:hanging="2977"/>
        <w:jc w:val="both"/>
        <w:rPr>
          <w:szCs w:val="24"/>
        </w:rPr>
      </w:pPr>
      <w:r>
        <w:rPr>
          <w:szCs w:val="24"/>
        </w:rPr>
        <w:t>Шишлов Е.А.                     – начальник ГУ – ПФР в Парабельском районе Томской области (по согласованию);</w:t>
      </w:r>
    </w:p>
    <w:p>
      <w:pPr>
        <w:pStyle w:val="21"/>
        <w:tabs>
          <w:tab w:val="clear" w:pos="720"/>
          <w:tab w:val="left" w:pos="3261" w:leader="none"/>
        </w:tabs>
        <w:ind w:left="3544" w:hanging="2977"/>
        <w:jc w:val="both"/>
        <w:rPr>
          <w:szCs w:val="24"/>
        </w:rPr>
      </w:pPr>
      <w:r>
        <w:rPr>
          <w:szCs w:val="24"/>
        </w:rPr>
        <w:t>Замятина А.С.                      – начальник МП МО МВД «Парабельское»;</w:t>
      </w:r>
    </w:p>
    <w:p>
      <w:pPr>
        <w:pStyle w:val="21"/>
        <w:tabs>
          <w:tab w:val="clear" w:pos="720"/>
          <w:tab w:val="left" w:pos="3686" w:leader="none"/>
        </w:tabs>
        <w:ind w:left="3544" w:hanging="2977"/>
        <w:jc w:val="both"/>
        <w:rPr/>
      </w:pPr>
      <w:r>
        <w:rPr>
          <w:szCs w:val="24"/>
        </w:rPr>
        <w:t>Рязанов И.В.                 – директор ОГКУ «Центр занятости населения Парабельского район (по согласованию);</w:t>
      </w:r>
    </w:p>
    <w:p>
      <w:pPr>
        <w:pStyle w:val="21"/>
        <w:tabs>
          <w:tab w:val="clear" w:pos="720"/>
          <w:tab w:val="left" w:pos="3686" w:leader="none"/>
        </w:tabs>
        <w:ind w:left="3544" w:hanging="2977"/>
        <w:jc w:val="both"/>
        <w:rPr>
          <w:szCs w:val="24"/>
        </w:rPr>
      </w:pPr>
      <w:r>
        <w:rPr>
          <w:szCs w:val="24"/>
        </w:rPr>
        <w:t>Бубнова О.А.                   – ведущий специалист – уполномоченный Филиала № 3 по Парабельскому району государственного учреждения – Томского регионального отделения Фонда социального страхования Российской Федерации;</w:t>
      </w:r>
    </w:p>
    <w:p>
      <w:pPr>
        <w:pStyle w:val="21"/>
        <w:tabs>
          <w:tab w:val="clear" w:pos="720"/>
          <w:tab w:val="left" w:pos="3510" w:leader="none"/>
        </w:tabs>
        <w:ind w:left="3544" w:hanging="2977"/>
        <w:jc w:val="both"/>
        <w:rPr>
          <w:szCs w:val="24"/>
        </w:rPr>
      </w:pPr>
      <w:r>
        <w:rPr>
          <w:szCs w:val="24"/>
        </w:rPr>
        <w:t>Шелудков А.С.</w:t>
        <w:tab/>
        <w:t>- старший оперуполномоченный НЭБ и ПК капитан полиции (по согласованию);</w:t>
      </w:r>
    </w:p>
    <w:p>
      <w:pPr>
        <w:pStyle w:val="21"/>
        <w:tabs>
          <w:tab w:val="clear" w:pos="720"/>
          <w:tab w:val="left" w:pos="3510" w:leader="none"/>
        </w:tabs>
        <w:ind w:left="3544" w:hanging="2977"/>
        <w:jc w:val="both"/>
        <w:rPr>
          <w:szCs w:val="24"/>
        </w:rPr>
      </w:pPr>
      <w:r>
        <w:rPr>
          <w:szCs w:val="24"/>
        </w:rPr>
        <w:t>Деревнин Р.С.</w:t>
        <w:tab/>
        <w:t>- помощник прокурора Парабельского района, юрист 1 класса (по согласованию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2. Утвердить прилагаемое Положение о межведомственной комиссии по вопросам платежей в бюджет Парабельского района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3. 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>Глава района</w:t>
        <w:tab/>
        <w:tab/>
        <w:tab/>
        <w:tab/>
        <w:tab/>
        <w:t xml:space="preserve">                                                А.Л. Кар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арабель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15.02. 2013 № 115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КОМИССИИ ПО ВОПРОС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ТЕЖЕЙ В БЮДЖЕТ ПАРАБ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1. Межведомственная комиссия по вопросам платежей в бюджет Парабельского района (далее - Комиссия) является коллегиальным совещательным постоянно действующим органом, созданным в целях повышения эффективности взаимодействия 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 в выработке единой позиции при решении вопросов роста поступлений в бюджет, связанного с расширением налоговой базы, сокращением задолженности организаций по налоговым и иным платежам перед бюджетом Парабел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действующими федеральными законами, указами Президента Российской Федерации, постановлениями и распоряжениями Правительства Российской Федерации, законодательными актами Томской области, постановлениями и распоряжениями Главы Парабельского района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I. ЗАДАЧ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ение эффективного взаимодействия  территориальных органов государственной власти Российской Федерации (Межрайонная ИФНС России № 2 по Томской области, Роснедвижимости в Томской области), органов государственной власти Томской области, органов местного самоуправления по вопросам контроля за соблюдением организациями законодательства Российской Федерации по налогам и сборам, принятия мер к обеспечению его вы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ониторинг налоговой базы и поступлений  в бюджет муниципального образования «Парабельский район», определение резервов, выявление факторов роста налоговых и неналоговых платеж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 оперативного  рассмотрения  причин  возникновения  неплатежей, недоимок,  просроченной задолженности по налогам, сборам, пеням, штрафам  и иным платежам, обеспечение полноты и своевременности текущих платежей  в бюджет муниципального образования «Парабель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зработка и реализация мер, направленных на снижение неформальной занятости, легализации «серой» заработной платы, повышение собираемости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разработка и реализация мер по увеличению поступлений налога на доходы физических лиц и страховых взносов в бюджет путем побуждения налогоплательщиков, налоговых агентов, плательщиков страховых взносов в отношении которых установлены факты (либо имеются достаточные основания полагать о наличии фактов) неполного отражения в учете хозяйственных операций, несвоевременного (неполного) перечисления НДФЛ, несвоевременного (неполного) перечисления страховых взносов, фальсификации налоговой и бухгалтерской отчетности, или отсутствуют объяснимые причины тех или иных результатов деятельности налогоплательщика, к самостоятельному уточнению налоговых обязательств, обязательств по страховым взносам  и недопущению нарушений налогового законодательства в последующих пери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вышение эффективности использования муниципального имущества, в том числе земель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работка рекомендаций по решению вопросов обеспечения погашения задолженности по платежам в бюджет муниципального образования «Парабель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нтроль за уровнем задолженности  в местный бюджет по налоговым и неналоговым доход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достижение устойчивой положительной динамики поступлений налоговых и неналоговых доходов в бюджет муниципального образования «Парабель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разработка и реализация мер, направленных на обеспечение запрета на ограничение трудовых прав и свобод граждан в зависимости от возраста, а также на сохранение и развитие занятости граждан предпенсионного возра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реализация мероприятий, по обеспечению сохранения и развития занятости граждан предпенсион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II. КОМПЕТЕНЦИ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решения возложенных на нее задач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нализирует состояние платежно-расчетной дисциплины в экономике Парабельского района, по ее отдельным отраслям и организац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слушивает отчеты и сообщения руководителей МИ ФНС России № 6 по Томской области, Роснедвижимости в Томской области, руководителей органов местного самоуправления по вопросам, отнесенным к компетенции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предложения и мероприятия по увеличению доходной части бюджета, в том числе вследствие расширения налоговой базы, по организации расчетов, укреплению платежно-расчетн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пределяет круг организаций-неплательщиков, имеющих социальную значимость, для их заслушивания на заседаниях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ценивает финансовое состояние организаций-неплательщиков с целью определения реальной возможности погашения задолженности при условии изменения срока уплаты налогов, сборов, пени и иных платежей в областной бюджет и местные бюджеты, а также при реализации мероприятий по финансовому оздоровлению организаций-долж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ссматривает вопросы применения установленных законодательством мер воздействия к организациям и их руководителям, допускающим нарушения законодательства о налогах и сборах, а также расчетно-платежной и финансовой дисципл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екомендует территориальным органам органов государственной власти Российской Федерации (МИ ФНС России № 6 по Томской области, Службе судебных приставов Томской области) исчерпывающее применение предусмотренных законодательством мер по принудительному взысканию задолженности в местный бюджет в отношении организаций-неплательщ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гулярно контролирует реализацию предложений и рекомендаций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рассматривает вопросы реализации мероприятий по обеспечению сохранения и развития занятости граждан предпенсионного возраста с приглашением на свои заседания руководителей организаций всех форм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решения возложенных на нее задач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прашивать и получать у должностных лиц органов государственной власти, входящих в состав Комиссии, должностных лиц соответствующих органов местного самоуправления необходимую для реализации своих целей и задач информацию об организациях, осуществляющих деятельность на территории Парабельского района, за исключением сведений, относящихся в соответствии со статьей 102 Налогового кодекса Российской Федерации к налоговой тай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глашать на заседания комиссии с направлением уведомления не позднее чем за 10 рабочих дней до даты проведения комиссии представителей организаций, индивидуальных предпринимателей, имеющих просроченную задолж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иксировать неявку представителей организаций, индивидуальных предпринимателей в протоколе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случае неявки представителей организаций, индивидуальных предпринимателей без уважительной причины и сохранении задолженности по платежам направлять повторное Уведомление о приглашении на межведомственную комиссию, информировать о возможном привлечении к ответственност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получать от организаций независимо от их организационно-правовых форм информацию (материалы) по вопросам, входящим в компетенцию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привлекать к своей работе должностных лиц органов исполнительной власти Томской области, а также экспертов - по согласованию с указанны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V. ОРГАНИЗАЦИЯ РАБОТЫ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могут в установленном порядке входить представители территориальных органов государственной власти, органов местного самоуправления. Состав Комиссии утверждается  постановлением Главы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е руководство Комиссией осуществля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 в соответствии с утвержденным планом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сроки представления членам Комиссии материалов по вопросам повестки дня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протокола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исполнение поручений, данных Комиссией, и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свою деятельность по плану, утверждаемому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Заседания Комиссии проводит председатель Комиссии, а в случае отсутствия председателя или по его поручению - заместитель председател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считается правомочным, если на нем присутствует не менее половины членов Комиссии.</w:t>
      </w:r>
    </w:p>
    <w:p>
      <w:pPr>
        <w:pStyle w:val="TextBodyIndent"/>
        <w:rPr>
          <w:szCs w:val="24"/>
        </w:rPr>
      </w:pPr>
      <w:r>
        <w:rPr>
          <w:szCs w:val="24"/>
        </w:rPr>
        <w:t>Каждый член Комиссии, в случае необходимости, имеет право делегировать свои обязанности и полномочия по рассмотрению, обсуждению вопросов повестки дня заседания и голосованию по ним своим заместителям или руководителям подразделений, курирующих рассматриваемые Комиссией вопросы. Подобное делегирование и его полномочия (с правом принятия решения или без) должно оформляться письменно и быть отражено в протоколе заседани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Члены Комиссии и лица, участвующие в ее заседаниях, обязаны хранить государственную и иную охраняемую законом тайну, а также не разглашать ставшую им известной в связи с работой в Комиссии информацию, отнесенную к категории информации для служебно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ешения Комиссии принимаются большинством голосов присутствующих на заседании членов Комиссии (либо лиц, их заменяющих) и оформляются в виде протоколов заседаний, которые подписывает председатель Комиссии или его заместитель, председательствующий на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голосовании по вопросам повестки дня каждый член Комиссии (представитель) обладает одним голосом. В случае равенства количества голосов "за" и "против"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Решения Комиссии в течение пяти дней со дня подписания протокола заседания Комиссии доводятся до заинтересованных организаций, индивидуальных предпринимателей, органов государственной власти и органов местного самоуправления в виде выписок из протоколов заседани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Решения Комиссии, принимаемые в соответствии с ее компетенцией,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, принимаемые в соответствии с ее компетенцией, для лиц, входящих в ее состав, носят обяз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А.А. Костар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ind w:right="43" w:hanging="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160" w:hanging="216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0:00Z</dcterms:created>
  <dc:creator>Petrovich</dc:creator>
  <dc:description/>
  <cp:keywords/>
  <dc:language>en-US</dc:language>
  <cp:lastModifiedBy>Novomlinskaya</cp:lastModifiedBy>
  <cp:lastPrinted>2013-02-19T15:55:00Z</cp:lastPrinted>
  <dcterms:modified xsi:type="dcterms:W3CDTF">2019-12-12T02:29:00Z</dcterms:modified>
  <cp:revision>17</cp:revision>
  <dc:subject/>
  <dc:title>ГЛАВА АДМИНИСТРАЦИИ (ГУБЕРНАТОР) ТОМСКОЙ ОБЛАСТИ</dc:title>
</cp:coreProperties>
</file>