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акции постановлений Администрации Парабельского района от 27.03.2014 № 228а, 30.07.2015 № 572а, 20.02.2016 № 99а, 29.07.2016 № 451а, 01.09.2016 № 511а, 07.07.2017 № 486а, 24.07.2017 № 535а, 28.12.2017 № 969а, 23.01.2018 № 23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10.01.2013               </w:t>
        <w:tab/>
        <w:tab/>
        <w:tab/>
        <w:tab/>
        <w:tab/>
        <w:tab/>
        <w:tab/>
        <w:tab/>
        <w:t xml:space="preserve">                                      № 05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разовании избирательных участков,</w:t>
      </w:r>
    </w:p>
    <w:p>
      <w:pPr>
        <w:pStyle w:val="Normal"/>
        <w:rPr/>
      </w:pPr>
      <w:r>
        <w:rPr/>
        <w:t>участков референд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.19 Федерального закона от 12 июня 2002 г. № 67-ФЗ «Об основных гарантиях избирательных прав и права на участие в референдуме граждан Российской Федерации» и по согласованию с Территориальной избирательной комиссией Парабельского района, решение от 10.01.2013 г. № 43/128 «О согласовании постановления администрации Парабельского района об образовании избирательных участков, участков референдума», для проведения голосования и подсчета голосов избирателей, участников референдума,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П О С Т А Н О В Л Я Ю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1. Образовать на территории муниципального образования «Парабельский район» избирательные участки, участки референдума сроком на пять лет, согласно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  Опубликовать постановление в газете «Нарымский вестник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Контроль за исполнением возложить на заместителя главы района – Управляющего делами А.А. Коста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               </w:t>
        <w:tab/>
        <w:t xml:space="preserve">А.Л. Карлов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 xml:space="preserve">Приложение к постановлению </w:t>
      </w:r>
    </w:p>
    <w:p>
      <w:pPr>
        <w:pStyle w:val="Normal"/>
        <w:ind w:left="6379" w:hanging="0"/>
        <w:rPr/>
      </w:pPr>
      <w:r>
        <w:rPr/>
        <w:t>администрации  района</w:t>
      </w:r>
    </w:p>
    <w:p>
      <w:pPr>
        <w:pStyle w:val="Normal"/>
        <w:ind w:left="6379" w:hanging="0"/>
        <w:rPr/>
      </w:pPr>
      <w:r>
        <w:rPr/>
        <w:t xml:space="preserve">№ </w:t>
      </w:r>
      <w:r>
        <w:rPr/>
        <w:t>05а от 10.01. 2013 г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бирательных участков, участков референдума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МО «Парабель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5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ницы избирательного участка: село Высокий Я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тр - село Высокий Яр, фельдшерско-акушерский пункт. Телефон – 2-75-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5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ницы избирательного участка: посёлок Заводской, поселок Белка, деревня Чановка, деревня Сеньки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тр - посёлок Заводской, ул. 60 лет СССР,17,  Сельский клуб. Телефон – 3-91-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576</w:t>
      </w:r>
    </w:p>
    <w:p>
      <w:pPr>
        <w:pStyle w:val="Normal"/>
        <w:rPr/>
      </w:pPr>
      <w:r>
        <w:rPr>
          <w:sz w:val="22"/>
          <w:szCs w:val="22"/>
        </w:rPr>
        <w:t>Границы избирательного участка: посёлок Кирзавод, деревня Бугры, деревня Сухушино, ул. Учебная с № 18 по № 36, общежитие НПС «Парабель», с. Парабель: улицы Новая, Рябиновая, Солнечн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тр - посёлок Кирзавод, ул. Центральная, 40, Дом культуры. Телефон – 2-36-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5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ницы избирательного участка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деревня Костарево, с. Парабель ул. Свердлова с №№27-28 до конца, ул. Рассветн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тр – с. Парабель, ул. Свердлова,32, отдел военного комиссариата. Телефон – 2-17-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5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ницы избирательного участка: деревня Луговск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тр - деревня Луговское, ул. Ул. Молодёжная, 14, библиотечно-досуговый центр. Телефон – 3-32-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5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ницы избирательного участка: село Алатаево, село Нар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тр - село Нарым, ул. Куйбышева, 16, Дом культуры. Телефон – 3-31-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5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ницы избирательного участка: село Нельма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тр - село Нельмач, пер. Школьный, д. 4, Нельмачевская основная школа. Телефон – 3-71-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5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ницы избирательного участка: деревня Нестерово, деревня Перемити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тр - деревня Нестерово, ул. Трудовая, 20, библиотечно - досуговый центр. Телефон – 3-65-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8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аницы избирательного участка: деревня Новиков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деревня Новиково, ул. Совхозная, 3, библиотека-клуб. Телефон – 2-79-1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8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аницы избирательного участка: село Новосельцево, деревня Ласкин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село Новосельцево, ул. Лесная,1 Средняя общеобразовательная школа. Телефон – 3-61-5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8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аницы избирательного участка: село Парабель, улицы: Советская с №№ 1-2 по №№ 31-28;  Береговая с № 1 по № 14; Подгорная с № 1 по № 14; Комсомольская с №№ 1-2 по №№ 31-32; М. Горького с №№ 1-2 по №№ 3-6; 30 лет Победы с №№ 1-2 по №№ 31-18; Шишкова с №№ 1-2 по №№ 25-20; Северная; Колхозная; Рыбная; Свердлова с №№ 1-2 по №№ 25-26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ереулки: Пристанской, Пионерский, Почтовый, Коммунистический, Нарымский, Озерный, Болотный. Вахтовые поселки: Герасимовское, Лугинецкое, Казанское, Урманское, Северо-Останинско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село Парабель, ул. Советская, 21, районный Дом культуры. Телефон – 2-11-8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8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аницы избирательного участка: село Парабель, улицы: Советская с №№ 30-33 по №№ 66-113; Береговая с № 15 и до конца; Подгорная с №15 и до конца; Комсомольская с №№ 33-34 и до конца; М. Горького с №№ 5-8 до конца; Шишкова с №№ 27-22 по №№ 83-112а; 30 лет Победы с №№ 33-20 по №№ 98б-125; Школьная, Рабочая, Южна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ереулки: Кооперативный, Полевой, Трудовой, Спортивный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село Парабель, ул. Советская, 36, Парабельская средняя школа им. Образцова. Телефон – 2-13-1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ОК № 58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аницы избирательного участка: село Парабель, улицы: Газовиков;  Техническая с №№ 1-2 по №№ 3-10; Пушкина с №№ 1-2 по №№ 7-6А; Некрасова; Чехо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– село Парабель, ул. Шишкова, 75, Парабельское лесничество. Телефон – 2-15-4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8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аницы избирательного участка: село Парабель, улицы:  Зеленая; Шишкова с №№ 85-114 до конца; 30 лет Победы с №№ 127-100 до конца; Строительная с №№ 37-14 до конца; Промышленная; Лермонтова; Куйбышева; Западная; Лесная; переулок Совхозны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село Парабель, ул. Некрасова, 1а, Спортивный зал ДЮСШ. Телефон – 2-29-13</w:t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УЧАСТОК № 588</w:t>
      </w:r>
    </w:p>
    <w:p>
      <w:pPr>
        <w:pStyle w:val="Normal"/>
        <w:jc w:val="both"/>
        <w:rPr/>
      </w:pPr>
      <w:r>
        <w:rPr/>
        <w:t>Границы избирательного участка: село Парабель, улицы: Советская с №№ 115-68 по №№ 137а-100, № 104, 108а; Техническая с №№ 5-12 до конца; Пушкина с №№ 7б-8 до конца; Гагарина; Строительная с №№ 1-2 по №№ 35-12; Нефтяников; Молодежная; Светлая.</w:t>
      </w:r>
    </w:p>
    <w:p>
      <w:pPr>
        <w:pStyle w:val="Normal"/>
        <w:jc w:val="both"/>
        <w:rPr/>
      </w:pPr>
      <w:r>
        <w:rPr/>
        <w:t>Центр – село Парабель, ул. Советская, 82, Парабельская гимназия. Телефон – 2-33-83</w:t>
      </w:r>
    </w:p>
    <w:p>
      <w:pPr>
        <w:pStyle w:val="2"/>
        <w:rPr>
          <w:caps/>
          <w:sz w:val="22"/>
          <w:szCs w:val="20"/>
        </w:rPr>
      </w:pPr>
      <w:r>
        <w:rPr>
          <w:caps/>
          <w:sz w:val="22"/>
          <w:szCs w:val="20"/>
        </w:rPr>
      </w:r>
    </w:p>
    <w:p>
      <w:pPr>
        <w:pStyle w:val="2"/>
        <w:rPr>
          <w:caps/>
          <w:sz w:val="22"/>
          <w:szCs w:val="22"/>
        </w:rPr>
      </w:pPr>
      <w:r>
        <w:rPr>
          <w:sz w:val="22"/>
          <w:szCs w:val="22"/>
        </w:rPr>
        <w:t>УЧАСТОК № 589</w:t>
      </w:r>
    </w:p>
    <w:p>
      <w:pPr>
        <w:pStyle w:val="Normal"/>
        <w:jc w:val="both"/>
        <w:rPr/>
      </w:pPr>
      <w:r>
        <w:rPr/>
        <w:t>Границы избирательного участка: село Парабель, улицы: Багряная; Березовая; Безымянная; Весенняя; Золотая; Кедровая; Луговая; Мелиоративная; Мира; Октябрьская; Пихтовая; Речников; Садовая; Советская с № 102 до конца, кроме № 104; Сосновая; Тихая; Томская; Транспортная; Юбилейная; переулок Сибирский; Тенистый, д. Сухушино: ул. Учебная с № 1 по № 17.</w:t>
      </w:r>
    </w:p>
    <w:p>
      <w:pPr>
        <w:pStyle w:val="Normal"/>
        <w:jc w:val="both"/>
        <w:rPr/>
      </w:pPr>
      <w:r>
        <w:rPr/>
        <w:t>Центр - село Парабель, ул. Советская, 82, Парабельская гимназия. Телефон – 2-35-02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УЧАСТОК № 590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Границы избирательного участка: деревня Прокоп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деревня Прокоп, ул. Центральная, 24,  сельский клуб. Телефон – 2-78-5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91</w:t>
      </w:r>
    </w:p>
    <w:p>
      <w:pPr>
        <w:pStyle w:val="Normal"/>
        <w:jc w:val="both"/>
        <w:rPr/>
      </w:pPr>
      <w:r>
        <w:rPr>
          <w:sz w:val="22"/>
        </w:rPr>
        <w:t>Границы избирательного участка: село Старица, деревни Усть-Чузик, поселок Осипов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село Старица, ул. Советская, 46, Дом культуры. Телефон – 3-42-4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9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раницы избирательного участка: деревня Талиновк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деревня Талиновка, ул. Центральная, 5, сельский клуб. Телефон – 2-76-4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9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раницы избирательного участка: деревня Тарск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деревня Тарск, ул. Школьная, 3, библиотека-клуб. Телефон – 2-72-3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9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раницы избирательного участка: деревни Толмачево, Голещихино, 3аозеро, Вялово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деревня Толмачево, ул. Молодёжная, 1а, Толмачевская начальная школа. Телефон – 2-20-3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9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аницы избирательного участка: деревни Верхняя Чигара, Нижняя Чигара,  Басмасов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деревня Нижняя Чигара, ул. Красноармейская, 19, сельский клуб. Телефон – 2-79-1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3"/>
        <w:rPr>
          <w:b/>
          <w:b/>
          <w:bCs/>
          <w:sz w:val="22"/>
          <w:szCs w:val="20"/>
        </w:rPr>
      </w:pPr>
      <w:r>
        <w:rPr>
          <w:b/>
        </w:rPr>
        <w:t>УЧАСТОК № 59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аницы избирательного участка: поселок Шпалозавод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поселок Шпалозавод, ул. Центральная, 9, Дом культуры. Телефон – 3-93-4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– Управляющий делами</w:t>
        <w:tab/>
        <w:tab/>
        <w:tab/>
        <w:t xml:space="preserve">           А.А. Костар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7:00Z</dcterms:created>
  <dc:creator>Kostarev</dc:creator>
  <dc:description/>
  <cp:keywords/>
  <dc:language>en-US</dc:language>
  <cp:lastModifiedBy>Novomlinskaya</cp:lastModifiedBy>
  <cp:lastPrinted>2013-01-11T10:08:00Z</cp:lastPrinted>
  <dcterms:modified xsi:type="dcterms:W3CDTF">2018-02-09T04:23:00Z</dcterms:modified>
  <cp:revision>12</cp:revision>
  <dc:subject/>
  <dc:title> </dc:title>
</cp:coreProperties>
</file>