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8.01.2013 г.</w:t>
        <w:tab/>
        <w:tab/>
        <w:tab/>
        <w:tab/>
        <w:tab/>
        <w:tab/>
        <w:tab/>
        <w:t xml:space="preserve">                             </w:t>
        <w:tab/>
        <w:t>№ 5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налоговых и неналоговых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, а также по сокращению задолженности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образова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бельский район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асширения финансовой самостоятельности и укрепления доходной базы бюджета муниципального образования Парабельский район,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Томской области от 27.11.2012 г. № 385-р  «О мерах по увеличению  налоговых и неналоговых доходов  консолидированного  бюджета  Томской области  и сокращению сектора ненаблюдаемой экономики», руководствуясь Уставом Парабельского района,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увеличению налоговых и неналоговых  доходов, а также по сокращению задолженности в бюджет муниципального образования  Парабельский район (далее План мероприятий)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ежеквартальное предоставление информации о выполнении Плана мероприятий, утвержденного настоящим Постановлением,  в МКУ ОУФ – ФО администрации Парабельского района не позднее 15 числа месяца, следующего за последним месяцем отчетного квартала.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МКУ ОУФ – ФО администрации Парабельского района обеспечить ежеквартальное предоставление информации о выполнении Плана мероприятий в Департамент экономики Томской  области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исполнителям Плана мероприятий – территориальным органам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участие в выполнении Плана мероприятий в рамках установленных полномочий совместно с органами местного самоуправления Парабельского района;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ять ежеквартально информацию о выполнении  Плана мероприятий в  МКУ ОУФ – ФО администрации Парабельского района не позднее 15 числа месяца, следующего за последним месяцем отчетного квартала.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Установить срок вступления в силу постановления с момента пописания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сайте Администрации  Парабельского района  (htt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://www.parabel.tomsk.ru/ )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рабельского района                                                     А.Л.Ка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8.01.2013г № 5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величению налоговых и неналоговых доходов, а также по сокращению задолженности в бюджет муниципального образования Парабель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54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логовые  до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спользования налогоплательщиками налоговых льгот, предоставленных в соответствии с законодательными актами муниципального образования Парабельский район, и разработать предложения по их оптимизации на очередной финансовый год и плановый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Экономический отде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явлению резервов поступлений в бюджет налога на доходы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руководителями организаций по вопросам установления заработной платы в размере не ниже среднего уровня по видам экономической деятельности, а также своевременности выплаты заработной платы и перечисления хозяйствующими субъектами (налоговыми агентами) удержанных сумм налога на доходы физических лиц (в том числе проведение комиссий по легализации «теневой» заработной платы в целях выявления и пересечения «конвертных» схем уклонения от налогооблож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привлечению к постановке на налоговый учет обособленных подразделений,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выплате заработной платы с приглашением руководителей организаций, индивидуальных предпринимателей со средней заработной платой работников ниже уровня, установленного территориальным Соглашением, а также допускающих несвоевременную выплату заработной платы и имеющих задолженность по уплате налога на доходы физических л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инятие мер по увеличению поступлений за счет постановки на учет неучтенных объектов налогооб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ФНС № 6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оценке (переоценке) недвижимого имущества гражд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арабельское отделение ОГУП ТОЦТ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мероприятия по идентификации земельных участков в части уточнения паспортных данных и адресов правообладателей земельных участков с целью обеспечения полноты начисления платежей в местные бюджеты по земельному налог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Комитет по управлению муниципальным имуще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остановке на кадастровый учет земельных участков под многоквартирными домами, а также обмену информацией с территориальными налоговыми органами в целях дальнейшего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Комитет по управлению муниципальным имущество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ФНС № 6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налог на вмененный д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созданию благоприятных условий для развития малого и среднего предпринимательства на территории муниципального образования Парабель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</w:t>
            </w:r>
            <w:r>
              <w:rPr/>
              <w:t>Экономический отд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налоговые до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отношении организаций и индивидуальных предпринимателей, осуществляющих использование имущества, находящегося в муниципальной собственности, контроль за своевременностью и полнотой поступления в местный бюджет средств от использования муниципальн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ов от сдачи в аренду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ов от арендной платы за земельные учас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ов от продажи производственных и непроизводственных фондов, транспортных средств, иного оборудования и других матери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х поступлений от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Комитет по управлению муниципальным имущество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исполнению прогнозного плана приватизации имущества муниципального образования Парабель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использования имущества, находящегося в муниципальной собственности, с целью определения эффективности его использова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Комитет по управлению муниципальным имуществ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Администрация Парабельского района Томской области (Комитет по управлению муниципальным имущество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рганизационная работа с предприят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заимодействие с налогоплательщиками по вопросу привлечения к постановке на налоговый учет обособленных подразделений организаций, участвующих в реализации инвестиционных проектов на территории муниципального образования (в соответствии с методическими рекомендациями по организации взаимодействия органов местного самоуправления и территориальных налоговых органов по постановке на налоговый учет обособленных подразделений организаций по месту осуществления ими деятельн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е казенное учреждение Администрация Парабельского района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. Деятельность по сокращению задол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снижению задолженности по налогам, сборам и прочим платежам в бюджет муниципального образования Парабельский райо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е казенное учреждение Администрация Парабельского района Томской обла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ка и контроль мероприятий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выполнения плана мероприятий и информировать главу Парабельского района об эффективности работы исполн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меститель Главы района – Управляющий Делами                                                                                                                А. А. Костар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8:00Z</dcterms:created>
  <dc:creator>Шибаева Т.М.</dc:creator>
  <dc:description/>
  <cp:keywords/>
  <dc:language>en-US</dc:language>
  <cp:lastModifiedBy>Специалист</cp:lastModifiedBy>
  <cp:lastPrinted>2013-01-15T12:37:00Z</cp:lastPrinted>
  <dcterms:modified xsi:type="dcterms:W3CDTF">2013-02-27T03:57:00Z</dcterms:modified>
  <cp:revision>31</cp:revision>
  <dc:subject/>
  <dc:title> </dc:title>
</cp:coreProperties>
</file>