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19.11.2012 г.                                                                               </w:t>
        <w:tab/>
        <w:tab/>
        <w:t xml:space="preserve">                                      № 947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39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ставе 3-х сторонней комиссии по регулированию социально – трудовых отношений</w:t>
            </w:r>
          </w:p>
        </w:tc>
      </w:tr>
    </w:tbl>
    <w:p>
      <w:pPr>
        <w:pStyle w:val="TextBody"/>
        <w:ind w:firstLine="540"/>
        <w:rPr/>
      </w:pPr>
      <w:r>
        <w:rPr/>
        <w:t xml:space="preserve">В соответствии со ст. 35 Трудового кодекса Российской Федерации,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 </w:t>
      </w:r>
      <w:r>
        <w:rPr/>
        <w:t>Утвердить состав территориальной 3-х сторонней комиссии по регулированию социально – трудовых отношений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 </w:t>
      </w:r>
      <w:r>
        <w:rPr/>
        <w:t>Контроль  за  исполнением возложить на заместителя Главы района по социальным вопросам Д.Г. Бондаренко.</w:t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                             А.Л. Карлов</w:t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 от 19.11.2012 г. № 947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районной 3-х сторонней комиссии </w:t>
      </w:r>
    </w:p>
    <w:p>
      <w:pPr>
        <w:pStyle w:val="Normal"/>
        <w:jc w:val="center"/>
        <w:rPr/>
      </w:pPr>
      <w:r>
        <w:rPr/>
        <w:t>по регулированию социально – трудовых отно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язанова Е.А. – первый заместитель Главы района, председатель КУМИ, координатор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Бондаренко Д.Г. – заместитель Главы района по социальным вопросам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Новомлинская Е.Б. – главный специалист – секретарь административной комиссии, секретарь комиссии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Барсагаев Д.А. – заместитель Главы района по вопросам безопасности и правовому обеспеч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аккоев А.В. – руководитель экономического отдела, заместитель председателя КУ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исенко Е.В. – председатель ПК ППП ООО «Газпром Трансгаз Томск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Щеголева А.С. – председатель РК профсоюза работников образования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ухушин Е.Б. – председатель ПК ЦРБ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Москалева О.А. – председатель профсоюзного комитета работников культуры (по согласова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Зебзеева Н.В. – индивидуальный предприниматель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Макарова Л.В. – председатель Парабельского потребительского общества (по согласованию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Управляющий Делами      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7:00Z</dcterms:created>
  <dc:creator>Boss</dc:creator>
  <dc:description/>
  <cp:keywords/>
  <dc:language>en-US</dc:language>
  <cp:lastModifiedBy>Deeva</cp:lastModifiedBy>
  <cp:lastPrinted>2012-11-20T10:43:00Z</cp:lastPrinted>
  <dcterms:modified xsi:type="dcterms:W3CDTF">2012-12-03T07:32:00Z</dcterms:modified>
  <cp:revision>3</cp:revision>
  <dc:subject/>
  <dc:title> </dc:title>
</cp:coreProperties>
</file>