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6.11.2012 г.</w:t>
        <w:tab/>
        <w:tab/>
        <w:tab/>
        <w:tab/>
        <w:tab/>
        <w:tab/>
        <w:tab/>
        <w:tab/>
        <w:t xml:space="preserve">                                           №  94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еличении оплаты труда отдельных</w:t>
      </w:r>
    </w:p>
    <w:p>
      <w:pPr>
        <w:pStyle w:val="Normal"/>
        <w:rPr/>
      </w:pPr>
      <w:r>
        <w:rPr/>
        <w:t>работников бюджетн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Томской области от 26.10.2012 г. № 426а «Об увеличении оплаты труда отдельных работников бюджетной сферы и о внесении в постановление Администрации Томской области от 24.01.2007 г. № 8а», в целях упорядочения условий оплаты труда в муниципальных образовательных учреждениях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высить в 1,09 раза должностные оклады отдельных работников бюджетной сферы образования за счет бюджетных ассигнований, предусмотренных в бюджетных росписях учреждений образования на 2012 год, и в пределах доведенных лимитов бюджетных обязательств, установленны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остановлением Администрации Парабельского района от 12.07.2011 г. № 435а «Об утверждении Положения о системе оплаты труда работников муниципальных образовательных учреждений  Парабельского район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остановлением Администрации Парабельского района от 12.07.2011 г. № 434а «Об утверждении Положения о системе оплаты труда руководителей и заместителей руководителей образовательных учреждений Парабельского район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остановлением Администрации Парабельского района от 12.07.2011 г. № 433а «Об утверждении Положения о системе оплаты труда библиотечных работников образовательных учреждений, находящихся в ведении муниципального учреждения Отдел образования Администрации Парабельского район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остановлением  Администрации Парабельского района от 12.07.2011 г. № 432а «Об утверждении Положения о системе оплаты труда медицинских работников образовательных учреждений, находящихся в ведении муниципального учреждения Отдела образования Администрации Парабельского район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. Настоящее постановление распространить на правоотношения, возникшие с 01 ноября      2012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3. Контроль за исполнением  постановления возложить на заместителя Главы района по     социальным вопросам Д.Г. Бондар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 xml:space="preserve">                       </w:t>
        <w:tab/>
        <w:tab/>
        <w:tab/>
        <w:t xml:space="preserve">       Е.А. Рязано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1:00Z</dcterms:created>
  <dc:creator>Angaldt</dc:creator>
  <dc:description/>
  <cp:keywords/>
  <dc:language>en-US</dc:language>
  <cp:lastModifiedBy>Deeva</cp:lastModifiedBy>
  <dcterms:modified xsi:type="dcterms:W3CDTF">2012-12-03T08:07:00Z</dcterms:modified>
  <cp:revision>5</cp:revision>
  <dc:subject/>
  <dc:title> </dc:title>
</cp:coreProperties>
</file>