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1.10.2012 г.              </w:t>
        <w:tab/>
        <w:tab/>
        <w:tab/>
        <w:t xml:space="preserve">                     </w:t>
        <w:tab/>
        <w:tab/>
        <w:t xml:space="preserve">                                                № 896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районного </w:t>
      </w:r>
    </w:p>
    <w:p>
      <w:pPr>
        <w:pStyle w:val="Normal"/>
        <w:jc w:val="both"/>
        <w:rPr/>
      </w:pPr>
      <w:r>
        <w:rPr/>
        <w:t>конкурса проектов социально-значимых</w:t>
      </w:r>
    </w:p>
    <w:p>
      <w:pPr>
        <w:pStyle w:val="Normal"/>
        <w:jc w:val="both"/>
        <w:rPr/>
      </w:pPr>
      <w:r>
        <w:rPr/>
        <w:t>дел «Будущее в твоих ру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 постановления Главы района от 29.06.2011 г. № 385а  «Об утверждении долгосрочной целевой программы «Реализация молодежной политики на территории Парабельского района на 2011-2015 годы» на основании Положения о районном конкурсе проектов социально-значимых дел «Будущее в твоих руках», утвержденного постановлением администрации Парабельского района № 815а от 08.10.2012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>Специалисту по молодежной политике организовать проведение районного конкурса   проектов социально-значимых дел «Будущее в твоих ру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/>
        <w:t xml:space="preserve">Опубликовать в изложении настоящее постановление в газете «Нарымский Вестник», а также на официальном сайте Администрации МО «Парабельский район» </w:t>
      </w:r>
      <w:r>
        <w:rPr>
          <w:lang w:val="en-US"/>
        </w:rPr>
        <w:t>w</w:t>
      </w:r>
      <w:r>
        <w:rPr/>
        <w:t>ww.parabel.tomsk.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постановление вступает в силу с момента е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И.о. Главы района           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5:00Z</dcterms:created>
  <dc:creator>Angaldt</dc:creator>
  <dc:description/>
  <cp:keywords/>
  <dc:language>en-US</dc:language>
  <cp:lastModifiedBy>Deeva</cp:lastModifiedBy>
  <cp:lastPrinted>2012-10-31T15:15:00Z</cp:lastPrinted>
  <dcterms:modified xsi:type="dcterms:W3CDTF">2012-11-06T04:55:00Z</dcterms:modified>
  <cp:revision>4</cp:revision>
  <dc:subject/>
  <dc:title> </dc:title>
</cp:coreProperties>
</file>