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06.06.2013 г. № 44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  <w:t>13.09.2012</w:t>
        <w:tab/>
        <w:tab/>
        <w:tab/>
        <w:tab/>
        <w:t xml:space="preserve">                                                                                     № 754 а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39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 утверждении Положения о сист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платы труда работников муниципальных бюджетных учреждений культуры Парабельского района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удовым кодексом Российской Федерации, Законом Томской области от 29 декабря 2005 года N 234-ОЗ "Об оплате труда работников областных государственных учреждений", постановлением Администрации Томской области от 31.03.2008 г. N 66а "О новых системах оплаты труда работников областных государственных учреждений", Законом Томской области от 28 декабря 2010 г. № 237-ОЗ «Об областном бюджете на 2011 год и плановый период 2012 и 2013 годов», Постановлением администрации Томской области от 01.06.2011 г. № 161а «О внесении изменений в некоторые постановления Администрации Томской области» в целях упорядочения условий оплаты труда в муниципальных учреждениях культуры Парабельского района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оложение о системе оплаты труда работников муниципальных учреждений культуры Парабельского района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 с момента его подписания и распространяется на правоотношения, возникающие с 1 января 2012 года.</w:t>
      </w:r>
    </w:p>
    <w:p>
      <w:pPr>
        <w:pStyle w:val="Normal"/>
        <w:autoSpaceDE w:val="false"/>
        <w:ind w:firstLine="540"/>
        <w:jc w:val="both"/>
        <w:rPr/>
      </w:pPr>
      <w:r>
        <w:rPr/>
        <w:t>3.Рекомендовать главам сельских поселений  при установлении систем оплаты труда работников муниципальных учреждений культуры руководствоваться данны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 возложить на заместителя Главы района по социальным вопросам Д.Г. Бондаренко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72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Глава района                                                                                         </w:t>
        <w:tab/>
        <w:t xml:space="preserve"> </w:t>
        <w:tab/>
        <w:t xml:space="preserve">А.Л. Карлов     </w:t>
        <w:tab/>
        <w:tab/>
        <w:tab/>
        <w:tab/>
        <w:tab/>
        <w:t xml:space="preserve">   </w:t>
      </w:r>
    </w:p>
    <w:p>
      <w:pPr>
        <w:pStyle w:val="Foot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Администрации района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от 13.19. 2012 г. № 754а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СИСТЕМЕ ОПЛАТЫ ТРУДА РАБОТНИКОВ МУНИЦИПАЛЬНЫХ БЮДЖЕТНЫХ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УЧРЕЖДЕНИЙ КУЛЬТУРЫ ПАРАБЕЛЬ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пределяет систему оплаты труда работников муниципальных бюджетных учреждений культуры и библиотекарей общеобразовательных школ  Парабельского района,  устанавливая:</w:t>
      </w:r>
    </w:p>
    <w:p>
      <w:pPr>
        <w:pStyle w:val="Normal"/>
        <w:autoSpaceDE w:val="false"/>
        <w:ind w:firstLine="540"/>
        <w:jc w:val="both"/>
        <w:rPr/>
      </w:pPr>
      <w:r>
        <w:rPr/>
        <w:t>размеры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я, условия осуществления и размеры стимулирующих выплат.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а труда работников муниципального бюджетного образовательного учреждения дополнительного образования детей, детской школы искусств им. Г.Д. Заволокина производится в соответствии с постановлением Администрации Томской области от 30.11.2009 N 190а "О переходе областных государственных образовательных учреждений, находящихся в ведении Департамента по культуре Томской области, на новые системы оплаты труда", Распоряжений Главы Парабельского района № 383 от 23.11.2009 «О переводе на новую систему оплаты труда работников учреждений дошкольного и дополнительного образования Парабельского района, № 403 от 08.12.2009 «О внесении дополнений в распоряжение Главы района № 383 от 23.11.2009 г.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плата труда по общеотраслевым должностям руководителей, специалистов и служащих, общеотраслевым профессиям рабочих и профессиям рабочих культуры, искусства и кинематографии в муниципальных бюджетных учреждениях культуры Парабельского района, осуществляется в соответствии с постановлением Администрации Томской области от 27.04.2009 N 80а "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областных государственных учреждений" и постановления Администрации Томской области № 192а от 04.12.2009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, и о внесении изменений в постановление Администрации Томской области от 27.04.2009 № 80а».  Кроме того, работникам, выполняющим трудовую функцию по указанным должностям и профессиям, устанавливаются выплаты компенсационного и стимулирующего характера, предусмотренные главой 3 и пунктами 15 - 25 настоящего Положения, при наличии соответствующих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 Оплата труда руководителей, заместителей и главных бухгалтеров муниципальных бюджетных учреждений культуры Парабельского района, осуществляется в соответствии с постановлением Администрации Томской области № 34а от 28.01.2010 г. "Об утверждении Положения о системе оплаты труда руководителей, их заместителей и главных бухгалтеров областных государственных казенных и бюджетных учреждений»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Обеспечение расходов на выплату заработной платы осуществляется в пределах ассигнований, предусмотренных на эти цели в бюджетных сметах муниципальных  бюджетных учреждений культуры Парабельского района  на соответствующи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/>
        <w:t>6. При установлении отдельным работникам размеров составных частей заработной платы необходимо руководствоваться абзацем шестым части 2 статьи 22 Трудового кодекса Российской Федерации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ДОЛЖНОСТНЫЕ ОКЛА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Работникам, занимающим должности, относящиеся к профессиональным квалификационным группам (далее - ПКГ) должностей работников культуры, искусства и кинематографии, утвержденным Приказом Министерства здравоохранения и социального развития Российской Федерации от 31.08.2007 N 570 "Об утверждении профессиональных квалификационных групп должностей работников культуры, искусства и кинематографии", устанавливаются должностные оклады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лжности, относящиеся к: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/рублей/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 xml:space="preserve">кинематографии среднего звена"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6-4254 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Должности работников культуры, искусства и             </w:t>
              <w:br/>
              <w:t xml:space="preserve">кинематографии ведущего звена", в том числ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0--5217</w:t>
            </w:r>
          </w:p>
        </w:tc>
      </w:tr>
      <w:tr>
        <w:trPr>
          <w:trHeight w:val="36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Г "Должности руководящего состава учреждений культуры,    </w:t>
              <w:br/>
              <w:t xml:space="preserve">искусства и кинематографии"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05-5444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 Должностные оклады работников культуры и искусства, должности которых не включены в ПКГ,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755"/>
      </w:tblGrid>
      <w:tr>
        <w:trPr>
          <w:trHeight w:val="60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 должност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/рублей/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руководитель (клубного учреждения, центра      </w:t>
              <w:br/>
              <w:t>культуры (культуры и досуга) и др. аналогичных организаций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-544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 Должностные оклады по общеотраслевым должностям руководителей, специалистов и служащих, указанным в Приказе Министерства здравоохранения и социального развития Российской Федерации от 29.05.2008 года № 247н «Об утверждении профессиональных квалификационных групп общеотраслевых должностей руководителей, специалистов и служащих», устанавливаются в следующих размерах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1"/>
        <w:gridCol w:w="3030"/>
      </w:tblGrid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 профессиональной квалификационной группы  «Общеотраслевые должности служащих первого уровн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2-2949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щеотраслевые должности служащих второго уровня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73-4254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жности профессиональной квалификационной групп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щеотраслевые должности служащих третьего уровня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83-4878</w:t>
            </w:r>
          </w:p>
        </w:tc>
      </w:tr>
      <w:tr>
        <w:trPr/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 профессиональной квалификационной групп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«Общеотраслевые должности служащих четвертого  уровня»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1-533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10. Оклады по общеотраслевым профессиям рабочих, указанным в Приказе Министерства здравоохранения и социального развития Российской Федерации от 29.05.2008 г.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– ЕТКС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301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должностного оклада (в рублях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разря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722-281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разря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813-290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разря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903-2995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 разря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913-4003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 разря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003-4106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 разря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06-419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 разря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97-4310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 разряд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310-442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firstLine="540"/>
        <w:jc w:val="both"/>
        <w:rPr/>
      </w:pPr>
      <w:r>
        <w:rPr/>
        <w:t>11. Должностные оклады руководителей, их заместителей  устанавливаются в соответствии с учетом группы по оплате труда руководителей, к которой отнесено данное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12. Должностные оклады заместителей руководителей структурных подразделений учреждений устанавливаются на 5 - 10% ниже окладов соответствующих руководите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Работникам, занимающим должности директоров МБУК «Районный Дом культуры», МБУК «Межпоселенческая библиотека», МБУК «Муниципальный музей», МБОУДОД ДШИ им. Г.Д. Заволокина, должностные оклады устанавливаются  приказом руководителя МКУ Отдел культуры Парабельской районной администрации, в соответствии с Положением о системе оплаты труда руководителей, их заместителей и главных бухгалтеров муниципальных бюджетных учреждений культуры Парабельского района.     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Должностные оклады внутри ПКГ определяются на основании квалификационных требований (характеристик) по должностям работников (приложение № 2)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</w:t>
      </w:r>
      <w:r>
        <w:rPr/>
        <w:t>3. КОМПЕНСАЦИОННЫЕ ВЫПЛАТ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5. Работникам учреждений в соответствии с трудовым законодательством и иными нормативными правовыми актами, содержащими нормы трудового права,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выплаты работникам, занятым на тяжелых работах, работах с вредными и/или опасными и иными особыми условиям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доплата за совмещение профессий (должностей);</w:t>
      </w:r>
    </w:p>
    <w:p>
      <w:pPr>
        <w:pStyle w:val="Normal"/>
        <w:autoSpaceDE w:val="false"/>
        <w:ind w:firstLine="540"/>
        <w:jc w:val="both"/>
        <w:rPr/>
      </w:pPr>
      <w:r>
        <w:rPr/>
        <w:t>3) доплата за расширение зон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5) доплата за работу в ночное время;</w:t>
      </w:r>
    </w:p>
    <w:p>
      <w:pPr>
        <w:pStyle w:val="Normal"/>
        <w:autoSpaceDE w:val="false"/>
        <w:ind w:firstLine="540"/>
        <w:jc w:val="both"/>
        <w:rPr/>
      </w:pPr>
      <w:r>
        <w:rPr/>
        <w:t>6) повышенная оплата за работу в выходные и нерабочие праздничные дни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ная оплата сверхуроч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8) выплаты за работу в местностях с особыми климатическими условиями.</w:t>
      </w:r>
    </w:p>
    <w:p>
      <w:pPr>
        <w:pStyle w:val="Normal"/>
        <w:autoSpaceDE w:val="false"/>
        <w:ind w:firstLine="540"/>
        <w:jc w:val="both"/>
        <w:rPr/>
      </w:pPr>
      <w:r>
        <w:rPr/>
        <w:t>16. Если в соответствии с трудовым законодательством и иными нормативными правовыми актами, содержащими нормы трудового права, выплата работникам, занятым на тяжелых работах, работах с вредными и/или опасными и иными особыми условиями труда, не должна быть установлена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размер указанной выплаты не более 5% оклада (должностного оклада) работника в зависимости от класса условий труда по результатам аттестации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17. Если в соответствии с трудовым законодательством и иными нормативными правовыми актами, содержащими нормы трудового права, размер выплачиваемой работнику доплаты за работу в ночное время не должен быть установлен в ином размере, руководителям учреждений при разработке проектов локальных нормативных актов учреждений, коллективных договоров, а также трудовых договоров рекомендуется предусматривать в них указанную доплату в размере 20% части оклада (должностного оклада) за час работы работника в ночное время.</w:t>
      </w:r>
    </w:p>
    <w:p>
      <w:pPr>
        <w:pStyle w:val="Normal"/>
        <w:autoSpaceDE w:val="false"/>
        <w:ind w:firstLine="540"/>
        <w:jc w:val="both"/>
        <w:rPr/>
      </w:pPr>
      <w:r>
        <w:rPr/>
        <w:t>18. Дополнительно к компенсационным выплатам, указанным в пункте 15 настоящего Положения, работникам учреждений устанавливаются следующие компенсационные выплаты:</w:t>
      </w:r>
    </w:p>
    <w:p>
      <w:pPr>
        <w:pStyle w:val="Normal"/>
        <w:autoSpaceDE w:val="false"/>
        <w:ind w:firstLine="540"/>
        <w:jc w:val="both"/>
        <w:rPr/>
      </w:pPr>
      <w:r>
        <w:rPr/>
        <w:t>1) за работу в учреждении (структурном подразделении учреждения), расположенном в сельской местности, в диапазоне от 445 до 158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9. Перечень должностей работников учреждений, которым устанавливается компенсационная выплата за работу в учреждении, расположенном в сельской местности, определен в приложении № 1 к настоящему Положению, разработанному на основании Постановления администрации Томской области  № 192а от 04.12.2009 г. «Об утверждении Положения о системе оплаты труда работников областных государственных учреждений, находящихся в ведении Департамента по культуре Томской области,  и о внесении изменений в постановление Администрации томской области от 27.04.2009 № 80а»</w:t>
      </w:r>
    </w:p>
    <w:p>
      <w:pPr>
        <w:pStyle w:val="Normal"/>
        <w:autoSpaceDE w:val="false"/>
        <w:ind w:firstLine="540"/>
        <w:jc w:val="both"/>
        <w:rPr/>
      </w:pPr>
      <w:r>
        <w:rPr/>
        <w:t>20. Размеры компенсационных выплат, указанных в пункте 15 настоящего Положения, устанавливаются локальным нормативным актом учреждения, принимаемым с учетом мнения представительного органа работников, или коллективным договором в пределах диапазонов, установленных в пункте 1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21. Оклад (должностной оклад) и компенсационные выплаты, указанные в пункте 15 настоящего Положения, не образуют новый оклад (должностной оклад).</w:t>
      </w:r>
    </w:p>
    <w:p>
      <w:pPr>
        <w:pStyle w:val="Normal"/>
        <w:autoSpaceDE w:val="false"/>
        <w:ind w:firstLine="540"/>
        <w:jc w:val="both"/>
        <w:rPr/>
      </w:pPr>
      <w:r>
        <w:rPr/>
        <w:t>22. Компенсационные выплаты, указанные в пункте 15 настоящего Положения, не учитываются при начислении иных компенсационных и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ТИМУЛИРУЮЩИЕ ВЫПЛАТ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3. Работникам, занимающим должности, указанные в пунктах 7 - 11 настоящего Положения, устанавливается ежемесячная персональная надбавка стимулирующе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ерсональная надбавка стимулирующего характера устанавливается работнику с учетом уровня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 (фактической загрузки в репертуаре, участия в подготовке новой программы (выпуске нового спектакля), за организацию и проведение выставок (экспозиций), тематических лекций в пределах обеспечения финансовыми средствами. Размеры и условия выплаты ежемесячной персональной надбавки стимулирующего характера утверждаются Положением о надбавках стимулирующего характера, принимаемым с учетом мнения представительного органа работников, или коллективным договором, и не могут превышать 5000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ерсональная надбавка стимулирующего характера устанавливается на определенный период времени в течение календарн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ая персональная надбавка стимулирующего характера в размере не менее 60 процентов от должностного оклада устанавливается работникам, замещающим должности, указанные в пунктах 7 – 8 настоящего положения в музеях. Библиотеках, культурно-досуговых учреждениях (учреждениях клубного типа).</w:t>
      </w:r>
    </w:p>
    <w:p>
      <w:pPr>
        <w:pStyle w:val="Normal"/>
        <w:autoSpaceDE w:val="false"/>
        <w:ind w:firstLine="540"/>
        <w:jc w:val="both"/>
        <w:rPr/>
      </w:pPr>
      <w:r>
        <w:rPr/>
        <w:t>24. Библиотечным работникам муниципального бюджетного учреждения культуры «Межпоселенческая библиотека» устанавливаются надбавки к должностному окладу, предусмотренные Законом Томской области "О библиотечном деле и обязательном экземпляре документов в Томской области", принятым решением Государственной Думы Томской области от 09.10.1997 N 573, при наличии указанных в данном Законе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5. Работникам муниципальных бюджетных учреждений культуры  устанавливаются надбавки, предусмотренные Законом Томской области от 13 июня 2007 года N 112-ОЗ "О реализации государственной политики в сфере культуры и искусства на территории Томской области", при наличии указанных в данном Законе осн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5.1. Водителям автомобилей устанавливаются надбавки:</w:t>
      </w:r>
    </w:p>
    <w:p>
      <w:pPr>
        <w:pStyle w:val="Normal"/>
        <w:autoSpaceDE w:val="false"/>
        <w:ind w:firstLine="540"/>
        <w:jc w:val="both"/>
        <w:rPr/>
      </w:pPr>
      <w:r>
        <w:rPr/>
        <w:t>- за работу с ненормированным рабочим днем – в размере до 50%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- надбавка за особые условия труда – до 100%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6. Работникам муниципальных бюджетных учреждений культуры устанавливаются следующие премии: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за выполненную работу по итогам работы за месяц, квартал, год;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за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премия за выполнение особо важных и сроч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>Система показателей и условия премирования работников разрабатываются учреждением самостоятельно и устанавливаются Положением «О порядке и условиях применения  премирования, доплат, надбавок, предоставления материальной помощи и выплат стимулирующего характера работникам  учреждения», принимаемом 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При определении показателей и условий премирования учитываются следующие критерии:</w:t>
      </w:r>
    </w:p>
    <w:p>
      <w:pPr>
        <w:pStyle w:val="Normal"/>
        <w:autoSpaceDE w:val="false"/>
        <w:ind w:firstLine="540"/>
        <w:jc w:val="both"/>
        <w:rPr/>
      </w:pPr>
      <w:r>
        <w:rPr/>
        <w:t>высокие результаты и качество выполняемых работ;</w:t>
      </w:r>
    </w:p>
    <w:p>
      <w:pPr>
        <w:pStyle w:val="Normal"/>
        <w:autoSpaceDE w:val="false"/>
        <w:ind w:firstLine="540"/>
        <w:jc w:val="both"/>
        <w:rPr/>
      </w:pPr>
      <w:r>
        <w:rPr/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качественная подготовка и проведение мероприятий, связанных с уставной деятельностью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участие в выполнении особо важных работ и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критерии, устанавливаемые локальным нормативным актом учреждения, принимаемым учреждением с учетом мнения представительного органа работников, или коллективным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27. Оклад (должностной оклад) и стимулирующие выплаты, указанные в настоящей главе  Положения, не образуют новый должностной оклад.</w:t>
      </w:r>
    </w:p>
    <w:p>
      <w:pPr>
        <w:pStyle w:val="Normal"/>
        <w:autoSpaceDE w:val="false"/>
        <w:ind w:firstLine="540"/>
        <w:jc w:val="both"/>
        <w:rPr/>
      </w:pPr>
      <w:r>
        <w:rPr/>
        <w:t>28. Стимулирующие выплаты, указанные в настоящей главе  Положения, не учитываю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Normal"/>
        <w:autoSpaceDE w:val="false"/>
        <w:ind w:firstLine="540"/>
        <w:jc w:val="both"/>
        <w:rPr/>
      </w:pPr>
      <w:r>
        <w:rPr/>
        <w:t>29. Работникам, занятым по совместительству, а также на условиях неполного рабочего времени, начисление надбавок стимулирующего характера, указанных в настоящей главе настоящего Положения, производится пропорционально отработанному времени либо на других условиях, определенных трудовым договором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МАТЕРИАЛЬНАЯ ПОМОЩ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0. Из фонда оплаты труда работникам муниципальных бюджетных учреждений культуры оказывается материальная помощь. Решение об оказании материальной помощи и ее конкретных размерах принимает руководитель учреждения на основании письменного заявления работник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 основания оказания материальной помощи работникам определяются  Положением «О порядке и условиях применения  премирования, доплат, надбавок, предоставления материальной помощи и выплат стимулирующего характера работникам  учреждения», принимаемом  с учетом мнения представительного органа работников, или в коллективном договоре.</w:t>
      </w:r>
    </w:p>
    <w:p>
      <w:pPr>
        <w:pStyle w:val="Normal"/>
        <w:autoSpaceDE w:val="false"/>
        <w:ind w:firstLine="540"/>
        <w:jc w:val="both"/>
        <w:rPr/>
      </w:pPr>
      <w:r>
        <w:rPr/>
        <w:t>31. Материальная помощь не является составной частью заработной платы работни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меститель Главы района - Управляющий Делами                                                     А.А. Костаре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ложению о системе оплаты труда работников</w:t>
      </w:r>
    </w:p>
    <w:p>
      <w:pPr>
        <w:pStyle w:val="Normal"/>
        <w:autoSpaceDE w:val="false"/>
        <w:jc w:val="right"/>
        <w:rPr/>
      </w:pPr>
      <w:r>
        <w:rPr/>
        <w:t>муниципальных бюджетных учреждений культуры</w:t>
      </w:r>
    </w:p>
    <w:p>
      <w:pPr>
        <w:pStyle w:val="Normal"/>
        <w:autoSpaceDE w:val="false"/>
        <w:jc w:val="right"/>
        <w:rPr/>
      </w:pPr>
      <w:r>
        <w:rPr/>
        <w:t>Парабельского района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ЛЖНОСТЕЙ РАБОТНИКОВ МУНИЦИПАЛЬНЫХ БЮДЖЕТНЫХ</w:t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УЧРЕЖДЕНИЙ КУЛЬТУРЫ ПАРАБЕЛЬСКОГО РАЙОНА, РАБОТАЮЩИХ НА СЕЛЕ, ПО КОТОРЫМ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ТАНАВЛИВАЕТСЯ КОМПЕНСАЦИОННАЯ ВЫПЛАТА ЗА РАБОТУ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УЧРЕЖДЕНИИ (СТРУКТУРНОМ ПОДРАЗДЕЛЕНИИ УЧРЕЖДЕНИЯ),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ЛОЖЕННОМ В СЕЛЬСКОЙ МЕСТНОСТИ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Руководители</w:t>
      </w:r>
    </w:p>
    <w:p>
      <w:pPr>
        <w:pStyle w:val="Normal"/>
        <w:autoSpaceDE w:val="false"/>
        <w:ind w:firstLine="540"/>
        <w:jc w:val="both"/>
        <w:rPr/>
      </w:pPr>
      <w:r>
        <w:rPr/>
        <w:t>Директор (заведующий) и его заместитель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и (заведующие) отдел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Заведующие: сектором, филиалом. 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:  хранитель фондов, художник, режиссер, хормейстер, балетмейстер, библиотекарь, библиограф, администратор.</w:t>
      </w:r>
    </w:p>
    <w:p>
      <w:pPr>
        <w:pStyle w:val="Normal"/>
        <w:autoSpaceDE w:val="false"/>
        <w:ind w:firstLine="540"/>
        <w:jc w:val="both"/>
        <w:rPr/>
      </w:pPr>
      <w:r>
        <w:rPr/>
        <w:t>Художественный руководител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I. Специалисты всех категор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Методист,  библиотекарь, библиограф, ведущий библиограф,  экскурсовод, администратор,  режиссер, режиссер-постановщик, режиссер массовых представлений и праздников,  балетмейстер, хормейстер, хореограф,  культорганизатор, организатор экскурсий, заведующий экскурсионно-массовой работы, хранитель фонда, распорядитель танцевальных вечеров, ведущий дискотек, аккомпаниатор (аккомпаниатор-концертмейстер),    художник, художник-оформитель, руководители: студий, коллективов, кружков, любительских объединений, клубов по интересам, музыкальной части дискотеки; художник-постановщик - заведующий художественной частью, звукооператор, заведующий костюмерной, программист, электроник  и другие специалисты, предусмотренные Единым тарифным квалификационным справочником руководителей, специалистов и служащих.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autoSpaceDE w:val="false"/>
        <w:jc w:val="center"/>
        <w:rPr/>
      </w:pPr>
      <w:r>
        <w:rPr/>
        <w:t>III. Другие работники.</w:t>
      </w:r>
    </w:p>
    <w:p>
      <w:pPr>
        <w:pStyle w:val="Normal"/>
        <w:tabs>
          <w:tab w:val="clear" w:pos="708"/>
          <w:tab w:val="left" w:pos="3015" w:leader="none"/>
        </w:tabs>
        <w:autoSpaceDE w:val="false"/>
        <w:ind w:firstLine="540"/>
        <w:rPr/>
      </w:pPr>
      <w:r>
        <w:rPr/>
        <w:t>Заведующий костюмерн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Положению о системе оплаты тру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работников муниципальных  бюджетны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учреждений культуры  Парабельского района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НО-КВАЛИФИКАЦИОННЫЕ ХАРАКТЕРИСТИКИ(ТРЕБОВАНИ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ЛЖНОСТЯМ РАБОТНИКОВ УЧРЕЖДЕНИЙ КУЛЬТУРЫ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3149"/>
        <w:gridCol w:w="1671"/>
        <w:gridCol w:w="1848"/>
      </w:tblGrid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квалифика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  должностного окла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дбавки за работу в Учреждениях   расположенных в сельской местности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 среднего звен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96-4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787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костюмерно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начальное профессиональное, общее  (полное) среднее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ружк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9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организато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1 года или среднее профессионально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 профессиональное образование без предъявления требований к стажу или среднее профессиональное образования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(полное)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ного форм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курсов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Неполное среднее образование и курсовая подготов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0-52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06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филиал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и высшее непрофильное образование без предъявления требований к стаж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не менее тре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специальное образование без предъявления требований к стаж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еднее общее образование и стаж работы не менее 3-х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образование  и стаж работы менее 3-х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-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7-4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-10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5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экскурсионно-массов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ранитель фонда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образование без предъявления требований к стаж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</w:tc>
      </w:tr>
      <w:tr>
        <w:trPr>
          <w:trHeight w:val="10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библиограф библиотека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 ведущего библиографа (библиотекаря) 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, библиогра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ысшее профессиональное образование и стаж работы в должности библиотекаря (библиографа) 1 категории не менее 3 лет.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библиограф 1 категор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должности библиотекаря (библиографа) 2 категории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, библиограф 2 категори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работы или среднее профессиональное образование и стаж работы в должности библиотекаря (библиографа)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к стажу работы или общее средн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клубного учрежде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и стаж работ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укооперато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и стаж работы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 образование, курсовая подготовка  и стаж работы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 - оформит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художественное образование без предъявления требований к стажу или среднее профессиональное образование и стаж работы по профилю не менее 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ник-постановщ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 стаж работы по профилю не менее 3 лет или средн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5-54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-1232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-постановщ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не менее 5 лет в коллективах, в коллективах, имеющих звание «народный», «образцовый»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без предъявлений требований к стажу или среднее профессиональное образование и стаж работы по профилю не менее 3 лет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ссер массовых представлений и праздник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без предъявления требований к стажу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</w:t>
            </w:r>
          </w:p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, курсовая подготовка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   не менее 3 лет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без предъявления требований к стажу или среднее профессионально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мейстер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в коллективах, имеющих звание «народный», «образцовый»,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 или среднее профессиональное образование и стаж работы не менее 5 лет в коллективах, имеющих звание «народный», «образцовы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 и стаж по профилю не менее 3 лет или среднее  профессиональное образование 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среднее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 предъявления требований к стаж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10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по профилю не мене 5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без предъявления требований к стажу или среднее профессиональное образование и стаж работы по профилю не менее 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уководитель (дирижер) ансамбля народных инструментов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не менее 5 лет в коллективах, имеющих звание  «народный», «образцовый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 или средн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5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профессиональное  образование без предъявления требований к стажу или среднее профессиональное образование и стаж работы по профилю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отде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 секто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дующий сектор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сшее профессиональное образование и стаж работы по профилю не менее 3 л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профилю не менее 3 лет или высшее профессиональное образование без предъявления требований к стажу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нее общее образование и стаж работы не менее 3-х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1-54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-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4-71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ные оклады работников, должности которых  не  включены в ПКГ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-54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-106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первого уровн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-29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производит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(полное) среднее образование и специальная подготовка по установленной програм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второго уровн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73-4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-91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образование и стаж работы по хозяйственному обеспечению не менее 1 года или общее (полное) среднее и стаж работы по хозяйственному  обеспечению не менее 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должности служащих третьего уровн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3-48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-1066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ст</w:t>
            </w:r>
          </w:p>
          <w:p>
            <w:pPr>
              <w:pStyle w:val="Normal"/>
              <w:rPr/>
            </w:pPr>
            <w:r>
              <w:rPr/>
              <w:t>Электро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сшее техническое образование без предъявления требований к стажу работы или среднее профессиональное (техническое) образование и стаж работы в должностях, замещаемых специалистами со средним профессиональным образованием, не менее 3 л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первого уровн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2-43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п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газового оборудов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Г «Общеотраслевые профессии рабочих второго уровня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, С, Д и Е. Непрерывный стаж работы в качестве водителя автомобиля 2 класса не ме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 лет (водитель 1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Е, или С и Е, либо Д, либо Д и Е. непрерывный стаж работы в качестве водителя автомобиля 3 класса не менее 2 лет  (водитель 2 класс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личие в водительском удостоверении разрешающих отметок на право управления механическими транспортными средствами, относящимися к категориям В и С, либо В или С. Требования к стажу не предъявляются (водитель 3 класс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708" w:hanging="348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5:00Z</dcterms:created>
  <dc:creator>Boss</dc:creator>
  <dc:description/>
  <cp:keywords/>
  <dc:language>en-US</dc:language>
  <cp:lastModifiedBy>Deeva</cp:lastModifiedBy>
  <cp:lastPrinted>2012-09-20T15:02:00Z</cp:lastPrinted>
  <dcterms:modified xsi:type="dcterms:W3CDTF">2013-07-04T07:45:00Z</dcterms:modified>
  <cp:revision>5</cp:revision>
  <dc:subject/>
  <dc:title> </dc:title>
</cp:coreProperties>
</file>