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0.09.2012 г.</w:t>
        <w:tab/>
        <w:tab/>
        <w:tab/>
        <w:tab/>
        <w:tab/>
        <w:tab/>
        <w:tab/>
        <w:tab/>
        <w:tab/>
        <w:t xml:space="preserve">       № 748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840" w:leader="none"/>
        </w:tabs>
        <w:ind w:right="4289" w:hanging="0"/>
        <w:rPr/>
      </w:pPr>
      <w:r>
        <w:rPr>
          <w:b w:val="false"/>
        </w:rPr>
        <w:t>Об утверждении Порядка разработки, утверждения и реализации долгосрочных районных целевых программ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в целях повышения эффективности использования бюджетных средств, совершенствования программно-целевых методов бюджетного планирования,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разработки, утверждения и реализации долгосрочных районных целевых программ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экономический отдел администрации Парабельского района уполномоченным органом по осуществлению методического руководства по разработке долгосрочных районных целевых програм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</w:t>
        <w:tab/>
        <w:t xml:space="preserve">          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арабельского района</w:t>
      </w:r>
    </w:p>
    <w:p>
      <w:pPr>
        <w:pStyle w:val="ConsPlusNormal"/>
        <w:widowControl/>
        <w:ind w:left="7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0.09.2012 г. № 748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ind w:firstLine="600"/>
        <w:jc w:val="center"/>
        <w:rPr/>
      </w:pPr>
      <w:r>
        <w:rPr/>
        <w:t xml:space="preserve">ПОРЯДОК РАЗРАБОТКИ, УТВЕРЖДЕНИЯ И  РЕАЛИЗАЦИИ </w:t>
      </w:r>
    </w:p>
    <w:p>
      <w:pPr>
        <w:pStyle w:val="ConsPlusTitle"/>
        <w:widowControl/>
        <w:ind w:firstLine="600"/>
        <w:jc w:val="center"/>
        <w:rPr/>
      </w:pPr>
      <w:r>
        <w:rPr/>
        <w:t>ДОЛГОСРОЧНЫХ РАЙОННЫХ ЦЕЛЕВЫХ ПРОГРАММ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 xml:space="preserve">Порядок разработки, утверждения и реализации долгосрочных районных целевых программ (далее – Порядок) регулирует отношения, возникающие при разработке, согласовании, утверждении и исполнении долгосрочной районной целев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Долгосрочная районная целевая программа (далее – Долгосрочная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Парабельского района, предусматривающих целевое финансирование за счет средств местного бюджета  и иных источников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Долгосрочные программы, реализуемые на территории Парабельского района, разрабатываются на срок реализации не менее 3-х лет. Каждый год реализации Долгосрочной программы равен календарному году и длится с 1 января по 31 дека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В настоящем Порядке используются следующие термины и определения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u w:val="single"/>
        </w:rPr>
        <w:t>заказчик Долгосрочной программы</w:t>
      </w:r>
      <w:r>
        <w:rPr/>
        <w:t xml:space="preserve"> - органы местного самоуправления Парабельского района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u w:val="single"/>
        </w:rPr>
        <w:t>разработчик проекта Долгосрочной программы</w:t>
      </w:r>
      <w:r>
        <w:rPr/>
        <w:t xml:space="preserve"> – структурное подразделение администрации Парабельского района, муниципальные учреждения,  а также в случае необходимости физические и (или) юридические лица по муниципальному контракту, заключенному с администрацией Парабельского района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исполнители Долгосрочной программы</w:t>
      </w:r>
      <w:r>
        <w:rPr/>
        <w:t xml:space="preserve"> - структурные подразделения администрации Парабельского района и (или) муниципальные учреждения, предприятия ответственные за реализацию конкретных мероприятий программы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куратор Долгосрочной программы</w:t>
      </w:r>
      <w:r>
        <w:rPr/>
        <w:t xml:space="preserve"> - структурное подразделение администрации Парабельского района, на которое возложены функции по общей организации исполнения программы, составлению отчетов по ее реализации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паспорт Долгосрочной программы</w:t>
      </w:r>
      <w:r>
        <w:rPr/>
        <w:t xml:space="preserve"> - документ, содержащий основные характеристики и критерии программы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бюджетная заявка</w:t>
      </w:r>
      <w:r>
        <w:rPr/>
        <w:t xml:space="preserve"> - расчетное требование на финансирование из бюджета Парабельского района программных мероприятий на очередной финансовый год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реестр Долгосрочных программ</w:t>
      </w:r>
      <w:r>
        <w:rPr/>
        <w:t xml:space="preserve"> - перечень программ с информацией об объемах финансирования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индикатор оценки эффективности Долгосрочной программы</w:t>
      </w:r>
      <w:r>
        <w:rPr/>
        <w:t xml:space="preserve"> - показатель, характеризующий степень достижения цели программы;</w:t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</w:rPr>
        <w:t>участники Долгосрочной программы</w:t>
      </w:r>
      <w:r>
        <w:rPr/>
        <w:t xml:space="preserve"> - юридические лица и (или) физические лица, осуществляющие поставку продукции (товаров), выполнение работ и услуг по конкретным мероприятиям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Разработка проекта, утверждение и реализация Долгосрочной программы осуществляются в сроки согласно приложению к настоящему Порядку и включают следующие основные эта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отбор проблем для программной разработки и подготовка предложения о разработке Долгосроч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принятие решения о разработке проекта Долгосрочной программы (подготовка нормативного правового акта администрации Парабельского район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формирование, согласование проекта Долгосрочной программы, утверждение и внесение в нее изме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финансирование Долгосроч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реализация Долгосрочной программы и контроль за ее выполнен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оценка эффективности реализации Долгосроч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ведение Реестра  долгосрочных районных целевых программ Парабельского района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  <w:t>II. ОТБОР ПРОБЛЕМ ДЛЯ ПРОГРАММНОЙ РАЗРАБОТКИ</w:t>
      </w:r>
    </w:p>
    <w:p>
      <w:pPr>
        <w:pStyle w:val="Normal"/>
        <w:autoSpaceDE w:val="false"/>
        <w:ind w:firstLine="600"/>
        <w:jc w:val="center"/>
        <w:rPr/>
      </w:pPr>
      <w:r>
        <w:rPr/>
        <w:t>И ПРИНЯТИЕ РЕШЕНИЯ О РАЗРАБОТКЕ ПРОЕКТА  ДОЛГОСРОЧ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С инициативой о разработке проекта Долгосрочной программы  могут выступать органы местного самоуправления  Парабельского района и организации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Отбор проблем для решения программными методами определяется следующими факторам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- значимость и актуальность проблемы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- невозможность решить проблему комплексно в приемлемые сроки без бюджетной поддержки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- необходимость координации действий структурным подразделением администрации Парабельского района, организаций, привлекаемых к участию в реализации Долгосрочной программы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- действие федеральных и областных программ на территории Парабельского района, в рамках которых могут быть привлечены средства федерального и областного бюджетов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/>
        <w:t>- соответствие задач, намеченных к решению в Долгосрочной программе, полномочиям и сферам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 xml:space="preserve">Структурное подразделение администрации Парабельского района (далее - инициатор разработки Долгосрочной программы), к компетенции которых относится данная проблема, осуществляет отбор проблем для решения программными методами с учетом инициативных предложений и направляет предложения о программной разработке с обоснованиями по форме согласно </w:t>
      </w:r>
      <w:r>
        <w:rPr>
          <w:u w:val="single"/>
        </w:rPr>
        <w:t>Приложению 1</w:t>
      </w:r>
      <w:r>
        <w:rPr/>
        <w:t xml:space="preserve"> в экономический отдел администрации Парабель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</w:tabs>
        <w:autoSpaceDE w:val="false"/>
        <w:ind w:left="0" w:firstLine="600"/>
        <w:jc w:val="both"/>
        <w:rPr/>
      </w:pPr>
      <w:r>
        <w:rPr/>
        <w:t>Экономический отдел администрации Парабельского района в двухнедельный срок с момента поступления предложения о программной разработке готовит заключение в виде согласования о целесообразности разработки Долгосроч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Инициатор разработки Долгосрочной программы при наличии положительного заключения готовит в установленном порядке проект распоряжения администрации Парабельского района о разработке Долгосрочной программы, в котором указываются:</w:t>
      </w:r>
    </w:p>
    <w:p>
      <w:pPr>
        <w:pStyle w:val="Normal"/>
        <w:autoSpaceDE w:val="false"/>
        <w:ind w:firstLine="600"/>
        <w:jc w:val="both"/>
        <w:rPr/>
      </w:pPr>
      <w:r>
        <w:rPr/>
        <w:t>- название проекта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сроки реализации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заказчик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разработчик проекта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предельная стоимость разработки проекта Долгосрочной программы (в случае необходимости);</w:t>
      </w:r>
    </w:p>
    <w:p>
      <w:pPr>
        <w:pStyle w:val="Normal"/>
        <w:autoSpaceDE w:val="false"/>
        <w:ind w:firstLine="600"/>
        <w:jc w:val="both"/>
        <w:rPr/>
      </w:pPr>
      <w:r>
        <w:rPr/>
        <w:t>- куратор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сроки формирования проекта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иные положения, необходимые для организации разработки Долгосрочной программы.</w:t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center"/>
        <w:rPr/>
      </w:pPr>
      <w:r>
        <w:rPr/>
        <w:t>III. ФОРМИРОВАНИЕ, СОГЛАСОВАНИЕ  ПРОЕКТА ПРОГРАММЫ, УТВЕРЖДЕНИЕ И ВНЕСЕНИЕ В НЕЕ ИЗМЕНЕНИЙ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Куратор Долгосрочной программы, определенный распоряжением администрации Парабельского района:</w:t>
      </w:r>
    </w:p>
    <w:p>
      <w:pPr>
        <w:pStyle w:val="Normal"/>
        <w:autoSpaceDE w:val="false"/>
        <w:ind w:firstLine="600"/>
        <w:jc w:val="both"/>
        <w:rPr/>
      </w:pPr>
      <w:r>
        <w:rPr/>
        <w:t>- несет ответственность за подготовку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при необходимости осуществляет подготовку заявки на размещение муниципального заказа на разработку проекта Долгосрочной программы, заключает муниципальный контракт с победителем конкурса на размещение муниципального заказа на разработку проекта Долгосрочной программы (в случае если куратор является юридическим лицом), координирует действия исполнителя, с которым заключен муниципальный контракт на разработку проекта Долгосроч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Проект Долгосрочной программы состоит из паспорта (</w:t>
      </w:r>
      <w:r>
        <w:rPr>
          <w:u w:val="single"/>
        </w:rPr>
        <w:t>Приложение 3</w:t>
      </w:r>
      <w:r>
        <w:rPr/>
        <w:t xml:space="preserve"> настоящего Порядка) и следующих разделов:</w:t>
      </w:r>
    </w:p>
    <w:p>
      <w:pPr>
        <w:pStyle w:val="Normal"/>
        <w:autoSpaceDE w:val="false"/>
        <w:ind w:firstLine="600"/>
        <w:jc w:val="both"/>
        <w:rPr/>
      </w:pPr>
      <w:r>
        <w:rPr/>
        <w:t>1) раздел "Содержание проблемы и обоснование необходимости ее решения программным методом";</w:t>
      </w:r>
    </w:p>
    <w:p>
      <w:pPr>
        <w:pStyle w:val="Normal"/>
        <w:autoSpaceDE w:val="false"/>
        <w:ind w:firstLine="600"/>
        <w:jc w:val="both"/>
        <w:rPr/>
      </w:pPr>
      <w:r>
        <w:rPr/>
        <w:t>2) раздел "Основные цели и задачи программы";</w:t>
      </w:r>
    </w:p>
    <w:p>
      <w:pPr>
        <w:pStyle w:val="Normal"/>
        <w:autoSpaceDE w:val="false"/>
        <w:ind w:firstLine="600"/>
        <w:jc w:val="both"/>
        <w:rPr/>
      </w:pPr>
      <w:r>
        <w:rPr/>
        <w:t>3) раздел "Сроки и этапы реализации программы";</w:t>
      </w:r>
    </w:p>
    <w:p>
      <w:pPr>
        <w:pStyle w:val="Normal"/>
        <w:autoSpaceDE w:val="false"/>
        <w:ind w:firstLine="600"/>
        <w:jc w:val="both"/>
        <w:rPr/>
      </w:pPr>
      <w:r>
        <w:rPr/>
        <w:t>4) раздел "Система программных мероприятий";</w:t>
      </w:r>
    </w:p>
    <w:p>
      <w:pPr>
        <w:pStyle w:val="Normal"/>
        <w:autoSpaceDE w:val="false"/>
        <w:ind w:firstLine="600"/>
        <w:jc w:val="both"/>
        <w:rPr/>
      </w:pPr>
      <w:r>
        <w:rPr/>
        <w:t>5) раздел "Механизм реализации программы";</w:t>
      </w:r>
    </w:p>
    <w:p>
      <w:pPr>
        <w:pStyle w:val="Normal"/>
        <w:autoSpaceDE w:val="false"/>
        <w:ind w:firstLine="600"/>
        <w:jc w:val="both"/>
        <w:rPr/>
      </w:pPr>
      <w:r>
        <w:rPr/>
        <w:t>6) раздел "Ожидаемый социально-экономический эффект от реализации программы".</w:t>
      </w:r>
    </w:p>
    <w:p>
      <w:pPr>
        <w:pStyle w:val="Normal"/>
        <w:autoSpaceDE w:val="false"/>
        <w:ind w:firstLine="600"/>
        <w:jc w:val="both"/>
        <w:rPr/>
      </w:pPr>
      <w:r>
        <w:rPr/>
        <w:t>Долгосрочная программа должна содержать титульный лист с указанием ее наименования, отражающего основную суть и сроков ее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К содержанию разделов Долгосрочной программы предъявляются следующие требования:</w:t>
      </w:r>
    </w:p>
    <w:p>
      <w:pPr>
        <w:pStyle w:val="Normal"/>
        <w:autoSpaceDE w:val="false"/>
        <w:ind w:firstLine="600"/>
        <w:jc w:val="both"/>
        <w:rPr/>
      </w:pPr>
      <w:r>
        <w:rPr/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целесообразность решения проблемы программным методом;</w:t>
      </w:r>
    </w:p>
    <w:p>
      <w:pPr>
        <w:pStyle w:val="Normal"/>
        <w:autoSpaceDE w:val="false"/>
        <w:ind w:firstLine="600"/>
        <w:jc w:val="both"/>
        <w:rPr/>
      </w:pPr>
      <w:r>
        <w:rPr/>
        <w:t>2) раздел "Основные цели и задачи программы" должен содержать формулировки целей и задач.</w:t>
      </w:r>
    </w:p>
    <w:p>
      <w:pPr>
        <w:pStyle w:val="Normal"/>
        <w:autoSpaceDE w:val="false"/>
        <w:ind w:firstLine="600"/>
        <w:jc w:val="both"/>
        <w:rPr/>
      </w:pPr>
      <w:r>
        <w:rPr/>
        <w:t>Требования, предъявляемые к целям Долгосрочной программы:</w:t>
      </w:r>
    </w:p>
    <w:p>
      <w:pPr>
        <w:pStyle w:val="Normal"/>
        <w:autoSpaceDE w:val="false"/>
        <w:ind w:firstLine="600"/>
        <w:jc w:val="both"/>
        <w:rPr/>
      </w:pPr>
      <w:r>
        <w:rPr/>
        <w:t>- должны соответствовать компетенции заказчиков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быть реально достижимыми;</w:t>
      </w:r>
    </w:p>
    <w:p>
      <w:pPr>
        <w:pStyle w:val="Normal"/>
        <w:autoSpaceDE w:val="false"/>
        <w:ind w:firstLine="600"/>
        <w:jc w:val="both"/>
        <w:rPr/>
      </w:pPr>
      <w:r>
        <w:rPr/>
        <w:t>- 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Normal"/>
        <w:autoSpaceDE w:val="false"/>
        <w:ind w:firstLine="600"/>
        <w:jc w:val="both"/>
        <w:rPr/>
      </w:pPr>
      <w:r>
        <w:rPr/>
        <w:t>- 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Normal"/>
        <w:autoSpaceDE w:val="false"/>
        <w:ind w:firstLine="600"/>
        <w:jc w:val="both"/>
        <w:rPr/>
      </w:pPr>
      <w:r>
        <w:rPr/>
        <w:t>Раздел должен содержать перечень задач, обоснование необходимости решения поставленных задач для достижения сформулированных целей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3) в разделе "Сроки и этапы реализации программы" должно быть приведено обоснование сроков решения задач и реализации Долгосрочной программы в целом (с описанием основных этапов реализации)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раздел "Система программных мероприятий" представляется по прилагаемым формам согласно  </w:t>
      </w:r>
      <w:r>
        <w:rPr>
          <w:u w:val="single"/>
        </w:rPr>
        <w:t>Приложениям 4, 5</w:t>
      </w:r>
      <w:r>
        <w:rPr/>
        <w:t xml:space="preserve">  к настоящему Порядку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 обеспечить решение задач Долгосрочной программы.</w:t>
      </w:r>
    </w:p>
    <w:p>
      <w:pPr>
        <w:pStyle w:val="Normal"/>
        <w:autoSpaceDE w:val="false"/>
        <w:ind w:firstLine="600"/>
        <w:jc w:val="both"/>
        <w:rPr/>
      </w:pPr>
      <w:r>
        <w:rPr/>
        <w:t>Источниками финансирования Долгосрочной программы могут являться средства местного бюджета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, относятся: взносы участников Долгосрочной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данном разделе должно содержаться обоснование ресурсного обеспечения, необходимого для реализации Долгосрочной программы, а также сроков и источников финансирования; обоснование возможности привлечения средств федерального и областного бюджетов. Если среди источников финансового обеспечения Долгосрочной программы предусмотрены средства организаций, возможность их использования должна быть подтверждена соглашениями (договорами) о намерениях с этими организациями. </w:t>
      </w:r>
    </w:p>
    <w:p>
      <w:pPr>
        <w:pStyle w:val="Normal"/>
        <w:autoSpaceDE w:val="false"/>
        <w:ind w:firstLine="600"/>
        <w:jc w:val="both"/>
        <w:rPr/>
      </w:pPr>
      <w:r>
        <w:rPr/>
        <w:t>Затраты на Долгосрочную программу могут включать капитальные и текущие расходы. В состав затрат на реализацию Долгосрочной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Normal"/>
        <w:autoSpaceDE w:val="false"/>
        <w:ind w:firstLine="600"/>
        <w:jc w:val="both"/>
        <w:rPr/>
      </w:pPr>
      <w:r>
        <w:rPr/>
        <w:t>Мероприятия вновь разрабатываемых Долгосрочных программ не могут дублировать мероприятия ранее утвержденных в установленном порядке  Долгосрочных программ.</w:t>
      </w:r>
    </w:p>
    <w:p>
      <w:pPr>
        <w:pStyle w:val="Normal"/>
        <w:autoSpaceDE w:val="false"/>
        <w:ind w:firstLine="600"/>
        <w:jc w:val="both"/>
        <w:rPr/>
      </w:pPr>
      <w:r>
        <w:rPr/>
        <w:t>К проекту Долгосрочной программы при необходимости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.</w:t>
      </w:r>
    </w:p>
    <w:p>
      <w:pPr>
        <w:pStyle w:val="Normal"/>
        <w:autoSpaceDE w:val="false"/>
        <w:ind w:firstLine="600"/>
        <w:jc w:val="both"/>
        <w:rPr/>
      </w:pPr>
      <w:r>
        <w:rPr/>
        <w:t>5) в разделе "Механизм реализации программы" дается описание организации управления Долгосрочной программой и контроля за ее выполнением, включая систему мониторинга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Normal"/>
        <w:autoSpaceDE w:val="false"/>
        <w:ind w:firstLine="600"/>
        <w:jc w:val="both"/>
        <w:rPr/>
      </w:pPr>
      <w:r>
        <w:rPr/>
        <w:t>6) раздел "Ожидаемый социально-экономический эффект от реализации программы" должен содержать описание поддающихся количественной оценке ожидаемых результатов Долгосрочной программы.</w:t>
      </w:r>
    </w:p>
    <w:p>
      <w:pPr>
        <w:pStyle w:val="Normal"/>
        <w:autoSpaceDE w:val="false"/>
        <w:ind w:firstLine="600"/>
        <w:jc w:val="both"/>
        <w:rPr/>
      </w:pPr>
      <w:r>
        <w:rPr/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Normal"/>
        <w:autoSpaceDE w:val="false"/>
        <w:ind w:firstLine="600"/>
        <w:jc w:val="both"/>
        <w:rPr/>
      </w:pPr>
      <w:r>
        <w:rPr/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Долгосрочной программы);</w:t>
      </w:r>
    </w:p>
    <w:p>
      <w:pPr>
        <w:pStyle w:val="Normal"/>
        <w:autoSpaceDE w:val="false"/>
        <w:ind w:firstLine="600"/>
        <w:jc w:val="both"/>
        <w:rPr/>
      </w:pPr>
      <w:r>
        <w:rPr/>
        <w:t>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Normal"/>
        <w:autoSpaceDE w:val="false"/>
        <w:ind w:firstLine="600"/>
        <w:jc w:val="both"/>
        <w:rPr/>
      </w:pPr>
      <w:r>
        <w:rPr/>
        <w:t>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Normal"/>
        <w:autoSpaceDE w:val="false"/>
        <w:ind w:firstLine="600"/>
        <w:jc w:val="both"/>
        <w:rPr/>
      </w:pPr>
      <w:r>
        <w:rPr/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Normal"/>
        <w:autoSpaceDE w:val="false"/>
        <w:ind w:firstLine="600"/>
        <w:jc w:val="both"/>
        <w:rPr/>
      </w:pPr>
      <w:r>
        <w:rPr/>
        <w:t>своевременность и регулярность (отчетные данные должны поступать со строго определенной периодичност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Подготовленный проект Долгосрочной программы с сопроводительным письмом и прилагаемыми экономическими обоснованиями, документами (нормативными правовыми актами), подтверждающими финансирование программы за счет средств федерального бюджета, бюджета Томской области, договорами о намерениях между заказчиком Долгосрочной программы и организациями направляется куратором Долгосрочной программы в экономический отдел администрации Парабельского района для проведения анализа и согласова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Анализ проекта Долгосрочной программы предусматривает оценку на соответствие следующим критериям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взаимосвязанность программных мероприятий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преобладание в структуре финансирования Долгосрочной программы расходов капитального характера, включая приобретение оборудования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прогнозные конечные результаты реализации Долгосрочной программы и ее влияние на социально-экономическое (экологическое) развитие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Экономический отдел администрации Парабельского района в 10-дневный срок с момента поступления проекта готовит заключение и направляет его с проектом Долгосрочной программы в ОУФ - финансовый отдел  администрации Парабельского района для согла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ОУФ - финансовый отдел  администрации Парабельского района рассматривает в 10-дневный срок с момента поступления проекта Долгосрочной программы и направляет его с предложениями куратору Долгосроч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Куратор Долгосрочной программы обеспечивает доработку проекта с учетом замечаний и предложений экономического отдела администрации Парабельского района и ОУФ - финансового отдела  администрации Парабельского района и направляет проект на согласование  в организационный отдел администрации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Долгосрочные программы утверждаются не позднее одного месяца до дня внесения в Думу Парабельского района проекта решения о местном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Долгосрочные программы и внесение в них изменений утверждаются постановлением администрации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Внесение изменений в действующую Долгосрочную программу осуществляется куратором Долгосрочной</w:t>
      </w:r>
      <w:r>
        <w:rPr>
          <w:color w:val="0000FF"/>
        </w:rPr>
        <w:t xml:space="preserve"> </w:t>
      </w:r>
      <w:r>
        <w:rPr/>
        <w:t>программы в случае уточнения объемов и источников ее финансирования, аккумулирования средств на приоритетных мероприятиях, уточнения имеющихся, включения новых и исключения неэффективных мероприятий Долгосроч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Внесение изменений в действующую Долгосрочной программу осуществляется аналогично порядку согласования и утверждения Долгосрочной программы. В пояснительной записке отражаются причины изменений и их влияние на показатели эффективности реализации Долгосрочной программы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lang w:val="en-US"/>
        </w:rPr>
        <w:t>I</w:t>
      </w:r>
      <w:r>
        <w:rPr/>
        <w:t xml:space="preserve">V. ВЕДЕНИЕ РЕЕСТРА ДОЛГОСРОЧНЫХ РАЙОННЫХ ЦЕЛЕВЫХ ПРОГРАМ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Экономический отдел администрации Парабельского района формирует Реестр долгосрочных районных целевых программ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В Реестр долгосрочных районных целевых программ включаются Долгосрочные программы, утвержденные в установленном порядке и финансируемые за счет средств бюджета Парабельского района, а также мероприятия, реализуемые на территории Парабельского района в рамках федеральных и област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В Реестре долгосрочных районных целевых программ отражаются вносимые в установленном порядке изменения по программам и сведения о ходе выполнения програм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color w:val="0000FF"/>
        </w:rPr>
      </w:pPr>
      <w:r>
        <w:rPr/>
        <w:t>V. ФИНАНСИРОВАНИЕ ДОЛГОСРОЧ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Для включения Долгосрочных программ в проект перечня программ на очередной финансовый год куратор Долгосрочной программы (с учетом хода реализации программы в текущем году) уточняет объем средств, необходимых для финансирования Долгосрочной программы в очередном финансовом году, и представляет проект бюджетной заявки (</w:t>
      </w:r>
      <w:r>
        <w:rPr>
          <w:u w:val="single"/>
        </w:rPr>
        <w:t>Приложение 6</w:t>
      </w:r>
      <w:r>
        <w:rPr/>
        <w:t xml:space="preserve"> к настоящему Порядку) по его программе, предлагаемой к финансированию в очередном финансовом году, в экономический отдел администрации Парабельского района. Срок представления бюджетных заявок - не позднее чем за два месяца до предоставления проекта бюджета в Думу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Экономический отдел администрации Парабельского района в соответствии со сроками бюджетного планирования (не позднее чем за месяц до представления проекта бюджета в Думу Парабельского района) формирует и направляет в составе прогноза социально-экономического развития Парабельского района в ОУФ – финансовый отдел администрации Парабельского района проект перечня Долгосрочных программ, предлагаемых к финансированию за счет средств местного бюджета в очередно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При разработке проекта бюджета Парабельского района объемы финансирования утвержденных Долгосрочных программ на очередной финансовый год могут уточняться с учетом возможностей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Финансирование Долгосрочной программы осуществляется после утверждения решением Думы Парабельского района о бюджете Парабельского района объема ассигнований на ее реал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При снижении в текущем году объемов бюджетного финансирования Долгосрочной программы, по сравнению с предусмотренными, куратор разрабатывает и вносит (по согласованию с экономическим отделом администрации Парабельского района и ОУФ - финансовым отделом администрации Парабельского района) предложения:</w:t>
      </w:r>
    </w:p>
    <w:p>
      <w:pPr>
        <w:pStyle w:val="Normal"/>
        <w:autoSpaceDE w:val="false"/>
        <w:ind w:firstLine="600"/>
        <w:jc w:val="both"/>
        <w:rPr/>
      </w:pPr>
      <w:r>
        <w:rPr/>
        <w:t>- об увеличении объемов финансирования Долгосрочной программы за счет средств местного бюджета в финансовом году, следующем за отчетным;</w:t>
      </w:r>
    </w:p>
    <w:p>
      <w:pPr>
        <w:pStyle w:val="Normal"/>
        <w:autoSpaceDE w:val="false"/>
        <w:ind w:firstLine="600"/>
        <w:jc w:val="both"/>
        <w:rPr/>
      </w:pPr>
      <w:r>
        <w:rPr/>
        <w:t>- об изменении в установленном порядке Долгосрочной программы с учетом фактических объемов финансирования;</w:t>
      </w:r>
    </w:p>
    <w:p>
      <w:pPr>
        <w:pStyle w:val="Normal"/>
        <w:autoSpaceDE w:val="false"/>
        <w:ind w:firstLine="600"/>
        <w:jc w:val="both"/>
        <w:rPr/>
      </w:pPr>
      <w:r>
        <w:rPr/>
        <w:t>- о нецелесообразности дальнейшей реализации Долгосрочной программы и прекращении ее реализации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  <w:t>VI. РЕАЛИЗАЦИЯ ДОЛГОСРОЧНОЙ ПРОГРАММЫ И</w:t>
      </w:r>
    </w:p>
    <w:p>
      <w:pPr>
        <w:pStyle w:val="Normal"/>
        <w:autoSpaceDE w:val="false"/>
        <w:ind w:firstLine="600"/>
        <w:jc w:val="center"/>
        <w:rPr/>
      </w:pPr>
      <w:r>
        <w:rPr/>
        <w:t>КОНТРОЛЬ ЗА ЕЕ ВЫПОЛН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Куратор Долгосрочной программы осуществляет текущее управление реализацией Долгосрочной программы и оперативный контроль за ходом ее выполнения, определяет формы и методы управления за ее реализацией. Его основные функции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обеспечивает своевременную и качественную реализацию мероприятий исполнителями  Долгосрочной программы, осуществляет координацию их деятельнос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после утверждения Долгосрочной программы (при необходимости) в установленном порядке заключает с ее участниками муниципальные контракты на выполнение работ и услуг, а также на поставку продукции (товаров)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разрабатывает в пределах своих полномочий нормативные правовые акты, необходимые для выполнения Долгосрочной программы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организует сбор и систематизацию информации о реализации программных мероприятий (включая статистические сведения по индикаторам (показателям)), осуществляет ведение отчетности по ее реализаци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организует размещение на сайте администрации Парабельского района информацию о Долгосрочной программе (в том числе о ходе и ее результатах)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- несет ответственность за исполнение и конечные результаты реализации Долгосрочной программы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Для обеспечения мониторинга и анализа хода реализации программы куратор Долгосрочной программы один раз в полгода (по состоянию на 1 июля до 15-го числа месяца, следующего за отчетным полугодием, и по состоянию на 1 января до 30-го числа месяца, следующего за отчетным годом) представляет в экономический отдел администрации Парабельского района отчет о реализации программы.</w:t>
      </w:r>
    </w:p>
    <w:p>
      <w:pPr>
        <w:pStyle w:val="Normal"/>
        <w:autoSpaceDE w:val="false"/>
        <w:ind w:firstLine="600"/>
        <w:jc w:val="both"/>
        <w:rPr/>
      </w:pPr>
      <w:r>
        <w:rPr/>
        <w:t>Информация о выполнении Долгосрочной программы представляется в соответствии с прилагаемой формой (</w:t>
      </w:r>
      <w:r>
        <w:rPr>
          <w:u w:val="single"/>
        </w:rPr>
        <w:t>Приложение 7</w:t>
      </w:r>
      <w:r>
        <w:rPr/>
        <w:t xml:space="preserve"> к Порядку) и  пояснительной запиской, которая должна содержать информацию:</w:t>
      </w:r>
    </w:p>
    <w:p>
      <w:pPr>
        <w:pStyle w:val="Normal"/>
        <w:autoSpaceDE w:val="false"/>
        <w:ind w:firstLine="600"/>
        <w:jc w:val="both"/>
        <w:rPr/>
      </w:pPr>
      <w:r>
        <w:rPr/>
        <w:t>- о выполнении программных мероприятий;</w:t>
      </w:r>
    </w:p>
    <w:p>
      <w:pPr>
        <w:pStyle w:val="Normal"/>
        <w:autoSpaceDE w:val="false"/>
        <w:ind w:firstLine="600"/>
        <w:jc w:val="both"/>
        <w:rPr/>
      </w:pPr>
      <w:r>
        <w:rPr/>
        <w:t>-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о достижении целевых индикаторов (показателей).</w:t>
      </w:r>
    </w:p>
    <w:p>
      <w:pPr>
        <w:pStyle w:val="Normal"/>
        <w:autoSpaceDE w:val="false"/>
        <w:ind w:firstLine="600"/>
        <w:jc w:val="both"/>
        <w:rPr/>
      </w:pPr>
      <w:r>
        <w:rPr/>
        <w:t>ОУФ - финансовый отдел администрации Парабельского района один раз в полгода, до 10-го числа месяца, следующего за отчетным полугодием, представляет в экономический отдел информацию по Долгосрочным программам по источникам, получателям, кодам КОСГУ из программы "Роспись бюджета Парабельского района" нарастающим итогом с начала года на отчетную дату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Экономический отдел администрации Парабельского района при подготовке отчета о реализации Долгосрочных программ за соответствующий период с начала года сверяет отчетные данные (в части бюджетного финансирования) с данными ОУФ - финансового отдела администрации Парабельского район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По истечении срока действия Долгосрочной программы куратор обязан в течение двух месяцев подготовить информацию о ее реализации за весь период ее исполнения по форме согласно </w:t>
      </w:r>
      <w:r>
        <w:rPr>
          <w:u w:val="single"/>
        </w:rPr>
        <w:t>Приложению 8</w:t>
      </w:r>
      <w:r>
        <w:rPr/>
        <w:t xml:space="preserve"> к данному Порядку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Экономический отдел администрации Парабельского района на основе полученных материалов ежегодно до 1 апреля года, следующего за отчетным, представляет для рассмотрения Главе Парабельского района сводный (обобщенный) отчет о реализации программ за год с оценкой эффективности реализации программ и с предложениями о целесообразности их дальнейшей реализации и финансировании.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  <w:t>VII. ОЦЕНКА ЭФФЕКТИВНОСТИ ДОЛГОСРОЧ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/>
        <w:t>Оценка эффективности Долгосрочной программы проводится 1 раз в год и осуществляется экономическим отделом администрации Парабельского района на основании представленного куратором годового отчета о выполнении Долгосрочной программы (</w:t>
      </w:r>
      <w:r>
        <w:rPr>
          <w:u w:val="single"/>
        </w:rPr>
        <w:t>Приложение 9</w:t>
      </w:r>
      <w:r>
        <w:rPr/>
        <w:t xml:space="preserve"> к настоящему Поря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/>
        <w:t>Оценка эффективности реализации Долгосрочной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Оценка основана на балльном принципе и осуществляется по следующей форм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285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ого  </w:t>
              <w:br/>
              <w:t>индикатора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целевого индикатор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целевого   </w:t>
              <w:br/>
              <w:t>индикатора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>сохранении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нижении </w:t>
              <w:br/>
              <w:t>рас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  динамика индикатора (снижение значения  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инамики (значения)  индикато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динамика индикатора (рост значения    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>Итоговая оценка эффективности Долгосрочной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autoSpaceDE w:val="false"/>
        <w:ind w:left="0" w:firstLine="600"/>
        <w:jc w:val="both"/>
        <w:rPr/>
      </w:pPr>
      <w:r>
        <w:rPr/>
        <w:t>По результатам оценки эффективности могут быть приняты следующие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при отрицательной оценке эффективности реализации Долгосрочной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экономический отдел администрации Парабельского района направляет Главе Парабельского района предложения:</w:t>
      </w:r>
    </w:p>
    <w:p>
      <w:pPr>
        <w:pStyle w:val="Normal"/>
        <w:autoSpaceDE w:val="false"/>
        <w:ind w:firstLine="600"/>
        <w:jc w:val="both"/>
        <w:rPr/>
      </w:pPr>
      <w:r>
        <w:rPr/>
        <w:t>- об изменении целей, сроков реализации, объемов финансирования и перечня программных мероприятий по соответствующей Долгосрочной программе;</w:t>
      </w:r>
    </w:p>
    <w:p>
      <w:pPr>
        <w:pStyle w:val="Normal"/>
        <w:autoSpaceDE w:val="false"/>
        <w:ind w:firstLine="600"/>
        <w:jc w:val="both"/>
        <w:rPr/>
      </w:pPr>
      <w:r>
        <w:rPr/>
        <w:t>- об изменении форм и методов управления реализацией Долгосроч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о доработке соответствующей Долгосрочной программы или ее отдельных мероприятий с приостановлением финансирования эт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- о досрочном прекращении Долгосрочной программы в целом или отдельных мероприятий с исключением в установленном порядке расходов на их реализацию из местн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при положительной оценке эффективности Долгосрочной программы (итоговая оценка равна 1 или более 1) осуществляется ее дальнейшая реализация и она включается в перечень Долгосрочных программ, предлагаемых к финансированию из бюджета Парабель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0" w:firstLine="600"/>
        <w:jc w:val="both"/>
        <w:rPr/>
      </w:pPr>
      <w:r>
        <w:rPr/>
        <w:t>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Долгосрочной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/>
        <w:t>По каждому случаю существенных различий (как положительной, так и отрицательной оценок эффективности реализации Долгосрочной программы) куратор проводит анализ факторов, повлиявших на данное расхождение. При этом выделяют две группы факторов: внутренние (на которые можно было влиять) и внешние (на которые влиять было невозможно, включая форс-мажорные обстоятельства). Проведенный анализ факторов направляется в составе годовой отчетности в адрес экономического отдела администрации Парабельского района.</w:t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rPr/>
      </w:pPr>
      <w:r>
        <w:rPr/>
        <w:t>Управляющий Делами</w:t>
        <w:tab/>
        <w:t xml:space="preserve">                                  </w:t>
        <w:tab/>
        <w:tab/>
        <w:tab/>
        <w:tab/>
        <w:tab/>
        <w:tab/>
        <w:t>А.А. Костарев</w:t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center"/>
        <w:rPr/>
      </w:pPr>
      <w:r>
        <w:rPr/>
        <w:t>ПРЕДЛОЖЕНИЯ О ПРОГРАММНОЙ РАЗРАБОТКЕ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одержание проблемы и причины ее возникновения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2. Цель программы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Задачи программы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Планируемые программные мероприятия, ориентировочные сроки программы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 Предложения по объемам и источникам финансирования программы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Ожидаемые конечные результаты реализации программы, предложения по показателям, позволяющим оценить эффективность ее реализации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7.  Предложения по заказчикам и разработчикам программы, срок и (в случае необходимости) обоснование стоимости ее подготовки 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   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   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    г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  <w:t>Руководитель экономического отдела</w:t>
      </w:r>
    </w:p>
    <w:p>
      <w:pPr>
        <w:pStyle w:val="Normal"/>
        <w:autoSpaceDE w:val="false"/>
        <w:rPr/>
      </w:pPr>
      <w:r>
        <w:rPr/>
        <w:t xml:space="preserve">Администрации Парабельского района </w:t>
        <w:tab/>
        <w:t>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    г.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autoSpaceDE w:val="false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600"/>
        <w:jc w:val="center"/>
        <w:rPr/>
      </w:pPr>
      <w:r>
        <w:rPr/>
        <w:t>СРОКИ</w:t>
      </w:r>
    </w:p>
    <w:p>
      <w:pPr>
        <w:pStyle w:val="ConsPlusTitle"/>
        <w:widowControl/>
        <w:ind w:firstLine="600"/>
        <w:jc w:val="center"/>
        <w:rPr/>
      </w:pPr>
      <w:r>
        <w:rPr/>
        <w:t>РАЗРАБОТКИ ПРОЕКТА И УТВЕРЖДЕНИЯ ДОЛГОСРОЧНОЙ ПРОГРАММЫ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39"/>
        <w:gridCol w:w="1780"/>
        <w:gridCol w:w="1749"/>
        <w:gridCol w:w="1932"/>
        <w:gridCol w:w="173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эта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эта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эта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эта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этап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едложения о разработке проекта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едложений и принятие решения о разработке проекта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оекта програ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проекта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программ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оры постановки проблем (отраслевые и структурные подразделения администрации Парабельского райо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отдел администрации Парабельского района (совместно с ОУФ – финансовым отделом администрации район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, закрепленный распоряжением администрации Парабель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отдел администрации Парабельского района, ОУФ – финансовый отдел администрации Парабельского района, организационно – правовой отдел администрации Парабельс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Парабельского района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февраля текущего года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мар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– апре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– июнь </w:t>
            </w:r>
          </w:p>
        </w:tc>
      </w:tr>
    </w:tbl>
    <w:p>
      <w:pPr>
        <w:pStyle w:val="Normal"/>
        <w:autoSpaceDE w:val="false"/>
        <w:ind w:firstLine="600"/>
        <w:rPr/>
      </w:pPr>
      <w:r>
        <w:rPr/>
      </w:r>
    </w:p>
    <w:p>
      <w:pPr>
        <w:pStyle w:val="ConsPlusNonformat"/>
        <w:widowControl/>
        <w:ind w:firstLine="60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600"/>
        <w:jc w:val="both"/>
        <w:rPr/>
      </w:pPr>
      <w:r>
        <w:rPr/>
        <w:t>&lt;*&gt; - Примечание. Текущий год - год формирования бюджета Парабельского района на следующий финансовый год.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Title"/>
        <w:widowControl/>
        <w:ind w:firstLine="600"/>
        <w:jc w:val="center"/>
        <w:rPr/>
      </w:pPr>
      <w:r>
        <w:rPr/>
        <w:t>ПАСПОРТ</w:t>
      </w:r>
    </w:p>
    <w:p>
      <w:pPr>
        <w:pStyle w:val="ConsPlusTitle"/>
        <w:widowControl/>
        <w:ind w:firstLine="600"/>
        <w:jc w:val="center"/>
        <w:rPr/>
      </w:pPr>
      <w:r>
        <w:rPr/>
        <w:t>ДОЛГОСРОЧНОЙ РАЙОННОЙ ЦЕЛЕВОЙ ПРОГРАММЫ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810"/>
        <w:gridCol w:w="810"/>
        <w:gridCol w:w="810"/>
        <w:gridCol w:w="163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й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госрочной целевой</w:t>
              <w:br/>
              <w:t xml:space="preserve">программы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 </w:t>
              <w:br/>
              <w:t xml:space="preserve">разработки целевой  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, наименование соответствующего нормативного акта или иного документа, поручившего разработку проекта программы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целевой    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целевой 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целевой     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тся распоряжением администрации Парабельского район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целевой 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         </w:t>
              <w:br/>
              <w:t xml:space="preserve">реализации целевой     </w:t>
              <w:br/>
              <w:t>программы (подпрограмм)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целевой программы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результаты, достижение которых обеспечивается осуществлением предлагаемых мероприятий и решением соответствующих задач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целевой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задач, обеспечивающих достижение поставленных цел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  <w:br/>
              <w:t xml:space="preserve">(основных направлений)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целевой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______ тыс. руб., в т.ч. по годам реализации: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(в т.ч.         </w:t>
              <w:br/>
              <w:t xml:space="preserve">субвенции,      </w:t>
              <w:br/>
              <w:t xml:space="preserve">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 </w:t>
              <w:br/>
              <w:t xml:space="preserve">области (в т.ч. </w:t>
              <w:br/>
              <w:t xml:space="preserve">субвенции,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источники       </w:t>
              <w:br/>
              <w:t xml:space="preserve">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целевой    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основные результаты (количественные или проверяемые качественные итоговые показатели        </w:t>
              <w:br/>
              <w:t xml:space="preserve">(индикаторы) выполнения программы, на основании которых возможна оценка эффективности реализации программы)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</w:t>
              <w:br/>
              <w:t xml:space="preserve">управления и контроля  </w:t>
              <w:br/>
              <w:t xml:space="preserve">за исполнением целевой </w:t>
              <w:br/>
              <w:t xml:space="preserve">программы              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хемы подбора исполнителей и координации их деятельности. Методы контроля за целевым использованием финансовых ресурсов и достигнутыми      </w:t>
              <w:br/>
              <w:t xml:space="preserve">результатами                            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ConsPlusNonformat"/>
        <w:widowControl/>
        <w:ind w:firstLine="60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600"/>
        <w:jc w:val="both"/>
        <w:rPr/>
      </w:pPr>
      <w:r>
        <w:rPr/>
        <w:t>&lt;*&gt; - Примечание. Объемы финансирования уточняются ежегодно при формировании бюджета Парабельского района на очередной финансовый год.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autoSpaceDE w:val="false"/>
        <w:ind w:firstLine="60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ДОЛГОСРОЧНОЙ ПРОГРАММЫ ПО ГОДАМ, ИСТОЧНИКАМ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ЛЕНИЯМ ФИНАНСИРОВАНИЯ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____"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лгосрочной районной целевой программы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75"/>
        <w:gridCol w:w="94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п</w:t>
            </w:r>
          </w:p>
        </w:tc>
        <w:tc>
          <w:tcPr>
            <w:tcW w:w="4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средствах,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го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</w:t>
              <w:br/>
              <w:t xml:space="preserve">всех источников        </w:t>
              <w:br/>
              <w:t xml:space="preserve">(в действующих ценах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финансирования по      </w:t>
              <w:br/>
              <w:t xml:space="preserve">источникам: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autoSpaceDE w:val="false"/>
        <w:ind w:firstLine="60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nformat"/>
        <w:widowControl/>
        <w:ind w:firstLine="600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"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госрочной районной целевой программы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65"/>
        <w:gridCol w:w="787"/>
        <w:gridCol w:w="532"/>
        <w:gridCol w:w="517"/>
        <w:gridCol w:w="555"/>
        <w:gridCol w:w="526"/>
        <w:gridCol w:w="1342"/>
        <w:gridCol w:w="1514"/>
        <w:gridCol w:w="1871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,   </w:t>
              <w:br/>
              <w:t xml:space="preserve">источники    </w:t>
              <w:br/>
              <w:t>финансирования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ребность в финансовых средствах,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   </w:t>
              <w:br/>
              <w:t>реализа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нитель</w:t>
              <w:br/>
              <w:t>(получатель</w:t>
              <w:br/>
              <w:t xml:space="preserve">денежных  </w:t>
              <w:br/>
              <w:t>средств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жидаемый   </w:t>
              <w:br/>
              <w:t xml:space="preserve">эффект     </w:t>
              <w:br/>
              <w:t>(экономический,</w:t>
              <w:br/>
              <w:t>социальны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по г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.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.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по г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 по год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autoSpaceDE w:val="false"/>
        <w:ind w:firstLine="60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ЗАЯВКА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целевой программы из бюджета Парабельского района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 год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"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госрочной районной целевой программы)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им нормативным актом утверждена)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890"/>
        <w:gridCol w:w="1890"/>
        <w:gridCol w:w="810"/>
        <w:gridCol w:w="570"/>
        <w:gridCol w:w="810"/>
        <w:gridCol w:w="720"/>
        <w:gridCol w:w="81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>бюдже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по мероприятию,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сего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  <w:br/>
              <w:t>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подпись               Ф.И.О.</w:t>
      </w:r>
    </w:p>
    <w:p>
      <w:pPr>
        <w:pStyle w:val="Normal"/>
        <w:autoSpaceDE w:val="false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autoSpaceDE w:val="false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полнению долгосрочной районной целевой программы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"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госрочной районной целевой программы)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уратор согласно паспорта программы)</w:t>
      </w:r>
    </w:p>
    <w:p>
      <w:pPr>
        <w:pStyle w:val="Normal"/>
        <w:autoSpaceDE w:val="false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tbl>
      <w:tblPr>
        <w:tblW w:w="103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75"/>
        <w:gridCol w:w="840"/>
        <w:gridCol w:w="720"/>
        <w:gridCol w:w="840"/>
        <w:gridCol w:w="720"/>
        <w:gridCol w:w="720"/>
        <w:gridCol w:w="720"/>
        <w:gridCol w:w="960"/>
        <w:gridCol w:w="840"/>
        <w:gridCol w:w="840"/>
        <w:gridCol w:w="84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№</w:t>
              <w:br/>
              <w:t>пп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ероприятия</w:t>
              <w:br/>
              <w:t>по программе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программой, </w:t>
            </w:r>
          </w:p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финансирование мероприятий,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</w:t>
              <w:br/>
              <w:t>финансирования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</w:t>
              <w:br/>
              <w:t>финансирования: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   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дпись   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0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autoSpaceDE w:val="false"/>
        <w:ind w:firstLine="60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60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>
          <w:sz w:val="22"/>
          <w:szCs w:val="22"/>
        </w:rPr>
        <w:t xml:space="preserve">Приложение 8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сполнению долгосрочной районной целевой программы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"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уратор согласно паспорта</w:t>
      </w:r>
      <w:r>
        <w:rPr/>
        <w:t xml:space="preserve"> программы)</w:t>
      </w:r>
    </w:p>
    <w:tbl>
      <w:tblPr>
        <w:tblW w:w="103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60"/>
        <w:gridCol w:w="1680"/>
        <w:gridCol w:w="1440"/>
        <w:gridCol w:w="1440"/>
        <w:gridCol w:w="1200"/>
        <w:gridCol w:w="15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и финансирования, </w:t>
              <w:br/>
              <w:t xml:space="preserve">направления   </w:t>
              <w:br/>
              <w:t>расходования 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требность в финансовых средствах,  </w:t>
              <w:br/>
              <w:t>предусмотренная</w:t>
              <w:br/>
              <w:t xml:space="preserve">программой,  </w:t>
              <w:br/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ный  </w:t>
              <w:br/>
              <w:t xml:space="preserve">лимит     </w:t>
              <w:br/>
              <w:t>финансирования,</w:t>
              <w:br/>
              <w:t>тыс.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>тыс. руб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>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 </w:t>
              <w:br/>
              <w:t xml:space="preserve">финансирования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</w:t>
              <w:br/>
              <w:t xml:space="preserve">финансирования  </w:t>
              <w:br/>
              <w:t xml:space="preserve">по источникам и </w:t>
              <w:br/>
              <w:t xml:space="preserve">мероприятиям: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, всего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 </w:t>
              <w:br/>
              <w:t xml:space="preserve">области, всего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</w:t>
              <w:br/>
              <w:t xml:space="preserve">всего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>источники, 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подпись     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подпись                      Ф.И.О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/>
      </w:pPr>
      <w:r>
        <w:rPr>
          <w:sz w:val="22"/>
          <w:szCs w:val="22"/>
        </w:rPr>
        <w:t>к Порядку разработки и реализации долгосрочных  район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right"/>
        <w:outlineLvl w:val="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ind w:firstLine="600"/>
        <w:rPr>
          <w:color w:val="0000FF"/>
        </w:rPr>
      </w:pPr>
      <w:r>
        <w:rPr>
          <w:color w:val="0000FF"/>
        </w:rPr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ЦЕНКИ ЭФФЕКТИВНОСТИ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"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госрочной районной целевой программы)</w:t>
      </w:r>
    </w:p>
    <w:p>
      <w:pPr>
        <w:pStyle w:val="ConsPlusNonformat"/>
        <w:widowControl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____________ 20__ г.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1. Срок реализации 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  <w:t>2. Оценка состояния индикаторов результативности программы:</w:t>
      </w:r>
    </w:p>
    <w:p>
      <w:pPr>
        <w:pStyle w:val="Normal"/>
        <w:autoSpaceDE w:val="false"/>
        <w:ind w:firstLine="600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15"/>
        <w:gridCol w:w="1485"/>
        <w:gridCol w:w="1620"/>
        <w:gridCol w:w="283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программы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>индикатора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инамики индикатора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600"/>
        <w:jc w:val="both"/>
        <w:rPr/>
      </w:pPr>
      <w:r>
        <w:rPr/>
        <w:t>&lt;*&gt; - данные заполняются из утвержденной программы;</w:t>
      </w:r>
    </w:p>
    <w:p>
      <w:pPr>
        <w:pStyle w:val="Normal"/>
        <w:autoSpaceDE w:val="false"/>
        <w:ind w:firstLine="600"/>
        <w:jc w:val="both"/>
        <w:rPr/>
      </w:pPr>
      <w:r>
        <w:rPr/>
        <w:t>&lt;**&gt; - указывается состояние динамики индикатора:</w:t>
      </w:r>
    </w:p>
    <w:p>
      <w:pPr>
        <w:pStyle w:val="Normal"/>
        <w:autoSpaceDE w:val="false"/>
        <w:ind w:firstLine="600"/>
        <w:jc w:val="both"/>
        <w:rPr/>
      </w:pPr>
      <w:r>
        <w:rPr/>
        <w:t>- положительная динамика индикатора (рост значения показателя);</w:t>
      </w:r>
    </w:p>
    <w:p>
      <w:pPr>
        <w:pStyle w:val="Normal"/>
        <w:autoSpaceDE w:val="false"/>
        <w:ind w:firstLine="600"/>
        <w:jc w:val="both"/>
        <w:rPr/>
      </w:pPr>
      <w:r>
        <w:rPr/>
        <w:t>- сохранение динамики показателя на плановом уровне;</w:t>
      </w:r>
    </w:p>
    <w:p>
      <w:pPr>
        <w:pStyle w:val="Normal"/>
        <w:autoSpaceDE w:val="false"/>
        <w:ind w:firstLine="600"/>
        <w:jc w:val="both"/>
        <w:rPr/>
      </w:pPr>
      <w:r>
        <w:rPr/>
        <w:t>- отрицательная динамика показателя индикатора (снижение значения показателя)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                Ф.И.О.</w:t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4:00Z</dcterms:created>
  <dc:creator>Timofeeva</dc:creator>
  <dc:description/>
  <cp:keywords/>
  <dc:language>en-US</dc:language>
  <cp:lastModifiedBy>Deeva</cp:lastModifiedBy>
  <cp:lastPrinted>2012-10-08T14:37:00Z</cp:lastPrinted>
  <dcterms:modified xsi:type="dcterms:W3CDTF">2012-10-08T07:37:00Z</dcterms:modified>
  <cp:revision>34</cp:revision>
  <dc:subject/>
  <dc:title>ТОМСКАЯ ОБЛАСТЬ</dc:title>
</cp:coreProperties>
</file>