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акции постановления администрации Парабельского района от 03.09.2019 № 466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>
          <w:u w:val="single"/>
        </w:rPr>
      </w:pPr>
      <w:r>
        <w:rPr/>
        <w:t xml:space="preserve">22.05.2012                  </w:t>
        <w:tab/>
        <w:tab/>
        <w:tab/>
        <w:tab/>
        <w:tab/>
        <w:tab/>
        <w:tab/>
        <w:tab/>
        <w:tab/>
        <w:t>№ 425 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б утверждении Положения о районном конкурсе </w:t>
      </w:r>
    </w:p>
    <w:p>
      <w:pPr>
        <w:pStyle w:val="Normal"/>
        <w:jc w:val="both"/>
        <w:rPr/>
      </w:pPr>
      <w:r>
        <w:rPr/>
        <w:t>инвестиционных предпринимательских прое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На основании муниципальной целевой программы «Развитие малого и среднего предпринимательства  в Парабельском районе на 2008-2012г.г.», утвержденной решением Думы Парабельского района от 22.05.2008г. № 18,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оложение о районном конкурсе инвестиционных предпринимательских проектов согласно приложению №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состав конкурсной комиссии согласно приложению №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Экономическому отделу администрации Парабельского района (А.В. Каккоев) обеспечить опубликование настоящего постановления на официальном сайте в информационно-телекоммуникационной сети «Интернет», информационное сопровождение конкурса – в средствах массовой информ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нтроль за исполнением настоящего постановления возложить на Первого заместителя Главы района Е.А.Рязанову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района</w:t>
        <w:tab/>
        <w:tab/>
        <w:t xml:space="preserve">                                                  </w:t>
        <w:tab/>
        <w:tab/>
        <w:tab/>
        <w:tab/>
        <w:t>А.Л.Карлов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 Парабельского района</w:t>
      </w:r>
    </w:p>
    <w:p>
      <w:pPr>
        <w:pStyle w:val="ConsPlusNormal"/>
        <w:widowControl/>
        <w:ind w:left="6372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от 22.05. 2012 № </w:t>
      </w:r>
      <w:r>
        <w:rPr>
          <w:rFonts w:cs="Times New Roman" w:ascii="Times New Roman" w:hAnsi="Times New Roman"/>
          <w:sz w:val="18"/>
          <w:szCs w:val="18"/>
        </w:rPr>
        <w:t>425 а</w:t>
      </w:r>
    </w:p>
    <w:p>
      <w:pPr>
        <w:pStyle w:val="ConsPlusNormal"/>
        <w:widowControl/>
        <w:ind w:left="6372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районном конкурсе инвестиционных предпринимательских проектов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1"/>
        </w:numPr>
        <w:ind w:left="0" w:firstLine="709"/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стоящее положение о районном конкурсе инвестиционных предпринимательских проектов (далее – Положение) устанавливает порядок проведения районного конкурса инвестиционных предпринимательских проектов, условия и порядок предоставления субсидии, требования к отчетности, а также требования об осуществлении контроля за соблюдением условий, целей и порядка предоставления субсидий и ответственность за их наруш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Цель районного конкурса инвестиционных предпринимательских проектов (далее – Конкурс) – оказание муниципальной поддержки субъектам малого предпринимательства в сфере производства продукции (выполнения работ, оказания услуг) в процессе реализации инвестиционных предпринимательских проек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обедителям Конкурса предоставляются субсидии. Субсидии предоставляются с целью возмещения части затрат, связанных с реализацией предпринимательского проек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Главным распорядителем средств местного бюджета в рамках реализации Положения является Администрация Парабельского района. Предоставление субсидии на возмещение части затрат, связанных с реализацией предпринимательского проекта в рамках районного  конкурса инвестиционных предпринимательских проектов (далее – субсидия),  осуществляется в рамках мероприятия «</w:t>
      </w:r>
      <w:r>
        <w:rPr>
          <w:color w:val="000000"/>
        </w:rPr>
        <w:t>Организация ежегодных конкурсов инвестиционных проектов» муниципальной программы «Содействие развитию предпринимательства и занятости населения в Парабельском районе» в пределах</w:t>
      </w:r>
      <w:r>
        <w:rPr/>
        <w:t xml:space="preserve"> лимитов бюджетных обязательств в соответствии с Решением Думы Парабельского района от 20.12.2018 № 44 «О бюджете муниципального образования «Парабельский район» на 2019 год и плановый период 2020 и 2021 годов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Решение о проведении Конкурса принимается Главой Парабельского района в форме распоряжения Администрации Парабельского района с определением сроков проведения Конкурса и видов экономической деятельности согласно Общероссийскому </w:t>
      </w:r>
      <w:hyperlink r:id="rId3">
        <w:r>
          <w:rPr>
            <w:rStyle w:val="InternetLink"/>
          </w:rPr>
          <w:t>классификатору</w:t>
        </w:r>
      </w:hyperlink>
      <w:r>
        <w:rPr/>
        <w:t xml:space="preserve"> видов экономической деятельности (далее - ОКВЭД), по которым оказывается муниципальная поддерж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роцедуру Конкурса осуществляет комиссия по проведению отбор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», состав которой утвержден постановлением Администрации Парабельского района (далее – Комисс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60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рганизатором Конкурса является экономический отдел Администрации Парабельского района (далее – Организатор), который выполняет следующие фун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готовит проект повестки заседания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уведомляет членов Комиссии о проведении заседания Комиссии (не позднее, чем за два дня до даты проведения заседания), готовит проект повестки заседания Комиссии и материалы (информац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размещает информацию о проведении Конкурса путем публикации в местных средствах массовой информации и в информационно-телекоммуникационной сети Интернет (далее - сеть «Интернет» на официальном информационном сервере Администрации Парабельского района по адресу: </w:t>
      </w:r>
      <w:hyperlink r:id="rId4">
        <w:r>
          <w:rPr>
            <w:rStyle w:val="InternetLink"/>
            <w:color w:val="0000FF"/>
            <w:u w:val="single"/>
          </w:rPr>
          <w:t>http://www.parabel.tomsk.ru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существляет прием заявок субъектов малого и среднего предпринимательства на участие в Конкурсе (далее - заяв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ивает хранение поступивших заяв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редоставляет разъяснения субъектам малого и среднего предпринимательства по вопросам проведения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ивает исполнение решений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ыполняет иные функции, определенны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  <w:bookmarkStart w:id="0" w:name="Par0"/>
      <w:bookmarkStart w:id="1" w:name="Par0"/>
      <w:bookmarkEnd w:id="1"/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977" w:leader="none"/>
          <w:tab w:val="left" w:pos="3119" w:leader="none"/>
          <w:tab w:val="left" w:pos="3686" w:leader="none"/>
        </w:tabs>
        <w:autoSpaceDE w:val="false"/>
        <w:ind w:left="0" w:hanging="0"/>
        <w:jc w:val="center"/>
        <w:rPr/>
      </w:pPr>
      <w:r>
        <w:rPr/>
        <w:t>Порядок проведения Конкур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Объявление о проведении Конкурса размещается Организатором в сети Интернет на официальном информационном сервере Администрации Парабельского района по адресу: </w:t>
      </w:r>
      <w:hyperlink r:id="rId5">
        <w:r>
          <w:rPr>
            <w:rStyle w:val="InternetLink"/>
            <w:color w:val="0000FF"/>
            <w:u w:val="single"/>
          </w:rPr>
          <w:t>http://www.parabel.tomsk.ru</w:t>
        </w:r>
      </w:hyperlink>
      <w:r>
        <w:rPr/>
        <w:t xml:space="preserve"> и в местных средствах массовой информ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бъявление о проведении Конкурса должно содержать 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дату и время начала и окончания приема заявок (срок приема заявок не менее 20 календарных дней со дня размещения объявления о проведении Конкур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требования к участникам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аправления муниципальной поддержки по видам экономической деятельности согласно ОКВЭД</w:t>
      </w:r>
      <w:r>
        <w:rPr>
          <w:color w:val="0000FF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адрес местонахождения Организатора для подачи заявок по почте/лич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онтактные телефоны, адрес электронной почты Организатор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Одновременно с объявлением о проведении Конкурса в сети Интернет по адресу, указанным в пункте 7 настоящего Положения, Организатором размещается настоящее Полож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Участник Конкурса - субъект малого и среднего предпринимательства, зарегистрированный и осуществляющий деятельность на территории Парабельского района, и соответствующий следующим требованиям на первое число месяца, предшествующего месяцу, в котором планируется заключение договора о предоставлении субсидии, или иную дату, определенную правовым актом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должна отсутствовать 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юридические лица не должны находится в процессе реорганизации, ликвидации, банкротства, а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е получает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настоящем положен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 (в случае, если такие требования предусмотрены правовым актом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по Парабельскому район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существившие вложение собственных средств в предпринимательский проект в объеме не менее 20 процентов от суммы запрашиваемой субсидии на момент подачи заяв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е допускаются к участию в Конкурсе субъекты малого предпринимательства, ранее получавшие муниципальную поддержку в рамках Конкур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 состав заявки входит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заявление по форме согласно приложению 1 к настоящему Положению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сновные финансово-экономические показатели согласно по форме приложению 2 к настоящему Положению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мета расходов на реализацию инвестиционного предпринимательского проекта по форме приложению 3 к настоящему Положению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бизнес-план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заверенные участником Конкурса коп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свидетельства о государственной регистрации юридического лица/индивидуального предпринимателя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- выписки из Единого государственного реестра юридических лиц/индивидуальных предпринимателей, выданной не ранее трех месяцев на момент предоставления в Комиссию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документы, подтверждающие отсутствие задолженностей по уплате налогов и иных обязательных платежей в бюджеты бюджетной системы Российской Федерац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заверенные участником Конкурса коп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- документов, подтверждающих внесение собственных средств в реализацию проек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- документов, подтверждающие уровень оплаты труда наемных работников на момент подачи заявки на Конкурс, заверенные руководителем (при наличии работников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 случае если участник Конкурса не представил документы, предусмотренные подпунктом 5), 6) пункта 12, по собственной инициативе, Организатор 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, запрашивает и получает от налогового органа сведения о государственной регистрации юридического лица/индивидуального предпринимателя, выписку из ЕГРИП, ЕГРЮЛ, сведения о наличии (отсутствии) у участника отбора просроченной задолженности по налоговым и иным обязательным платежам в бюджетную систему Российской Федер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формление и подача заяв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участник Конкурса готовит один экземпляр оригиналов документов, входящих в состав заявки, в соответствии с требованиями пункта 12 настоящего По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заявка должна быть сброшюрована в папку, страницы которой пронумерованы, прошиты и скреплены печатью участника отбора. Последовательность размещения документов в заявке должна соответствовать последовательности, определенной в пункте 12 настоящего Положения. Первым листом заявки должно быть оглавление с указанием наименований документов, содержащихся в заявке, и номеров страниц, на которых находятся указанные докумен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заявка подается участником Конкурса (или его представителем) по адресу Организатора или направляет по почт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ри принятии конверта Организатор выдает расписку в получении заявки лицу, доставившему конвер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онверты, поступившие после окончания срока подачи заявок, подлежат возврату по указанному на конверте адресу с указанием даты и времени поступления Организато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расходы по подготовке заявки несет участник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расходы участника Конкурса на подготовку заявки не подлежат возмещению Организатор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Участник Конкурса вправе отозвать поданную заявку до официального объявления результатов Конкурса. Для отзыва поданной заявки участник Конкурса направляет в Комиссию уведомление об отзыве заяв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о окончании срока приема заявок назначается заседание Комиссии по рассмотрению поступивших заявок, но не позднее 30 календарных дней с даты окончания приема заяво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орядок рассмотрения поступивших заяв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редседатель Комиссии объявляет о поступивших заявках в порядке их поступления от участников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члены Комиссии рассматривают поступившие заявки на соответствие требованиям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- к участникам Конкурса (в соответствии с пунктом 10 настоящего Положения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- к составу и оформлению поступивших заявок (в соответствии с пунктами 12, 14 настоящего Полож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о результатам рассмотрения поступивших заявок Комиссией принимается решени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- о принятии поступивших заявок к процедуре оценки с использованием балльной системы (по форме согласно приложению 4 к настоящему Положению) в случае соответствия заявки требованиям пунктов10, 12, 14 настоящего Полож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- об отклонении поступившей заявки в случае несоответствия заявки требованиям пунктов 10, 12, 14 настоящего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тогом заседания Комиссии является составление протокола с указанием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/>
        <w:t>- наименования участников Конкурса, подавших заявки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/>
        <w:t>- соответствие поступивших заявок требованиям пунктов 10,12,14 настоящего Положения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/>
        <w:t>- распределение поступивших заявок согласно балльной системе оценок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решение Комиссии об определении победителя Конкурс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60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обедителем Конкурса признается участник Конкурса, заявке которого Комиссия присвоила максимальный рейтинг, то есть наибольшее количество баллов. Число победителей Конкурса определяется отношением общей суммы субсидии к 250 тысячам рублей с округлением в большую сторону. Сумма субсидии распределяется между победителями поровн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9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Заявки участников Конкурса, не признанные победителями Конкурса, возвращаются по требованию участника Конкур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9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Соблюдение конфиденциальности:</w:t>
      </w:r>
    </w:p>
    <w:p>
      <w:pPr>
        <w:pStyle w:val="Normal"/>
        <w:tabs>
          <w:tab w:val="clear" w:pos="708"/>
          <w:tab w:val="left" w:pos="142" w:leader="none"/>
          <w:tab w:val="left" w:pos="960" w:leader="none"/>
          <w:tab w:val="left" w:pos="1134" w:leader="none"/>
        </w:tabs>
        <w:ind w:firstLine="709"/>
        <w:jc w:val="both"/>
        <w:rPr/>
      </w:pPr>
      <w:r>
        <w:rPr/>
        <w:t>1) информация, содержащаяся в заявках, до официального объявления результатов Конкурса разглашению не подлежит;</w:t>
      </w:r>
    </w:p>
    <w:p>
      <w:pPr>
        <w:pStyle w:val="Normal"/>
        <w:tabs>
          <w:tab w:val="clear" w:pos="708"/>
          <w:tab w:val="left" w:pos="142" w:leader="none"/>
          <w:tab w:val="left" w:pos="960" w:leader="none"/>
          <w:tab w:val="left" w:pos="1134" w:leader="none"/>
        </w:tabs>
        <w:ind w:firstLine="709"/>
        <w:jc w:val="both"/>
        <w:rPr/>
      </w:pPr>
      <w:r>
        <w:rPr/>
        <w:t>2) информация, касающаяся разъяснения анализа, оценки и сопоставления заявок Комиссией, не подлежит разглашению до официального объявления результатов Конкурса;</w:t>
      </w:r>
    </w:p>
    <w:p>
      <w:pPr>
        <w:pStyle w:val="Normal"/>
        <w:tabs>
          <w:tab w:val="clear" w:pos="708"/>
          <w:tab w:val="left" w:pos="142" w:leader="none"/>
          <w:tab w:val="left" w:pos="960" w:leader="none"/>
          <w:tab w:val="left" w:pos="1134" w:leader="none"/>
        </w:tabs>
        <w:ind w:firstLine="709"/>
        <w:jc w:val="both"/>
        <w:rPr/>
      </w:pPr>
      <w:r>
        <w:rPr/>
        <w:t>3) после подведения итогов Конкурса с целью популяризации идей, заложенных в комплексе мер по поддержке малого и среднего предпринимательства, Организатор имеет право (с письменного согласия победителей Конкурса) разместить описание заявок победителей Конкурса (с указанием наименования победителя Конкурса, наименования проекта и размера субсидии)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олучателем субсидии признается участник Конкурса, признанный победителем Конкурса (далее – получатель субсидии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лучаи отклонения поступивших заявок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есоответствие участника Конкурса требованиям пункта 10 настоящего По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есоответствие поданной заявки требованиям пунктов 12, 14 настоящего По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ыявление недостоверных сведений в поданной заяв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едостаточное количество балл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ротокол заседания Комиссии подписывает председатель и секретарь конкурсной комиссии. На основании протокола издается постановление администрации Парабельского района об определении получателя субсид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о итогам заседания Комиссии участникам Конкурса направляется письменное уведомление о результатах решения Комиссии в течение 3 рабочих дн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олучатели субсидии вносятся в Реестр субъектов малого и среднего предпринимательства-получателей поддержки администрации Парабельского района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/>
      </w:pPr>
      <w:r>
        <w:rPr/>
        <w:t>3. Условия и порядок предоставления субсидий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обедителям Конкурса предоставляются субсидии в сумме, не превышающей 250 тысяч рублей. Число победителей Конкурса определяется отношением общей суммы субсидии  к 250 тысячам рублей с округлением в большую сторону. Сумма субсидии распределяется между победителями поровну (в случае равноценности объемов запрашиваемой субсиди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 затратам, подлежащим возмещению, относятся затраты на приобретение основных средств в объеме не менее 50 процентов от суммы субсидии и иные затраты, в том числе затраты на оплату процентной ставки по кредитным договорам и договорам займа, но не более ставки рефинансирования Центрального банка Российской Федерации на момент подведения итогов соответствующего отбора в муниципальных образованиях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Затраты на оплату труда, командировочных и представительских расходов финансированию не подлежа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>Возмещению подлежат затраты, произведенные получателем субсидии с даты государственной регистрации юридического лица или индивидуального предпринимате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Условия предоставления субсид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участник Конкурса признан получателем субсидии на основании постановления администрации Парабельского района об определении получателя субсид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олучателем субсидии открыт расчетный или корреспондентский счет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олучателем субсидии представлены документы, подтверждающие вложение собственных средств в реализацию прое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олучателем субсидии – юридическим лицам запрещается приобретать за счет полученных из федераль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 получателем субсидии заключается договор о предоставлении субсидии по форме, установленной приказом ОУФ - Финансовым отделом Администрации Парабельского района от 24.03.2017 № 12 «Об утверждении Типовых форм соглашений (договоров) о предоставлении из бюджета муниципального образования «Парабельский район»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Договор о предоставлении субсидии заключается с получателем субсидии в течение 10 рабочих дней с момента определения получателя субсид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Договор о предоставлении субсидии содержит в том числе следующие обязательные положения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цель предоставления субсидии в соответствии с </w:t>
      </w:r>
      <w:hyperlink w:anchor="Par53">
        <w:r>
          <w:rPr>
            <w:rStyle w:val="InternetLink"/>
          </w:rPr>
          <w:t xml:space="preserve">пунктом </w:t>
        </w:r>
      </w:hyperlink>
      <w:r>
        <w:rPr/>
        <w:t>2 настоящего Положения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/>
        <w:t>- порядок и сроки (периодичность) перечисления субсидии на счет получателя субсидии, открытый в кредитной организации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/>
        <w:t>- сроки и форму представления отчетов о выполнении основных финансово-экономических показателей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/>
        <w:t>- обязательство получателя субсидии по реализации предпринимательского проекта не менее трех лет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/>
        <w:t>- согласие получателя субсидии на осуществление Администрацией Парабельского района и органом муниципального финансового контроля обязательных проверок соблюдения получателем субсидии условий, цели и порядка ее предоставления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- случаи и порядок возврата субсидии при нарушении получателем субсидии условий предоставления субсидии, не достижения основных финансово-экономических показател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>В случае отказа победителя Конкурса от заключения договора о предоставлении субсидии, договор заключается с участником Конкурса, следующим за победител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Для перечисления субсидии получатель субсидии представляет в экономический отдел администрации Парабельского района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/>
        <w:t>- справку-расчет причитающихся субсидий на предоставление субсидии на возмещение части затрат, связанных с реализацией предпринимательского проекта в рамках районного конкурса инвестиционных предпринимательских проектов</w:t>
      </w:r>
      <w:r>
        <w:rPr>
          <w:color w:val="000000"/>
        </w:rPr>
        <w:t xml:space="preserve"> </w:t>
      </w:r>
      <w:r>
        <w:rPr/>
        <w:t>(по форме согласно приложению 5 к настоящему Положению) в двух экземплярах с приложением копий документов, подтверждающих понесенные расхо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Экономический отдел администрации Парабельского района осуществляет проверку поступивших документов в течение 5 рабочих дней и готовит проект распоряжения администрации Парабельского района о перечислении субсидии. Один экземпляр справки-расчета причитающихся субсидий после проверки возвращается получателю субсидий. Субсидия перечисляется администрацией Парабельского района на расчетный счет получателя субсидии не позднее десятого рабочего дня с момента предоставления справки-расч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онтроль за достоверностью представляемых отчетов получателем субсидии обеспечивает экономический отдел администрации Парабельского райо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 случае нарушения получателем субсидии условий предоставления субсидии получатель субсидии </w:t>
      </w:r>
      <w:r>
        <w:rPr>
          <w:bCs/>
        </w:rPr>
        <w:t xml:space="preserve">обязан осуществить возврат средств субсидии в полном объеме в бюджет Парабельского района не позднее 5 (пяти) банковских дней с момента получения уведомления о возврате средств субсид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В случае недостижения  получателем субсидии</w:t>
      </w:r>
      <w:r>
        <w:rPr/>
        <w:t xml:space="preserve"> основных финансово-экономических показателей</w:t>
      </w:r>
      <w:r>
        <w:rPr>
          <w:bCs/>
        </w:rPr>
        <w:t xml:space="preserve"> получатель субсидии обязан осуществить возврат субсидии </w:t>
      </w:r>
      <w:r>
        <w:rPr>
          <w:szCs w:val="26"/>
        </w:rPr>
        <w:t>в размере, пропорциональном отклонению значений показателей результативности, но не более 10 процентов размера субсидии за каждое недостигнутое значение показате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Главный распорядитель бюджетных средств (администрация Парабельского района) и орган муниципального финансового контроля (контрольно-счетный орган ревизионная комиссия муниципального образования «Парабельский район») осуществляют обязательную проверку соблюдения условий, целей и порядка предоставления субсидий их получателя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еиспользованные в текущем финансовом году остатки субсидий остаются на  едином счете бюджета Парабель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autoSpaceDE w:val="false"/>
        <w:ind w:firstLine="709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>А.А. Костаре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  <w:t>Приложение 1 к Положению о районном конкурсе инвестиционных предпринимательских прое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firstLine="2694"/>
        <w:jc w:val="both"/>
        <w:rPr>
          <w:sz w:val="20"/>
          <w:szCs w:val="20"/>
        </w:rPr>
      </w:pPr>
      <w:r>
        <w:rPr>
          <w:sz w:val="20"/>
          <w:szCs w:val="20"/>
        </w:rPr>
        <w:t>В комиссию по проведению отбор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на участие в районном конкурсе инвестиционных предпринимательских проек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, Ф.И.О. предпринимател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Фамилия, имя и отчество (руководителя организации либо индивидуального предпринимателя) претендующего на участие в Конкурсе</w:t>
      </w:r>
      <w:r>
        <w:rPr>
          <w:rFonts w:cs="Courier New" w:ascii="Courier New" w:hAnsi="Courier New"/>
        </w:rPr>
        <w:t xml:space="preserve">  ________________________________________________________________</w:t>
      </w:r>
    </w:p>
    <w:p>
      <w:pPr>
        <w:pStyle w:val="Normal"/>
        <w:jc w:val="both"/>
        <w:rPr/>
      </w:pPr>
      <w:r>
        <w:rPr/>
        <w:t>Юридический адрес  ___________________________________________________________</w:t>
      </w:r>
    </w:p>
    <w:p>
      <w:pPr>
        <w:pStyle w:val="Normal"/>
        <w:jc w:val="both"/>
        <w:rPr/>
      </w:pPr>
      <w:r>
        <w:rPr/>
        <w:t>Фактический адрес  ____________________________________________________________</w:t>
      </w:r>
    </w:p>
    <w:p>
      <w:pPr>
        <w:pStyle w:val="Normal"/>
        <w:jc w:val="both"/>
        <w:rPr/>
      </w:pPr>
      <w:r>
        <w:rPr/>
        <w:t>Краткое описание деятельности участника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Идентификационный номер налогоплательщика (ИНН) _____________________________</w:t>
      </w:r>
    </w:p>
    <w:p>
      <w:pPr>
        <w:pStyle w:val="Normal"/>
        <w:jc w:val="both"/>
        <w:rPr/>
      </w:pPr>
      <w:r>
        <w:rPr/>
        <w:t>Государственный регистрационный номер записи о государственной регистрации юридического лица или индивидуального предпринимателя   ________________________</w:t>
      </w:r>
    </w:p>
    <w:p>
      <w:pPr>
        <w:pStyle w:val="Normal"/>
        <w:jc w:val="both"/>
        <w:rPr/>
      </w:pPr>
      <w:r>
        <w:rPr/>
        <w:t>Наименование проекта, претендующего на получение субсидии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Цель проекта  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Код Общероссийского классификатора видов экономической деятельности (ОКВЭД), к которому относится деятельность в рамках реализации проекта, претендующего </w:t>
        <w:br/>
        <w:t>на муниципальную поддержку__________________________________________________</w:t>
      </w:r>
    </w:p>
    <w:p>
      <w:pPr>
        <w:pStyle w:val="Normal"/>
        <w:jc w:val="both"/>
        <w:rPr/>
      </w:pPr>
      <w:r>
        <w:rPr/>
        <w:t>Контактные телефоны: рабочий __________________ сотовый ___________________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Факс ______________________ Электронный адрес: ________________________________</w:t>
      </w:r>
    </w:p>
    <w:p>
      <w:pPr>
        <w:pStyle w:val="Normal"/>
        <w:jc w:val="both"/>
        <w:rPr/>
      </w:pPr>
      <w:r>
        <w:rPr/>
        <w:t>Банковские реквизиты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ое лицо/лица _________________________________________________________</w:t>
      </w:r>
    </w:p>
    <w:p>
      <w:pPr>
        <w:pStyle w:val="Normal"/>
        <w:jc w:val="both"/>
        <w:rPr/>
      </w:pPr>
      <w:r>
        <w:rPr/>
        <w:t>Размер собственных средств участника, вложенных в инвестиционный предпринимательский проект</w:t>
      </w:r>
      <w:r>
        <w:rPr>
          <w:u w:val="single"/>
        </w:rPr>
        <w:t>_______________________            ______________________     руб._- _______     %_</w:t>
      </w:r>
    </w:p>
    <w:p>
      <w:pPr>
        <w:pStyle w:val="Normal"/>
        <w:jc w:val="both"/>
        <w:rPr/>
      </w:pPr>
      <w:r>
        <w:rPr/>
        <w:t>Размер субсидии к возмещению     ______________</w:t>
      </w:r>
      <w:r>
        <w:rPr>
          <w:u w:val="single"/>
        </w:rPr>
        <w:t xml:space="preserve">      </w:t>
      </w:r>
      <w:r>
        <w:rPr/>
        <w:t>____</w:t>
      </w:r>
      <w:r>
        <w:rPr>
          <w:u w:val="single"/>
        </w:rPr>
        <w:t xml:space="preserve">        </w:t>
      </w:r>
      <w:r>
        <w:rPr/>
        <w:t>_____</w:t>
      </w:r>
      <w:r>
        <w:rPr>
          <w:u w:val="single"/>
        </w:rPr>
        <w:t>руб. -                     %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</w:t>
      </w:r>
      <w:r>
        <w:rPr/>
        <w:t>в том числе:  на  основные средства ___</w:t>
      </w:r>
      <w:r>
        <w:rPr>
          <w:u w:val="single"/>
        </w:rPr>
        <w:t xml:space="preserve">                  руб.-       _____   %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>на  оборотные средств ___</w:t>
      </w:r>
      <w:r>
        <w:rPr>
          <w:u w:val="single"/>
        </w:rPr>
        <w:t xml:space="preserve">                 руб. -         _____ % </w:t>
      </w:r>
    </w:p>
    <w:p>
      <w:pPr>
        <w:pStyle w:val="Normal"/>
        <w:jc w:val="both"/>
        <w:rPr/>
      </w:pPr>
      <w:r>
        <w:rPr/>
        <w:t>Срок окупаемости проекта  _____________________________________________________</w:t>
      </w:r>
    </w:p>
    <w:p>
      <w:pPr>
        <w:pStyle w:val="Normal"/>
        <w:jc w:val="both"/>
        <w:rPr/>
      </w:pPr>
      <w:r>
        <w:rPr/>
        <w:t>Срок реализации проекта  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стоящим гарантирую, что вся информация, предоставленная в заявке на участие в Конкурсе, достоверна, а также подтверждаю свое согласие с порядком проведения Конкурса, а также размещением подробного описания заявки на официальном информационном сервере администрации Парабельского района, в том числе внесением сведений в реестр субъектов малого и среднего предпринимательства – получателей поддержки в случае признания заявителя победителем Конкурс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 всеми условиями проведения Конкурса ознакомлен, их понимаю и согласен </w:t>
        <w:br/>
        <w:t>с ними.</w:t>
      </w:r>
    </w:p>
    <w:p>
      <w:pPr>
        <w:pStyle w:val="Normal"/>
        <w:jc w:val="both"/>
        <w:rPr/>
      </w:pPr>
      <w:r>
        <w:rPr/>
        <w:t>Руководитель юридического лица</w:t>
      </w:r>
    </w:p>
    <w:p>
      <w:pPr>
        <w:pStyle w:val="Normal"/>
        <w:jc w:val="both"/>
        <w:rPr/>
      </w:pPr>
      <w:r>
        <w:rPr/>
        <w:t>(индивидуальный предприниматель) ________________________ /____________________/</w:t>
      </w:r>
    </w:p>
    <w:p>
      <w:pPr>
        <w:pStyle w:val="Normal"/>
        <w:jc w:val="both"/>
        <w:rPr/>
      </w:pPr>
      <w:r>
        <w:rPr/>
        <w:t xml:space="preserve">М.П.   «____» __________________ 20__ год  </w:t>
      </w:r>
    </w:p>
    <w:p>
      <w:pPr>
        <w:pStyle w:val="Normal"/>
        <w:ind w:left="5040" w:firstLine="709"/>
        <w:jc w:val="both"/>
        <w:rPr/>
      </w:pPr>
      <w:r>
        <w:rPr/>
        <w:t>Приложение 2 к Положению о  районном конкурсе инвестиционных предпринимательских прое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firstLine="2694"/>
        <w:jc w:val="both"/>
        <w:rPr>
          <w:sz w:val="20"/>
          <w:szCs w:val="20"/>
        </w:rPr>
      </w:pPr>
      <w:r>
        <w:rPr>
          <w:sz w:val="20"/>
          <w:szCs w:val="20"/>
        </w:rPr>
        <w:t>В комиссию по проведению отбор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Основные финансово-экономические показатели</w:t>
      </w:r>
    </w:p>
    <w:p>
      <w:pPr>
        <w:pStyle w:val="Normal"/>
        <w:autoSpaceDE w:val="false"/>
        <w:jc w:val="center"/>
        <w:rPr/>
      </w:pPr>
      <w:r>
        <w:rPr/>
        <w:t>инвестиционного предпринимательского проек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Наименование      юридического     лица/индивидуального предпринимателя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Наименование инвестиционного предпринимательского проекта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Ожидаемый    социально-экономический   эффект  от  реализации инвестиционного предпринимательского проекта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075"/>
        <w:gridCol w:w="1755"/>
        <w:gridCol w:w="175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деятель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 полугодие</w:t>
              <w:br/>
              <w:t>20__ год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 полугодие</w:t>
              <w:br/>
              <w:t>20__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чие места по проекту - всего,           </w:t>
              <w:br/>
              <w:t xml:space="preserve">в том числе:                                </w:t>
              <w:br/>
              <w:t xml:space="preserve">1) действующие рабочие места;               </w:t>
              <w:br/>
              <w:t xml:space="preserve">2) вновь созданные рабочие мест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заработная плата по проекту - всего </w:t>
              <w:br/>
              <w:t xml:space="preserve">(рублей/месяц),                             </w:t>
              <w:br/>
              <w:t xml:space="preserve">в том числе:                                </w:t>
              <w:br/>
              <w:t xml:space="preserve">1) руководящего состава;                      </w:t>
              <w:br/>
              <w:t xml:space="preserve">2) производственного персонала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овые отчисления по проекту - всего     </w:t>
              <w:br/>
              <w:t xml:space="preserve">(тыс. рублей),                              </w:t>
              <w:br/>
              <w:t xml:space="preserve">в том числе:                                </w:t>
              <w:br/>
              <w:t xml:space="preserve">1) в федеральный бюджет;                    </w:t>
              <w:br/>
              <w:t xml:space="preserve">2) в областной бюджет;                      </w:t>
              <w:br/>
              <w:t xml:space="preserve">3) в местный бюджет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производства продукции (выполнения    </w:t>
              <w:br/>
              <w:t xml:space="preserve">работ, оказания услуг) (тыс. рублей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юридического лица</w:t>
      </w:r>
    </w:p>
    <w:p>
      <w:pPr>
        <w:pStyle w:val="Normal"/>
        <w:autoSpaceDE w:val="false"/>
        <w:ind w:firstLine="540"/>
        <w:jc w:val="both"/>
        <w:rPr/>
      </w:pPr>
      <w:r>
        <w:rPr/>
        <w:t>(индивидуальный предприниматель) ___________________________ /Ф.И.О./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____" ____________ 20__ год</w:t>
      </w:r>
    </w:p>
    <w:p>
      <w:pPr>
        <w:pStyle w:val="Normal"/>
        <w:ind w:left="4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09"/>
        <w:jc w:val="both"/>
        <w:rPr/>
      </w:pPr>
      <w:r>
        <w:rPr/>
        <w:t>Приложение 3 к Положению о  районном конкурсе инвестиционных предпринимательских прое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firstLine="2694"/>
        <w:jc w:val="both"/>
        <w:rPr>
          <w:sz w:val="20"/>
          <w:szCs w:val="20"/>
        </w:rPr>
      </w:pPr>
      <w:r>
        <w:rPr>
          <w:sz w:val="20"/>
          <w:szCs w:val="20"/>
        </w:rPr>
        <w:t>В комиссию по проведению отбор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Смета</w:t>
      </w:r>
    </w:p>
    <w:p>
      <w:pPr>
        <w:pStyle w:val="Normal"/>
        <w:autoSpaceDE w:val="false"/>
        <w:jc w:val="center"/>
        <w:rPr/>
      </w:pPr>
      <w:r>
        <w:rPr/>
        <w:t>расходов на реализацию инвестиционного предпринимательского проек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Наименование      юридического     лица/индивидуального предпринимателя 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>Наименование инвестиционного предпринимательского проекта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265"/>
        <w:gridCol w:w="1350"/>
        <w:gridCol w:w="1485"/>
        <w:gridCol w:w="121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на   </w:t>
              <w:br/>
              <w:t>/рублей/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 </w:t>
              <w:br/>
              <w:t>/рублей/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Собственные средства, вложенные в объеме не менее 20% от запрашиваемой субсидии на момент подачи заявления на участие в Конкурсе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Вложение собственных средств, подлежащих субсидированию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юридического лица</w:t>
      </w:r>
    </w:p>
    <w:p>
      <w:pPr>
        <w:pStyle w:val="Normal"/>
        <w:autoSpaceDE w:val="false"/>
        <w:ind w:firstLine="540"/>
        <w:jc w:val="both"/>
        <w:rPr/>
      </w:pPr>
      <w:r>
        <w:rPr/>
        <w:t>(индивидуальный предприниматель) _______________________ /Ф.И.О./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"____" ___________ 20__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left="5040" w:firstLine="709"/>
        <w:jc w:val="both"/>
        <w:rPr/>
      </w:pPr>
      <w:r>
        <w:rPr/>
        <w:t xml:space="preserve"> </w:t>
      </w:r>
      <w:r>
        <w:rPr/>
        <w:t>к Положению о  районном конкурсе инвестиционных предпринимательских проек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алльная  система оценки предпринимательских проек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190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1. Увеличение объёма налоговых поступлений в бюджет и внебюджетные фон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иже среднего значения по проект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нее значение по проект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ше среднего значения по проект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</w:t>
            </w:r>
            <w:r>
              <w:rPr>
                <w:szCs w:val="26"/>
              </w:rPr>
              <w:t xml:space="preserve">ложение собственных средств в реализацию предпринимательского проекта от суммы запрашиваемой субсидии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 размере с 20 % - включительно 30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в размере с 31 % - включительно 50 %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в размере свыше 50 %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рок окупаемости предпринимательского проекта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менее 1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1  -  2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более 2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Создание новых рабочих мест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не предусмотрено создание новых рабочих ме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создание новых рабочих мест не менее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создание новых рабочих мест не менее 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создание новых рабочих мест более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</w:t>
            </w:r>
            <w:r>
              <w:rPr>
                <w:szCs w:val="26"/>
              </w:rPr>
              <w:t>азмер средней заработной платы, установленный наемным работникам на момент подачи заявок и на период реализации предпринимательского проекта в сравнении с прожиточным минимумом трудоспособного населения по Парабельскому району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ыше прожиточного минимума на 1 – 10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ыше прожиточного минимума на 11 - 20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ыше  прожиточного минимума более чем на  20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ынки сбыта продукции (выполнения работ, оказания услуг)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в пределах сельского посе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 пределах Парабельс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за пределами Парабельского райо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Новизна предпринимательского проекта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есть аналоги в Парабельском рай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нет аналогов в Парабельском районе, но есть по Том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нет аналогов в Том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ind w:left="5040" w:firstLine="709"/>
        <w:jc w:val="both"/>
        <w:rPr/>
      </w:pPr>
      <w:r>
        <w:rPr/>
        <w:t xml:space="preserve"> </w:t>
      </w:r>
      <w:r>
        <w:rPr/>
        <w:t>к Положению о районном конкурсе инвестиционных предпринимательских проек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правка - расчет </w:t>
      </w:r>
    </w:p>
    <w:p>
      <w:pPr>
        <w:pStyle w:val="Normal"/>
        <w:spacing w:before="0" w:after="0"/>
        <w:ind w:left="720" w:hanging="0"/>
        <w:contextualSpacing/>
        <w:jc w:val="center"/>
        <w:rPr>
          <w:color w:val="000000"/>
        </w:rPr>
      </w:pPr>
      <w:r>
        <w:rPr/>
        <w:t>на предоставление субсидии на возмещение части затрат, связанных с реализацией предпринимательского проекта в рамках районного конкурса инвестиционных предпринимательских проект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за период с _________ 20__ г. по ________ 20__ г.</w:t>
      </w:r>
    </w:p>
    <w:p>
      <w:pPr>
        <w:pStyle w:val="Normal"/>
        <w:autoSpaceDE w:val="false"/>
        <w:jc w:val="center"/>
        <w:rPr/>
      </w:pPr>
      <w:r>
        <w:rPr/>
        <w:t>по договору о предоставлении субсидии от «   »______20__г. №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3"/>
        <w:gridCol w:w="1485"/>
        <w:gridCol w:w="1276"/>
        <w:gridCol w:w="1917"/>
        <w:gridCol w:w="1276"/>
      </w:tblGrid>
      <w:tr>
        <w:trPr>
          <w:trHeight w:val="42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7" w:firstLine="3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татьи затрат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плачено 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ричитающейся субсидии, руб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я к выплате, рублей*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платежных докум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)</w:t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* заполняется экономическим отделом, в пределах лимитов бюджетных обязательств в соответствии с Решением Думы Парабельского района о бюджете муниципального образования «Парабельский район» на соответствующий год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Копии документов, подтверждающих вложение собственных средств:</w:t>
      </w:r>
    </w:p>
    <w:p>
      <w:pPr>
        <w:pStyle w:val="Normal"/>
        <w:autoSpaceDE w:val="false"/>
        <w:rPr/>
      </w:pPr>
      <w:r>
        <w:rPr/>
        <w:t>1.</w:t>
      </w:r>
    </w:p>
    <w:p>
      <w:pPr>
        <w:pStyle w:val="Normal"/>
        <w:autoSpaceDE w:val="false"/>
        <w:rPr/>
      </w:pPr>
      <w:r>
        <w:rPr/>
        <w:t>2.</w:t>
      </w:r>
    </w:p>
    <w:p>
      <w:pPr>
        <w:pStyle w:val="Normal"/>
        <w:autoSpaceDE w:val="false"/>
        <w:rPr/>
      </w:pPr>
      <w:r>
        <w:rPr/>
        <w:t>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уководитель юридического лица ___________________________ /Ф.И.О./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       </w:t>
      </w:r>
      <w:r>
        <w:rPr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Согласовано: </w:t>
      </w:r>
    </w:p>
    <w:p>
      <w:pPr>
        <w:pStyle w:val="Normal"/>
        <w:autoSpaceDE w:val="false"/>
        <w:rPr/>
      </w:pPr>
      <w:r>
        <w:rPr/>
        <w:t xml:space="preserve">Руководитель экономического отдела </w:t>
      </w:r>
    </w:p>
    <w:p>
      <w:pPr>
        <w:pStyle w:val="Normal"/>
        <w:autoSpaceDE w:val="false"/>
        <w:rPr/>
      </w:pPr>
      <w:r>
        <w:rPr/>
        <w:t>Администрации Парабельского района                  _______________________ (Ф.И.О.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 Парабель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от 22.05.2012 № 425 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6249"/>
      </w:tblGrid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Елена Анатольевна</w:t>
            </w:r>
          </w:p>
        </w:tc>
        <w:tc>
          <w:tcPr>
            <w:tcW w:w="624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Главы Парабельского района, председатель комиссии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ёхин Сергей Александрович</w:t>
            </w:r>
          </w:p>
        </w:tc>
        <w:tc>
          <w:tcPr>
            <w:tcW w:w="624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Парабельского района по ЖКХ, заместитель председателя комиссии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Александра Викторовна</w:t>
            </w:r>
          </w:p>
        </w:tc>
        <w:tc>
          <w:tcPr>
            <w:tcW w:w="624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развитию реального сектора экономики администрации Парабельского района, секретарь комиссии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: </w:t>
            </w:r>
          </w:p>
        </w:tc>
        <w:tc>
          <w:tcPr>
            <w:tcW w:w="624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агаев Дмитрий Александрович</w:t>
            </w:r>
          </w:p>
        </w:tc>
        <w:tc>
          <w:tcPr>
            <w:tcW w:w="624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Парабельского района по вопросам безопасности и правовому обеспечению администрации Парабельского района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коев Анатолий Викторович</w:t>
            </w:r>
          </w:p>
        </w:tc>
        <w:tc>
          <w:tcPr>
            <w:tcW w:w="624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экономического отдела администрации Парабельского района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Татьяна Михайловна</w:t>
            </w:r>
          </w:p>
        </w:tc>
        <w:tc>
          <w:tcPr>
            <w:tcW w:w="624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 МКУ ОУФ - финансового отдела администрации Парабельского района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рова Светлана Константиновна  </w:t>
            </w:r>
          </w:p>
        </w:tc>
        <w:tc>
          <w:tcPr>
            <w:tcW w:w="624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муниципального автономного учреждения Парабельский центр поддержки предпринимательства «Приоритет» (по согласованию)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–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делами                                                                                     А.А.Костарев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31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9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840"/>
        </w:tabs>
        <w:ind w:left="3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7392;fld=134" TargetMode="External"/><Relationship Id="rId4" Type="http://schemas.openxmlformats.org/officeDocument/2006/relationships/hyperlink" Target="http://www.parabel.tomsk.ru/" TargetMode="External"/><Relationship Id="rId5" Type="http://schemas.openxmlformats.org/officeDocument/2006/relationships/hyperlink" Target="http://www.parabel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7:00Z</dcterms:created>
  <dc:creator>Alexandra</dc:creator>
  <dc:description/>
  <cp:keywords/>
  <dc:language>en-US</dc:language>
  <cp:lastModifiedBy>Novomlinskaya</cp:lastModifiedBy>
  <cp:lastPrinted>2012-05-21T12:34:00Z</cp:lastPrinted>
  <dcterms:modified xsi:type="dcterms:W3CDTF">2019-10-07T02:34:00Z</dcterms:modified>
  <cp:revision>4</cp:revision>
  <dc:subject/>
  <dc:title>МЭР ГОРОДА ТОМСКА</dc:title>
</cp:coreProperties>
</file>