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(в ред. постановлений Администрации Парабельского района от 13.09.2012 № 753а, от 26.11.2012 № 976а, от 19.12.2012 № 1042а, от 16.10.2013 № 809а, от 01.11.2013 № 853а, от 05.02.2014 № 56а, от 24.06 2014 № 597а, от 13.10.2014 № 926а, от 24.02.2015 № 160а, от 24.11.2015 № 892а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с. Парабель</w:t>
      </w:r>
    </w:p>
    <w:p>
      <w:pPr>
        <w:pStyle w:val="Normal"/>
        <w:rPr/>
      </w:pPr>
      <w:r>
        <w:rPr/>
        <w:t>10.04.2012 г.</w:t>
        <w:tab/>
        <w:tab/>
        <w:tab/>
        <w:tab/>
        <w:tab/>
        <w:tab/>
        <w:tab/>
        <w:tab/>
        <w:tab/>
        <w:t xml:space="preserve">                                       № 295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right="53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муниципальной программы «Развитие малых форм хозяйствования в Парабельском районе на 2012-2015 годы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79 Бюджетного кодекса Российской Федерации и в целях сохранения и развития агропромышленного комплекса в Парабельском районе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дить прилагаемую муниципальную  программу «Развитие  малых форм хозяйствования в Парабельском районе на 2012-2015 годы». </w:t>
      </w:r>
    </w:p>
    <w:p>
      <w:pPr>
        <w:pStyle w:val="ConsPlusTitle"/>
        <w:widowControl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нтроль за исполнением возложить на Первого заместителя Главы района Е.А.Рязанов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района</w:t>
        <w:tab/>
        <w:tab/>
        <w:tab/>
        <w:tab/>
        <w:tab/>
        <w:tab/>
        <w:tab/>
        <w:tab/>
        <w:t xml:space="preserve">                            Е.А. Рязанова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а постановлением </w:t>
      </w:r>
    </w:p>
    <w:p>
      <w:pPr>
        <w:pStyle w:val="Normal"/>
        <w:jc w:val="right"/>
        <w:rPr/>
      </w:pPr>
      <w:r>
        <w:rPr/>
        <w:t>Администрации Парабель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>от 10.04.2012 года № 295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МУНИЦИПАЛЬНАЯ  ПРОГРАММА </w:t>
      </w:r>
    </w:p>
    <w:p>
      <w:pPr>
        <w:pStyle w:val="Normal"/>
        <w:spacing w:lineRule="auto" w:line="360"/>
        <w:jc w:val="center"/>
        <w:rPr/>
      </w:pPr>
      <w:r>
        <w:rPr/>
        <w:t xml:space="preserve">«РАЗВИТИЕ МАЛЫХ ФОРМ ХОЗЯЙСТВОВАНИЯ </w:t>
      </w:r>
    </w:p>
    <w:p>
      <w:pPr>
        <w:pStyle w:val="Normal"/>
        <w:spacing w:lineRule="auto" w:line="360"/>
        <w:jc w:val="center"/>
        <w:rPr/>
      </w:pPr>
      <w:r>
        <w:rPr/>
        <w:t>В ПАРАБЕЛЬСКОМ РАЙОНЕ НА 2012 – 2015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. Парабел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РОГРАММЫ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7163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малых форм хозяйствования Парабельского района на 2012 – 2015 годы»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5 федерального закона от 06.10.2003 г. № 131-ФЗ «Об общих принципах организации местного самоуправления в РФ»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Томской области от 17.08.2011 № 247а «Об утверждении долгосрочной целевой программы «Социальное развитие села Томской области до 2014 года»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арабельского района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и программы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й отдел администрации Парабельского района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й отдел администрации Парабельского район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е поселения Парабельского район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подсобные хозяйств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 района, занятые в области сельского хозяйства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У «Парабельское районное ветеринарное управление»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ные учреждения Парабельского района.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малых форм хозяйствования в Парабельском районе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здание благоприятных условий для устойчивого развития личных подсобных хозяйств, крестьянско-фермерских хозяйств, индивидуальных предпринимателей, занятых в области сельского хозяйства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ание организационной и правовой помощи по созданию предприятий и индивидуальных предпринимателей по закупке и реализации излишков сельскохозяйственной продукции у населения;</w:t>
            </w:r>
          </w:p>
          <w:p>
            <w:pPr>
              <w:pStyle w:val="ConsPlusNormal"/>
              <w:widowControl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развитие инфраструктуры сельскохозяйственного производства.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5 гг.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бщий объем финансирования программы –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6 590,1 тыс. руб.,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в том числе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2 год – 1835,1 тыс. рублей*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3 год – 1 725 тыс. рублей*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4 год – 1 260 тыс. рублей*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5 год – 1 670 тыс. рублей*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--------------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- ежегодно уточняются при принятии бюджета Парабельского района на очередной финансовый год                                       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реализации программы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арабельского района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ешное выполнение мероприятий программы позволит  сохранить число личных подсобных хозяйств, при достижении следующих показателей: 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tabs>
                <w:tab w:val="clear" w:pos="708"/>
              </w:tabs>
              <w:ind w:left="51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искусственно осемененных голов коров от общего числа коров составит не менее 12%;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tabs>
                <w:tab w:val="clear" w:pos="708"/>
              </w:tabs>
              <w:ind w:left="513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кормами по оптовым ценам производителей ежегодно в общем объеме составит 83 тонны;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tabs>
                <w:tab w:val="clear" w:pos="708"/>
              </w:tabs>
              <w:ind w:left="51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ирование части затрат  по вывозке сена  (по утвержденной ставке на 1 усл. голову);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tabs>
                <w:tab w:val="clear" w:pos="708"/>
              </w:tabs>
              <w:ind w:left="51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жилищных условий не менее 2 семей ежегодно;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tabs>
                <w:tab w:val="clear" w:pos="708"/>
              </w:tabs>
              <w:ind w:left="51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 компенсация затрат ЛПХ на поение скота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основание необходимости разработки Программ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Развитие отрасли сельского хозяйства в Российской Федерации в настоящее время уделяется особое внимание. С целью сохранения и развития отрасли с 2006 года действует национальный проект «Развитие агропромышленного комплекса». Одним из приоритетных направлений государственной политики в области развития сельского хозяйства в среднесрочной перспективе становится повышение уровня жизни сельского насел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арабельского района, ориентированного в большей степени на добычу углеводородного сырья, ведение лесозаготовительной и деревообрабатывающей деятельности, сельское хозяйство остается важным элементом в развитии экономики района. Суровые погодные условия, удалённость от областного центра, отсутствие перерабатывающих производств, высокая стоимость кредитных ресурсов ограничивает развитие сельского хозяйства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ым крупным производителем сельскохозяйственной продукции остаются личные подсобные хозяйства (далее – ЛПХ)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ПХ является формой непредпринимательской деятельности по производству и переработке сельскохозяйственной продукции. Хозяйство   ведется гражданином единолично либо совместно с проживающими и/или совместно осуществляющими с ним ведение ЛПХ членами его семьи в целях удовлетворения личных потребностей на земельном участке, предоставленном и/или приобретенном для ведения ЛП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ю и развитию ЛПХ в немалой степени способствует чрезвычайно благоприятный налоговый климат – владелец ЛПХ платит только земельный нало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анализа содержания поголовья крупного рогатого скота в хозяйствах населения в районе (как и в целом по Томской области) существует тенденция снижения (график 1). За последние три года (2009-2011 гг.) поголовье крупного рогатого скота снизилось на  250 голов (или 85,2 % к уровню 2009 года), коров – на 127 голов (83,4% к уровню 2009 года). Поголовье лошадей и овец остается на стабильном уровне, испытывая незначительные колебания. Наблюдается положительная динамика по  увеличению поголовья свиней на 40 голов (140 % к уровню 2009 года), птицы – на 220 голов (114 % к уровню 2009 года).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рафик 1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32275" cy="2430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275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рриториальном разрезе поголовье крупного рогатого скота распределилось следующим образом (таблица 1)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исленность КРС по сельским поселениям, голов</w:t>
      </w:r>
    </w:p>
    <w:p>
      <w:pPr>
        <w:pStyle w:val="ConsPlusNormal"/>
        <w:widowControl/>
        <w:ind w:firstLine="540"/>
        <w:jc w:val="right"/>
        <w:rPr/>
      </w:pPr>
      <w:r>
        <w:rPr/>
        <w:t xml:space="preserve">     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1980"/>
        <w:gridCol w:w="18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д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ым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ьцев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бель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ицинско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3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о по трети находится в Нарымском (33,8%) и Парабельском (33,1%) поселениях, а оставшаяся треть распределилась между Заводским (13,6%), Новосельцевским (12,2%) и Старицинским (7,3%) поселениями.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малым формам хозяйствования помимо ЛПХ относятся индивидуальные предприниматели и  крестьянско-фермерские хозяйства (далее – КФХ). В Парабельском районе осуществляют деятельность три КФХ -  «Шанак» (Чалков О.Л.), Иванова Т.Л., Кемер В.Г. </w:t>
      </w:r>
    </w:p>
    <w:p>
      <w:pPr>
        <w:pStyle w:val="Normal"/>
        <w:ind w:firstLine="540"/>
        <w:jc w:val="both"/>
        <w:rPr/>
      </w:pPr>
      <w:r>
        <w:rPr/>
        <w:t>В рамках реализации Региональной программы дополнительных мероприятий, направленных на снижение напряженности на рынке труда в Томской области, в 2009 году зарегистрировано 38 индивидуальных предпринимателей.  Из них 21 предприниматель осуществляет свою деятельность в области сельского хозяйства. По сельским поселениям число предпринимателей распределилось следующим образом (график 2).</w:t>
      </w:r>
    </w:p>
    <w:p>
      <w:pPr>
        <w:pStyle w:val="Normal"/>
        <w:jc w:val="right"/>
        <w:rPr/>
      </w:pPr>
      <w:r>
        <w:rPr/>
        <w:t>График 2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827395" cy="2285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  <w:t>Основными направлениями деятельности предпринимателей стало разведение крупного рогатого скота, свиней и птицы. Так поголовье КРС  у индивидуальных предпринимателей в 2009 году составило 8 голов, в т.ч.5 голов коров, свиней – 34 головы, овцы – 12 голов, птица – 665 гол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ако в настоящее время малые формы хозяйствования района (ЛПХ, КФХ, индивидуальные предприниматели, занятые в области сельского хозяйства) особенно занимающиеся животноводством, сталкиваются с целым рядом проблем, сдерживающих их развитие, в частности: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аленность района от областного центра и отсутствие собственного зернового производства приводит к повышению стоимости кормов; 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о повышающиеся затраты на создание продукции, которые опережают темпы роста цен на саму продукцию ЛПХ;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ая экономическая эффективность производства животноводческой продукции в хозяйствах населения в связи с низкой племенной ценностью всех видов скота;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е средств у значительной части населения на инвестирование, «старт» предпринимательской деятельности, слабая доступность к кредитным ресурсам;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централизованной системы для сбора и переработки излишков продукции;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ение населения в сельской местности, а молодые семьи с неохотой обзаводятся личным подсобным хозяйством;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 уровень жизни сельского населения, разрушение базы социально-культурного развития, значительное число населения, работающего «вахтовым методом», пьянств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шения вышеназванных проблемных вопросов ЛПХ разработана долгосрочная районная целевая программа «Развитие малых форм хозяйствования в Парабельском районе на 2012-2015 годы» (далее – Программа), при подготовке которой учитывались следующие базовые полож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лкотоварное сельское хозяйство является полноправным и неотъемлемым элементом агропромышленного комплекса и экономики сельского хозяйства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малых форм хозяйствования является основой формирования среднего класса - гаранта политической стабильности и социально ориентированной рыночной экономики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тенциал мелкотоварного сельского хозяйства может быть реализован в полной мере при условии постоянного внимания со стороны местной и районной власти, финансовой поддержки со стороны государ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, разработанные данной Программой, призваны обеспечить решение тех проблем, которые не в полной мере были реализованы предыдущей программой развития агропромышленного комплекса Парабель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 Основные цели, задачи и прогнозируемые показатели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Программы является сохранение и развитие малых форм хозяйствования в Парабельском райо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необходимо решить главные задачи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благоприятных условий для устойчивого развития личных подсобных хозяйств, крестьянско-фермерских хозяйств, индивидуальных предпринимателей, занятых в области сельского хозяйства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социальных условий и повышение жизненного уровня сельского населения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ание организационной и правовой помощи по созданию предприятий и индивидуальных предпринимателей по закупке и реализации излишков сельскохозяйственной продукции у населения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инфраструктуры сельскохозяйственного производ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индикаторы реализации программы отражены в Приложении 1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оки реализации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ы будет осуществляться ежегодно в течение 2012 - 2015 годов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истема программных мероприяти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о сельскохозяйственной продукции малыми формами хозяйствования является приоритетным направлением развития отрасли сельского хозяйства Парабель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поставленных в программе целей и выход на прогнозируемые показатели будет обеспечен реализацией целого комплекса мероприятий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централизованного завоза кормов (отруби, комбикорм, кормосмесь) путем  субсидирования транспортных расходов по их доставке по ценам производителя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в обеспечении грубыми кормами (сеном) ЛПХ района путем субсидирования части затрат на вывозку сена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рование расходов по искусственному осеменению коров в ЛПХ. Проведение разъяснительной работы с населением о преимуществах искусственного осеменения коров с целью повышения племенной ценности скота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рование расходов по воде, используемой ЛПХ для поения скота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ежегодного конкурса и премирование лучших сельскохозяйственных товаропроизводителей МФХ по итогам года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жилищных условий граждан, проживающих в сельской местности, в том  числе молодых семей и молодых специалистов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ельскохозяйственной сезонной ярмарки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сидирование затрат крестьянских (фермерских) хозяйств по ветеринарному обслуживанию скота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рование затрат на вывозку сена из-за пределов района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контроля за реализацией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роприятия программы, сроки их реализации и исполнители определены Планом основных мероприятий муниципальной   программы   (приложение 2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Механизм реализации Программы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ом программы является Администрация Парабельского района. Программа реализуется на районном уровне. Основным исполнителем программы является Администрация Парабельского района, специалисты и руководство которой в рабочем порядке будут осуществлять организационные, методические и консультационные мероприятия программы, а также информирование населения о муниципальной поддержке развития ЛПХ в райо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редоставления муниципальной поддержки ЛПХ за счет средств бюджета Парабельского района утверждаются постановлением администрации  Парабельского района с учетом цели и задач, поставленных настоящей программ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Финансовое обеспечение Программ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рассчитана на 2012 – 2015 годы. Финансирование мероприятий Программы (Приложение 3) за счет областного и районного бюджета – 6 590,1 тыс. рублей, в том числе по срокам реализации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2 год – 1835,1 тыс. рублей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3 год – 1 725 тыс. рублей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4 год – 1 260 тыс. рублей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5 год – 1 670 тыс. рублей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ценка социально-экономической эффективности Программ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комплексных мероприятий программы позволит достичь следующих результатов: 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числа личных подсобных хозяйств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поголовья крупного рогатого скота на уровне 1400 голов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хранение поголовья коров на уровне 630 голов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поголовья свиней к 2015 году на 114,2% от уровня 2011 года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поголовья домашней птицы к 2015 году на 105,6 % от уровня 2011 года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личить продуктивность от одной коровы до 3250 кг в год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жилищными условиями не менее 1 семьи ежегодно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гнуть ежегодного прироста товарной сельскохозяйственной продукции района за счет развития ЛПХ на 2%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рост занятости сельского населения на 105 % к уровню 2011 год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рганизация управления программой и контроль за ходом ее выполн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контроль за ходом реализации и финансовым исполнением Программы осуществляет администрация Парабельского района. Экономический отдел администрации района осуществляет оперативное управление за исполнением мероприятий Программы. Исполнители программных мероприятий ежегодно представляют отчет в экономический отдел по формам, согласно Приложению 4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Заместитель Главы района – </w:t>
      </w:r>
    </w:p>
    <w:p>
      <w:pPr>
        <w:pStyle w:val="Normal"/>
        <w:rPr/>
      </w:pPr>
      <w:r>
        <w:rPr/>
        <w:t>Управляющий делами</w:t>
        <w:tab/>
        <w:tab/>
        <w:tab/>
        <w:tab/>
        <w:t xml:space="preserve">                    </w:t>
        <w:tab/>
        <w:tab/>
        <w:t xml:space="preserve">                       </w:t>
        <w:tab/>
        <w:t xml:space="preserve">  А.А. Костар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 к Программ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Целевые индикаторы реализации программы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394"/>
        <w:gridCol w:w="1374"/>
        <w:gridCol w:w="814"/>
        <w:gridCol w:w="814"/>
        <w:gridCol w:w="1141"/>
        <w:gridCol w:w="1141"/>
        <w:gridCol w:w="1141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ь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фак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пла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прогно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прогно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прогноз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искусственно осемененных голов коров от общего числа коров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ность кормами по оптовым ценам производителей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5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ЛПХ, которым оказана услуга по компенсации затрат по вывозке сена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д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семей, получивших финансовую поддержку на улучшение жилищных услов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ЛПХ, которым оказана услуга по компенсации затрат на поение скот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567" w:gutter="0" w:header="0" w:top="1134" w:footer="21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 2 к Программе</w:t>
        <w:tab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ЛАН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сновных мероприятий муниципальной программы "Развитие малых форм хозяйствования </w:t>
      </w:r>
    </w:p>
    <w:p>
      <w:pPr>
        <w:pStyle w:val="ConsPlusTitle"/>
        <w:widowControl/>
        <w:jc w:val="center"/>
        <w:rPr/>
      </w:pPr>
      <w:r>
        <w:rPr/>
        <w:t>в Парабельском районе на 2012-2015 годы"</w:t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52"/>
        <w:gridCol w:w="2340"/>
        <w:gridCol w:w="30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централизованного завоза кормов (отруби, комбикорм, кормосмесь) путем  субсидирования транспортных расходов по их доставке по ценам производ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е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обеспечении грубыми кормами (сеном) ЛПХ района путем субсидирования части затрат на вывозку с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е поселения</w:t>
            </w:r>
          </w:p>
        </w:tc>
      </w:tr>
      <w:tr>
        <w:trPr>
          <w:trHeight w:val="9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рование расходов по искусственному осеменению коров в ЛПХ. Проведение разъяснительной работы с населением о преимуществах искусственного осеменения коров с целью повышения племенной ценности ск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, 2013г. – ежемесячно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, 2015г. - ежеквартальн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г., 2013г. - ОГБУ «Парабельское районное ветеринарное управление»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, 2015г. – на конкурсной основ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рование расходов по воде, используемой ЛПХ для поения ск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е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ежегодного конкурса и премирование лучших сельскохозяйственных товаропроизводителей МФХ по итогам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е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жилищных условий граждан, проживающих в сельской местности, в том  числе молодых семей и молодых специалист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ельскохозяйственной сезонной ярмар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рование затрат крестьянских (фермерских) хозяйств по ветеринарному обслуживанию ск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рование затрат на вывозку сена из-за пределов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я за реализацией муниципальной програм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7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3 к Программе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Финансирование муниципальной программы</w:t>
      </w:r>
      <w:r>
        <w:rPr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"Развитие малых форм хозяйствова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Парабельском районе на 2012-2015 годы"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319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6415"/>
        <w:gridCol w:w="1607"/>
        <w:gridCol w:w="1553"/>
        <w:gridCol w:w="1390"/>
        <w:gridCol w:w="1608"/>
      </w:tblGrid>
      <w:tr>
        <w:trPr>
          <w:trHeight w:val="642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6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а расходов районного бюджета по годам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рование расходов по искусственному осеменению кор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7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7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централизованного завоза кормов (отруби, комбикорм, кормосмесь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рование части затрат на вывозку се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жилищных условий граждан, проживающих в сельской местности, в том  числе молодых семей и молодых специалист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ежегодного конкурса и премирование лучших сельскохозяйственных товаропроизводителей МФ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8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82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рование расходов по воде, используемой ЛПХ для поения скот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ельскохозяйственной сезонной ярмарк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рование затрат крестьянских (фермерских) хозяйств по ветеринарному обслуживанию скот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рование затрат на вывозку сена из-за пределов райо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7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35,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7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70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Заместитель Главы района-</w:t>
      </w:r>
    </w:p>
    <w:p>
      <w:pPr>
        <w:pStyle w:val="Normal"/>
        <w:rPr/>
      </w:pPr>
      <w:r>
        <w:rPr/>
        <w:t>Управляющий Делами                                                                                                                      А.А. Костарев</w:t>
      </w:r>
    </w:p>
    <w:p>
      <w:pPr>
        <w:pStyle w:val="Normal"/>
        <w:jc w:val="right"/>
        <w:rPr/>
      </w:pPr>
      <w:r>
        <w:rPr/>
      </w:r>
    </w:p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4 к Программе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аблица 1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чет по исполнению муниципальной программ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"Развитие малых форм хозяйствовани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Парабельском районе на 2012-2015 годы"</w:t>
      </w:r>
    </w:p>
    <w:p>
      <w:pPr>
        <w:pStyle w:val="Normal"/>
        <w:jc w:val="center"/>
        <w:rPr/>
      </w:pPr>
      <w:r>
        <w:rPr/>
        <w:t>за ________________</w:t>
      </w:r>
    </w:p>
    <w:p>
      <w:pPr>
        <w:pStyle w:val="Normal"/>
        <w:jc w:val="center"/>
        <w:rPr/>
      </w:pPr>
      <w:r>
        <w:rPr/>
        <w:t>(период)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705"/>
        <w:gridCol w:w="2045"/>
        <w:gridCol w:w="1817"/>
        <w:gridCol w:w="1922"/>
        <w:gridCol w:w="1540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  по    программе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усмотрено программой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усмотрено бюджетом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ое 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лану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экономического отдела _______________   </w:t>
      </w:r>
    </w:p>
    <w:p>
      <w:pPr>
        <w:pStyle w:val="ConsPlusNonformat"/>
        <w:widowControl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                Ф.И.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Исполнитель</w:t>
        <w:tab/>
        <w:tab/>
        <w:tab/>
        <w:tab/>
        <w:t xml:space="preserve">     _______________                   </w:t>
      </w:r>
    </w:p>
    <w:p>
      <w:pPr>
        <w:pStyle w:val="ConsPlusNonformat"/>
        <w:widowControl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ь                 Ф.И.О.</w:t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rPr/>
      </w:pPr>
      <w:r>
        <w:rPr/>
        <w:t>Руководитель ОУФ – финансового отдела</w:t>
      </w:r>
    </w:p>
    <w:p>
      <w:pPr>
        <w:pStyle w:val="Normal"/>
        <w:rPr/>
      </w:pPr>
      <w:r>
        <w:rPr/>
        <w:t>Администрации Парабельского район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_____20    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9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контроль за ее выполнением по состоянию на _____________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именование Программы 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рок реализации Программы 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ценка состояния индикаторов результативности Программы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"/>
        <w:gridCol w:w="3845"/>
        <w:gridCol w:w="1519"/>
        <w:gridCol w:w="1769"/>
        <w:gridCol w:w="1747"/>
      </w:tblGrid>
      <w:tr>
        <w:trPr>
          <w:trHeight w:val="720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№</w:t>
              <w:br/>
              <w:t>п/п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 xml:space="preserve">индикатора    </w:t>
              <w:br/>
              <w:t xml:space="preserve">(показателя)   </w:t>
              <w:br/>
              <w:t>Программы</w:t>
              <w:br/>
              <w:t>&lt;*&gt;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е </w:t>
              <w:br/>
              <w:t xml:space="preserve">значение </w:t>
              <w:br/>
              <w:t>индикатора</w:t>
              <w:br/>
              <w:t>&lt;*&gt;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  <w:br/>
              <w:t xml:space="preserve">значение  </w:t>
              <w:br/>
              <w:t>индикатора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яние      </w:t>
              <w:br/>
              <w:t xml:space="preserve">динамики индикатора </w:t>
              <w:br/>
              <w:t>&lt;**&gt;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- данные заполняются из утвержденно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*&gt; - указывается состояние динамики индикатор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ительная динамика индикатора (рост значения показател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е динамики показателя на плановом уров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рицательная динамика показателя индикатора (снижение значения показателя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экономического отдела         _______________   </w:t>
      </w:r>
    </w:p>
    <w:p>
      <w:pPr>
        <w:pStyle w:val="ConsPlusNonformat"/>
        <w:widowControl/>
        <w:ind w:left="354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                Ф.И.О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           </w:t>
        <w:tab/>
        <w:tab/>
        <w:tab/>
        <w:t xml:space="preserve">       _______________    </w:t>
      </w:r>
    </w:p>
    <w:p>
      <w:pPr>
        <w:pStyle w:val="ConsPlusNonformat"/>
        <w:widowControl/>
        <w:ind w:left="354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                Ф.И.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35"/>
        </w:tabs>
        <w:ind w:left="1335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335"/>
        </w:tabs>
        <w:ind w:left="133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8:25:00Z</dcterms:created>
  <dc:creator>Timofeeva</dc:creator>
  <dc:description/>
  <cp:keywords/>
  <dc:language>en-US</dc:language>
  <cp:lastModifiedBy>Екатерина Новомлинская</cp:lastModifiedBy>
  <cp:lastPrinted>2012-12-04T11:20:00Z</cp:lastPrinted>
  <dcterms:modified xsi:type="dcterms:W3CDTF">2015-12-09T08:19:00Z</dcterms:modified>
  <cp:revision>90</cp:revision>
  <dc:subject/>
  <dc:title/>
</cp:coreProperties>
</file>