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7.04.2013 г. № 315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5.03.2012 г.</w:t>
        <w:tab/>
        <w:tab/>
        <w:tab/>
        <w:tab/>
        <w:tab/>
        <w:tab/>
        <w:tab/>
        <w:tab/>
        <w:t xml:space="preserve">                                                №  202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условиях стимулирования </w:t>
      </w:r>
    </w:p>
    <w:p>
      <w:pPr>
        <w:pStyle w:val="Normal"/>
        <w:rPr/>
      </w:pPr>
      <w:r>
        <w:rPr/>
        <w:t xml:space="preserve">специалистов Муниципального бюджетного учреждения </w:t>
      </w:r>
    </w:p>
    <w:p>
      <w:pPr>
        <w:pStyle w:val="Normal"/>
        <w:rPr/>
      </w:pPr>
      <w:r>
        <w:rPr/>
        <w:t xml:space="preserve">здравоохранения Парабельская центральная районная </w:t>
      </w:r>
    </w:p>
    <w:p>
      <w:pPr>
        <w:pStyle w:val="Normal"/>
        <w:rPr/>
      </w:pPr>
      <w:r>
        <w:rPr/>
        <w:t>больница за деятельность, ориентированную на результат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ind w:firstLine="540"/>
        <w:jc w:val="both"/>
        <w:rPr/>
      </w:pPr>
      <w:r>
        <w:rPr/>
        <w:t>В  соответствии с Уставом муниципального образования «Парабельский район» и на основании постановления Правительства Российской Федерации от 07.02.2011 № 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», постановления Правительства Российской Федерации от 15.02.2011 № 85 «Об утверждении Правил финансового обеспечения в 2011-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, приказа Минздравсоцразвития России от 21.02.2011 № 145н «Об утверждении показателей оценки деятельности специалистов с высшим и средним медицинским  образованием, участвующих в реализации мероприятий по повышению доступности амбулаторной медицинской помощи», постановления Администрации Томской области от 27.04.2011 № 122а «О порядке реализации мероприятий региональной Программы модернизации здравоохранения Томской области на 2011 – 2012 годы», распоряжения Департамента здравоохранения Томской области от 03.05.2011 № 147 (в редакции от 10.06.2011 № 227) «Об утверждении методических рекомендаций по разработке областными государственными учреждениями здравоохранения положений об условиях стимулирования труда работников областных государственных учреждений здравоохранения, находящихся в ведении Департамента здравоохранения Томской области за деятельность, ориентированную на результат»,</w:t>
      </w:r>
    </w:p>
    <w:p>
      <w:pPr>
        <w:pStyle w:val="Style15"/>
        <w:spacing w:lineRule="auto" w:line="2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оложение об условиях стимулирования труда специалистов Муниципального бюджетного учреждения здравоохранения Парабельская центральная районная больница за деятельность, ориентированную на результат (приложение № 1) .</w:t>
      </w:r>
    </w:p>
    <w:p>
      <w:pPr>
        <w:pStyle w:val="Normal"/>
        <w:ind w:firstLine="540"/>
        <w:rPr/>
      </w:pPr>
      <w:r>
        <w:rPr/>
        <w:t>2. Действие постановления распространить на правоотношении, возникшие с 01.01.2012 года.</w:t>
      </w:r>
    </w:p>
    <w:p>
      <w:pPr>
        <w:pStyle w:val="Normal"/>
        <w:ind w:firstLine="540"/>
        <w:jc w:val="both"/>
        <w:rPr/>
      </w:pPr>
      <w:r>
        <w:rPr/>
        <w:t>3. 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 района</w:t>
      </w:r>
    </w:p>
    <w:p>
      <w:pPr>
        <w:pStyle w:val="Style15"/>
        <w:spacing w:before="0" w:after="0"/>
        <w:jc w:val="right"/>
        <w:rPr/>
      </w:pPr>
      <w:r>
        <w:rPr/>
        <w:t>от 15.03.2012 г.  №  202а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lineRule="auto" w:line="240"/>
        <w:jc w:val="center"/>
        <w:rPr/>
      </w:pPr>
      <w:r>
        <w:rPr/>
        <w:t>об  условиях стимулирования специалистов Муниципального бюджетного учреждения здравоохранения Парабельская центральная районная больница  за деятельность, ориентированную на результат</w:t>
      </w:r>
    </w:p>
    <w:p>
      <w:pPr>
        <w:pStyle w:val="Style15"/>
        <w:spacing w:lineRule="auto" w:line="240"/>
        <w:ind w:firstLine="540"/>
        <w:rPr/>
      </w:pPr>
      <w:r>
        <w:rPr/>
        <w:t>1. Общие положения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1.1. Настоящее Положение  разработано  на  основании  Постановления Правительства Российской Федерации от 07.02.2011 № 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», Постановления Правительства Российской Федерации от 15.02.2011 № 85 «Об утверждении Правил финансового обеспечения в 2011-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, приказа Минздравсоцразвития России от 30.12.2010 № 1240н «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учреждений, оказывающих медицинскую помощь», приказа Минздравсоцразвития России от 21.02.2011 № 145н «Об утверждении показателей оценки деятельности специалистов с высшим и средним медицинским  образованием, участвующих в реализации мероприятий по повышению доступности амбулаторной медицинской помощи», постановления Администрации Томской области от 27.04.2011 № 122а «О порядке реализации мероприятий региональной Программы модернизации здравоохранения Томской области на 2011 – 2012 годы», распоряжения Департамента здравоохранения Томской области от 03.05.2011 № 147 (в редакции от 10.06.2011 № 227)  «Об утверждении методических рекомендаций по разработке областными государственными учреждениями здравоохранения положений об условиях стимулирования труда работников областных государственных учреждений здравоохранения, находящихся в ведении Департамента здравоохранения Томской области за деятельность, ориентированную на результат» с целью стимулирования труда специалистов Муниципального бюджетного учреждения здравоохранения  Парабельская центральная районная больница (далее – Учреждение) за деятельность, ориентированную на результат в рамках реализации региональной программы модернизации здравоохранения Томской области на 2011-2012 годы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1.2. Право на получение стимулирующих выплат имеют специалисты, непосредственно оказывающие амбулаторно-поликлиническую помощь согласно Перечня должностей специалистов с высшим и средним медицинским образованием Муниципального бюджетного учреждения здравоохранения Парабельская центральная районная больница, участвующих в реализации мероприятий по повышению доступности амбулаторной медицинской помощи региональной Программы модернизации здравоохранения Томской области на 2011-2012 годы (Приложение № 1), при наличии действующего сертификата специалиста по занимаемой должности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 Порядок осуществления оплаты труда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1.Средства,  поступившие в Учреждение на установление стимулирующих выплат за деятельность, ориентированную на результат, направляются на оплату труда врачей-специалистов и специалистов со средним медицинским образованием, оказывающих амбулаторную медицинскую помощь с учетом страховых взносов согласно законодательству РФ.</w:t>
      </w:r>
    </w:p>
    <w:p>
      <w:pPr>
        <w:pStyle w:val="Style15"/>
        <w:spacing w:lineRule="auto" w:line="240"/>
        <w:ind w:firstLine="540"/>
        <w:rPr/>
      </w:pPr>
      <w:r>
        <w:rPr/>
        <w:t>2.2. Базовый размер стимулирующих выплат составляет: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- 6,4 тыс. руб. – для врачей-специалистов;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- 3,0 тыс. руб. – для среднего медицинского персонала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На указанный размер стимулирующих выплат начисл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3. Размер стимулирующих выплат учитывается в составе совокупных доходов налогоплательщиков налога на доходы физических лиц при определении налоговой базы. Налог на доходы физических лиц исчисляется и уплачивается на основании главы 23 части второй НК РФ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4. В соответствии со статьей 139 ТК РФ стимулирующие выплаты учитываются во всех случаях определения средней заработной платы. В соответствии с действующим законодательством производятся ежемесячно отчисление страховых взносов во внебюджетные фонды РФ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5. Стимулирующие выплаты устанавливаются работникам пропорционально отработанному времени по основной должности и должности по совместительству при условии занятии штатной должности и наличия оформленных в установленном порядке трудовых договоров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6. Стимулирующие выплаты устанавливаются на основании оценки результата деятельности специалистов по показателям согласно Приложения № 2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7. Комиссия, созданная приказом главного врача Учреждения № 94-а от 05.05.11 г., проводит оценку деятельности специалистов на основании учетных медицинских документов (форма № 025/у-04, № 030/у-04, № 025-12/у, № 030-д/у, № 39-у) и показателей оценки деятельности для определения конкретного размера стимулирующей выплаты специалисту с последующим оформлением протокола заседания с учетом мнения первичной профсоюзной организации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8. Конкретный размер стимулирующей выплаты закрепляется приказом главного врача по Учреждения и передается специалистам расчетной группы для начисления.</w:t>
      </w:r>
    </w:p>
    <w:p>
      <w:pPr>
        <w:pStyle w:val="Style15"/>
        <w:spacing w:lineRule="auto" w:line="240"/>
        <w:ind w:firstLine="540"/>
        <w:jc w:val="both"/>
        <w:rPr/>
      </w:pPr>
      <w:r>
        <w:rPr/>
        <w:t>2.9. Распределение денежных средств, полученных на стимулирование специалистов за деятельность, ориентированную на результат, производится после перечисления вышеуказанных средств на лицевой счет Учреждения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/>
        <w:t>2.10. Установленные выплаты стимулирующего характера  производятся ежемесячно и выплачиваются по отдельной ведомости, в сроки, установленные коллективным договором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 Фонд экономии, сформировавшийся в рамках средств, поступивших в учреждение на установление стимулирующих выплат за деятельность, ориентированную на результат (далее - стимулирующие выплаты), при реализации мероприятий по повышению доступности амбулаторной поликлинической помощи в рамках региональной программы модернизации здравоохранения Томской области распределяется медицинским работникам, получавшим данную стимулирующую выплату в отчетном периоде (далее - получатели премиальных доплат) и достигшим в этом периоде исполнения плановых показателей (объема медицинской помощи) 100 и более процентов, в виде премиальной доплаты за результативность деятельности (далее - премиальная доплата) по итогам работы в отчетном периоде (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емиальной доплаты учитывается в составе совокупных доходов налогоплательщиков налога на доходы физических лиц при определении налоговой базы. Налог на доходы физических лиц исчисляется и уплачивается на основании главы 23 части второй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спределении фонда экономии 60%  направить на установление премиальных доплат врачам - получателям премиальных доплат и 40% - среднему медицинскому персоналу - получателям премиальных допла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фонда экономии между получателями доплат производится пропорционально процентному выполнению плановых показателей за отчетный период, в рамках средств, определенных для установления премиальных доплат врачам - получателям премиальных доплат и среднему медицинскому персоналу - получателям премиальных до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ределения конкретного размера премиальной доплаты один процент выполненного планового показателя принимается равным одному бал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одного балла определяется путем деления финансовых средств, определенных для установления премиальных до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врачей - на сумму баллов, набранных всеми врачами – получателями премиальных до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нему медицинскому персоналу - на сумму баллов, набранных всем средним медицинским персоналом – получателями премиальных до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премиальной надбавки определяется путем умножения стоимости 1 балла на количество баллов полученных конкретным специалистом, закрепляется приказом главного врача Учреждения и передается в расчетную группу бухгалтерии для начисления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/>
        <w:t>Размер премиальной доплаты, устанавливаемой конкретному специалисту с учетом районного коэффициента и надбавки за стаж работы в районах Крайнего Севера и приравненных к ним местностях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Заместитель Главы района-</w:t>
      </w:r>
    </w:p>
    <w:p>
      <w:pPr>
        <w:pStyle w:val="Style15"/>
        <w:spacing w:lineRule="auto" w:line="240" w:before="0" w:after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/>
        <w:t>к Положению об условиях стимулир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/>
        <w:t>специалистов МБУЗ Парабельская ЦР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/>
        <w:t>за деятельность, ориентированную на результа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Перечень должностей специалистов с высшим и средним медицинским образованием Муниципального бюджетного учреждения здравоохранения Парабельская центральная районная больница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региональной Программы модернизации здравоохранения Томской области на 2011-2012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/>
        <w:t>Специалисты с высшим медицинским образованием, работающие в МБУЗ Парабельская ЦРБ, оказывающие медицинскую помощь в рамках системы обязательного медицинского страхования и имеющие действующий сертификат специалиста: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терапевт (за исключением врача-терапевта участкового)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едиатр (за исключением врача-педиатра участкового)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-акушер-гинеколог (за исключением врачей-акушеров-гинекологов, функциональные обязанности которых предусматривают выполнение мероприятий в рамках реализации приоритетного проекта «Здоровье» по направлению «Родовые сертификаты», получающих доплаты по родовым сертификатам)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карди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эндокрин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инфекционист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функциональной диагностики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хирур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детский хирур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травматолог-ортопед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ур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эндоскопист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нк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стомат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стоматолог-терапевт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стоматолог-хирур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фтальм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ториноларинг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невр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дерматовенер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линической лабораторной диагностики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 ультразвуковой диагностики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рентгенолог</w:t>
      </w:r>
    </w:p>
    <w:p>
      <w:pPr>
        <w:pStyle w:val="ConsPlusNonformat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рофпатолог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пециалисты со средним медицинским образованием, работающие в МБУЗ Парабельская ЦРБ, оказывающие медицинскую помощь в рамках системы обязательного медицинского страхования и имеющие действующий сертификат специалиста:</w:t>
      </w:r>
    </w:p>
    <w:p>
      <w:pPr>
        <w:pStyle w:val="Normal"/>
        <w:shd w:fill="FFFFFF" w:val="clear"/>
        <w:ind w:firstLine="540"/>
        <w:jc w:val="both"/>
        <w:rPr/>
      </w:pPr>
      <w:r>
        <w:rPr/>
        <w:t>Средний медицинский персонал, работающий с врачами-специалистами, указанными в пункте 1 перечня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региональной Программы модернизации здравоохранения Томской области на 2011-2012 годы, либо оказывающий амбулаторную медицинскую помощь самостоятельно (за исключением работающих с участковыми врачами-педиатрами и получающих доплаты по родовым сертификатам медицинских работников фельдшерско-акушерских пунктов, общих врачебных(семейных) практик, акушерок, функциональные обязанности которых предусматривают выполнение мероприятий в рамках реализации приоритетного проекта «Здоровье» по направлению «Родовые сертификаты», получающих доплаты по родовым сертификатам, главных и старших медицинских сесте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/>
      </w:pPr>
      <w:r>
        <w:rPr/>
        <w:t>Приложение № 2</w:t>
      </w:r>
    </w:p>
    <w:p>
      <w:pPr>
        <w:pStyle w:val="TextBodyIndent"/>
        <w:spacing w:before="0" w:after="0"/>
        <w:jc w:val="right"/>
        <w:rPr/>
      </w:pPr>
      <w:r>
        <w:rPr/>
        <w:t>к Положению об условиях</w:t>
      </w:r>
    </w:p>
    <w:p>
      <w:pPr>
        <w:pStyle w:val="TextBodyIndent"/>
        <w:spacing w:before="0" w:after="0"/>
        <w:jc w:val="right"/>
        <w:rPr/>
      </w:pPr>
      <w:r>
        <w:rPr/>
        <w:t>стимулирования специалистов</w:t>
      </w:r>
    </w:p>
    <w:p>
      <w:pPr>
        <w:pStyle w:val="TextBodyIndent"/>
        <w:spacing w:before="0" w:after="0"/>
        <w:jc w:val="right"/>
        <w:rPr/>
      </w:pPr>
      <w:r>
        <w:rPr/>
        <w:t>МБУЗ Парабельская ЦРБ</w:t>
      </w:r>
    </w:p>
    <w:p>
      <w:pPr>
        <w:pStyle w:val="TextBodyIndent"/>
        <w:spacing w:before="0" w:after="0"/>
        <w:jc w:val="right"/>
        <w:rPr/>
      </w:pPr>
      <w:r>
        <w:rPr/>
        <w:t>за деятельность, ориентированную на результат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/>
      </w:pPr>
      <w:r>
        <w:rPr/>
        <w:t xml:space="preserve">Показатели оценки деятельности специалистов с высшим медицинским образованием, участвующих в реализации мероприятий по повышению доступности амбулаторной медицинской помощи в рамках региональной программы модернизации здравоохранения Томской области на 2011-2012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55"/>
        <w:gridCol w:w="1965"/>
        <w:gridCol w:w="1703"/>
      </w:tblGrid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показател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выполнения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выявленных на ранней стадии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явленных запущенных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% 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лучаев расхождения диагнозов при направлении в стационар и клинического диагноза стационара от общего числа направленных в стациона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ложнений при проведении операций, лечебно-диагностических манипуляций, зафиксированных в медицинской документации  от общего числа проведенных операций, лечебно-диагностических манипуля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лучаев несвоевременной госпитализации, приводящей к ухудшению состояния больного или развитию осложнений, по информации, представленной Учреждением, оказывающим стационарную медицинскую помощь, от общего числа направленных в стациона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лучаев направления на плановую госпитализацию больных без предварительного обследования либо обследованных не в полном объеме в соответствии с установленными требованиями к предварительному обследованию от общего числа больных, направленных в стациона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пациентов по результатам рассмотрения врачебной комиссии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60"/>
        <w:gridCol w:w="1658"/>
        <w:gridCol w:w="1451"/>
      </w:tblGrid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ки деятельности специалистов с высшим медицинским образованием - врач рентгенолог, врач УЗД, врач эндоскопист, врач функциональной диагностики, участвующих в реализации мероприятий по повышению доступности амбулаторной медицинской помощи в рамках региональной программы модернизации здравоохранения Томской области на 2011 - 2012 годы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показателя*</w:t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цент выполнения нормативов объемов медицинской помощи на одну должность врача - специалиста исходя из функции врачебной должности (исследований, процедур, условных  единиц, человек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цент случаев расхождения диагнозов при сопоставлении с клиническим диагнозом от общего числа направленных пациентов на обследова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цент осложнений при проведении  лечебно-диагностических исследований, зафиксированных в медицинской документации, от общего числа проведенных  лечебно-диагностических исследован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тсутствие обоснованных жалоб пациентов по результатам рассмотрения врачебной комиссии Учрежд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/>
      </w:pPr>
      <w:r>
        <w:rPr/>
        <w:t xml:space="preserve">Показатели оценки деятельности зубных врачей, участвующих в реализации мероприятий по повышению доступности амбулаторной медицинской помощи в рамках региональной программы модернизации здравоохранения Томской области на 2011-2012 год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55"/>
        <w:gridCol w:w="1965"/>
        <w:gridCol w:w="1703"/>
      </w:tblGrid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показател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выполнения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ложнений при проведении операций, лечебно-диагностических манипуляций, зафиксированных в медицинской документации, от общего числа проведенных операций, лечебно-диагностических манипуля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лучаев несвоевременной госпитализации, приводящей к ухудшению состояния больного или развитию осложнений, по информации, представленной Учреждением, оказывающей стационарную медицинскую помощь, от общего числа направленных в стациона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пациентов по результатам рассмотрения врачебной комиссии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/>
      </w:pPr>
      <w:r>
        <w:rPr/>
        <w:t xml:space="preserve">Показатели оценки деятельности специалистов со средним медицинским образованием, участвующих в реализации мероприятий по повышению доступности амбулаторной медицинской помощи в рамках региональной программы модернизации здравоохранения Томской области на 2011-2012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87"/>
        <w:gridCol w:w="1985"/>
        <w:gridCol w:w="1751"/>
      </w:tblGrid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показател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я установленных санитарных правил и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ложнений при проведении лечебно-диагностических манипуляций, зафиксированных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%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пациентов по результатам рассмотрения врачебной комисс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/>
      </w:pPr>
      <w:r>
        <w:rPr/>
        <w:t>Предусмотрено снижение установленного по результатам деятельности размера премии (депремирование) работника в случае: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4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явление на работе в нетрезвом состоян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рушение работником трудовой дисципл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рушение этики и деонтоло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рубые нарушения при оказании медицинской помощ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643" w:hanging="0"/>
        <w:rPr/>
      </w:pPr>
      <w:r>
        <w:rPr/>
        <w:t>*Расчет стимулирующей надбавки специалистам будет производиться пропорционально шкале оценки показ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8:00Z</dcterms:created>
  <dc:creator>Angaldt</dc:creator>
  <dc:description/>
  <cp:keywords/>
  <dc:language>en-US</dc:language>
  <cp:lastModifiedBy>Deeva</cp:lastModifiedBy>
  <cp:lastPrinted>2012-03-16T15:03:00Z</cp:lastPrinted>
  <dcterms:modified xsi:type="dcterms:W3CDTF">2013-05-15T05:08:00Z</dcterms:modified>
  <cp:revision>8</cp:revision>
  <dc:subject/>
  <dc:title> </dc:title>
</cp:coreProperties>
</file>