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9.01.2013 № 02а, 15.04.2013 № 301а, 27.05.2015 № 407а, 18.11.2015 № 867а, 18.11.2015 № 870а, 18.12.2015 № 972а, 22.12.2015 № 99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9.01.2012 г.</w:t>
        <w:tab/>
        <w:tab/>
        <w:tab/>
        <w:tab/>
        <w:tab/>
        <w:tab/>
        <w:tab/>
        <w:tab/>
        <w:t xml:space="preserve">                                        № 18а</w:t>
      </w:r>
    </w:p>
    <w:p>
      <w:pPr>
        <w:pStyle w:val="Normal"/>
        <w:rPr/>
      </w:pPr>
      <w:r>
        <w:rPr/>
      </w:r>
    </w:p>
    <w:p>
      <w:pPr>
        <w:pStyle w:val="Normal"/>
        <w:ind w:right="5246" w:hanging="0"/>
        <w:rPr/>
      </w:pPr>
      <w:r>
        <w:rPr/>
        <w:t xml:space="preserve">Об утверждении долгосрочной целевой Программы «Сохранение и развитие культуры Парабельского района» на 2011-201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179 Бюджетного Кодекса Российской Федерации, постановления Главы Парабельского района от 06.04.2009г. № 266 «О долгосрочных районных целевых программах» и в целях повышения эффективности использования бюджетных средств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долгосрочную целевую программу «Сохранение и развитие культуры Парабельского района» на 2011 – 2015 годы в новой реда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9.01.2012 г. № 18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ДОЛГОСРОЧНАЯ ЦЕЛЕВ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ХРАНЕНИЕ И РАЗВИТИЕ КУЛЬТУР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ЕЛЬСКОГО РАЙОН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1 – 2015 г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аспорт Программы…………………………………………………………….………………...…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 реализации программы первого этапа (2007-2010 годы) и характеристика современной проблемной ситуации……………………………………………………………...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цели, задачи и сроки реализации Программы……………………………………..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сурсное обеспечение Программы…………………………………………………………….1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ханизмы реализации Программы……………………………………………………………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ация управления и контроль за ходом реализации Программы…………….............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эффективности реализации Программы………………………………………………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ечень целевых индикаторов и показателей для мониторинга реализации программных  мероприятий…………………………………………………………………………………...…1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мплексный план программных мероприятий………………………………………………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b/>
        </w:rPr>
        <w:t>«Сохранение и развитие культуры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 -2015 год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4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Программы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хранение и развитие культуры Парабельского района»</w:t>
              <w:tab/>
              <w:t xml:space="preserve"> (2011 -2015 годы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арабельского   район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Муниципальное казенное учреждение  От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ы Администрации Парабельского района,  </w:t>
            </w:r>
          </w:p>
          <w:p>
            <w:pPr>
              <w:pStyle w:val="Normal"/>
              <w:jc w:val="both"/>
              <w:rPr/>
            </w:pPr>
            <w:r>
              <w:rPr/>
              <w:t>МБУК «Межпоселенческая библиотека»,</w:t>
            </w:r>
          </w:p>
          <w:p>
            <w:pPr>
              <w:pStyle w:val="Normal"/>
              <w:jc w:val="both"/>
              <w:rPr/>
            </w:pPr>
            <w:r>
              <w:rPr/>
              <w:t>МБУК «Районный Дом культуры»,</w:t>
            </w:r>
          </w:p>
          <w:p>
            <w:pPr>
              <w:pStyle w:val="Normal"/>
              <w:jc w:val="both"/>
              <w:rPr/>
            </w:pPr>
            <w:r>
              <w:rPr/>
              <w:t>Отдел сохранения  селькупской 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БУК «Муниципальный музей»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широкого</w:t>
            </w:r>
          </w:p>
          <w:p>
            <w:pPr>
              <w:pStyle w:val="Normal"/>
              <w:jc w:val="both"/>
              <w:rPr/>
            </w:pPr>
            <w:r>
              <w:rPr/>
              <w:t>участия жителей области в культурном процессе и доступа всех категорий населения</w:t>
            </w:r>
          </w:p>
          <w:p>
            <w:pPr>
              <w:pStyle w:val="Normal"/>
              <w:jc w:val="both"/>
              <w:rPr/>
            </w:pPr>
            <w:r>
              <w:rPr/>
              <w:t>к отечественному и зарубежному культурному наследию и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хранение и развитие культурного потенциала района,  взаимодействие и 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развитие культур всех народов</w:t>
            </w:r>
          </w:p>
          <w:p>
            <w:pPr>
              <w:pStyle w:val="Normal"/>
              <w:jc w:val="both"/>
              <w:rPr/>
            </w:pPr>
            <w:r>
              <w:rPr/>
              <w:t>Парабельского района;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Повышение социальной роли культуры в     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укреплении институтов гражданского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общества, влияние на формирование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общественного сознания и общественной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системы ценностей посредством</w:t>
            </w:r>
          </w:p>
          <w:p>
            <w:pPr>
              <w:pStyle w:val="Normal"/>
              <w:jc w:val="both"/>
              <w:rPr/>
            </w:pPr>
            <w:r>
              <w:rPr/>
              <w:t>эффективного использования потенциала отрасл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 </w:t>
            </w:r>
            <w:r>
              <w:rPr/>
              <w:t>2011 – 2015 годы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3540"/>
              <w:jc w:val="both"/>
              <w:rPr/>
            </w:pPr>
            <w:r>
              <w:rPr/>
              <w:t>Средства  бюджет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Парабельского района  - </w:t>
            </w:r>
            <w:r>
              <w:rPr>
                <w:b/>
              </w:rPr>
              <w:t xml:space="preserve">17 207,1 </w:t>
            </w:r>
            <w:r>
              <w:rPr/>
              <w:t>тыс. 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1 г. – 1 764 тыс. 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2 г. – 2 440 тыс. 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3 г. – 4 170, 1 тыс. 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4 г. – 3 837,8 тыс. руб.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2015 г. -  4 995,2 тыс. руб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ложения населению района  культурных благ и информации в сфере 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jc w:val="both"/>
              <w:rPr/>
            </w:pPr>
            <w:r>
              <w:rPr/>
              <w:t>культуры;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становление и сохранение историко -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ого ландшафта с. Парабели и </w:t>
            </w:r>
          </w:p>
          <w:p>
            <w:pPr>
              <w:pStyle w:val="Normal"/>
              <w:jc w:val="both"/>
              <w:rPr/>
            </w:pPr>
            <w:r>
              <w:rPr/>
              <w:t>района;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jc w:val="both"/>
              <w:rPr/>
            </w:pPr>
            <w:r>
              <w:rPr/>
              <w:t>формирование культурно-туристской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jc w:val="both"/>
              <w:rPr/>
            </w:pPr>
            <w:r>
              <w:rPr/>
              <w:t>привлекательности и положительного имиджа района;</w:t>
            </w:r>
          </w:p>
          <w:p>
            <w:pPr>
              <w:pStyle w:val="Normal"/>
              <w:tabs>
                <w:tab w:val="clear" w:pos="708"/>
                <w:tab w:val="right" w:pos="4853" w:leader="none"/>
              </w:tabs>
              <w:ind w:left="3540" w:hanging="3540"/>
              <w:jc w:val="both"/>
              <w:rPr/>
            </w:pPr>
            <w:r>
              <w:rPr/>
              <w:t>сохранение кадрового потенциала отрасли;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ведомственной разобщё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рганизации культурной деятельности и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единого культурног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странства Парабельского района;</w:t>
              <w:br/>
              <w:t>наработка широких культурных связей района с учреждениями области  Западно-Сибирского регион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организации  контроля  за  исполнением Программ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и содержательный контроль за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реализацией программы осуществляется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в порядке, установленном Постановлением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 xml:space="preserve"> </w:t>
            </w:r>
            <w:r>
              <w:rPr/>
              <w:t>Администрации Томской области № 48</w:t>
            </w:r>
          </w:p>
          <w:p>
            <w:pPr>
              <w:pStyle w:val="Normal"/>
              <w:ind w:left="3540" w:hanging="3540"/>
              <w:jc w:val="both"/>
              <w:rPr/>
            </w:pPr>
            <w:r>
              <w:rPr/>
              <w:t>от 31.03.200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реализации трех Ведомственных целевых программ отдела культуры первого этапа (2008 – 2010 годов) и характеристика  современной  проблемной  ситуации отрас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настоящее время районная структура МУ Отдел культуры Парабельской районной администрации представлена:</w:t>
      </w:r>
    </w:p>
    <w:p>
      <w:pPr>
        <w:pStyle w:val="Normal"/>
        <w:ind w:firstLine="540"/>
        <w:jc w:val="both"/>
        <w:rPr/>
      </w:pPr>
      <w:r>
        <w:rPr/>
        <w:t>- МУК «Межпоселенческая библиотека» с 15 филиалами по всему району;</w:t>
      </w:r>
    </w:p>
    <w:p>
      <w:pPr>
        <w:pStyle w:val="Normal"/>
        <w:ind w:firstLine="540"/>
        <w:jc w:val="both"/>
        <w:rPr/>
      </w:pPr>
      <w:r>
        <w:rPr/>
        <w:t>- МУК «Районный Дом культуры» с филиалом в п. Кирзавод;</w:t>
      </w:r>
    </w:p>
    <w:p>
      <w:pPr>
        <w:pStyle w:val="Normal"/>
        <w:ind w:firstLine="540"/>
        <w:jc w:val="both"/>
        <w:rPr/>
      </w:pPr>
      <w:r>
        <w:rPr/>
        <w:t>- МУК «Муниципальный музей» с 2 филиалами (районная картинная галерея, музей боевой и трудовой славы им. Деменина);</w:t>
      </w:r>
    </w:p>
    <w:p>
      <w:pPr>
        <w:pStyle w:val="Normal"/>
        <w:ind w:firstLine="540"/>
        <w:jc w:val="both"/>
        <w:rPr/>
      </w:pPr>
      <w:r>
        <w:rPr/>
        <w:t>- МОУДОД Детская школа искусств  им. Г.Д. Заволок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оселениях:</w:t>
      </w:r>
    </w:p>
    <w:p>
      <w:pPr>
        <w:pStyle w:val="Normal"/>
        <w:ind w:firstLine="540"/>
        <w:jc w:val="both"/>
        <w:rPr/>
      </w:pPr>
      <w:r>
        <w:rPr/>
        <w:t>- МУК «Новосельцевский сельский Дом культуры» с филиалом в д. Чигара;</w:t>
      </w:r>
    </w:p>
    <w:p>
      <w:pPr>
        <w:pStyle w:val="Normal"/>
        <w:ind w:firstLine="540"/>
        <w:jc w:val="both"/>
        <w:rPr/>
      </w:pPr>
      <w:r>
        <w:rPr/>
        <w:t>- МУК «Старицинский сельский Дом культуры» с филиалом в д. Усть-Чузик;</w:t>
      </w:r>
    </w:p>
    <w:p>
      <w:pPr>
        <w:pStyle w:val="Normal"/>
        <w:ind w:firstLine="540"/>
        <w:jc w:val="both"/>
        <w:rPr/>
      </w:pPr>
      <w:r>
        <w:rPr/>
        <w:t>- МУК «Прокопский сельский клуб» с филиалом в п. Заводской;</w:t>
      </w:r>
    </w:p>
    <w:p>
      <w:pPr>
        <w:pStyle w:val="Normal"/>
        <w:ind w:firstLine="540"/>
        <w:jc w:val="both"/>
        <w:rPr/>
      </w:pPr>
      <w:r>
        <w:rPr/>
        <w:t>- МУК «Нарымский сельский Дом культуры» с филиалами в п. Шпалозавод и п. Талиновка.</w:t>
      </w:r>
    </w:p>
    <w:p>
      <w:pPr>
        <w:pStyle w:val="Normal"/>
        <w:ind w:firstLine="540"/>
        <w:jc w:val="both"/>
        <w:rPr/>
      </w:pPr>
      <w:r>
        <w:rPr/>
        <w:t>Реализуя в жизнь  три  Ведомственные целевые программы отдела культуры: «</w:t>
      </w:r>
      <w:r>
        <w:rPr>
          <w:b/>
        </w:rPr>
        <w:t>Сохранение и развитие местного традиционного народного творчества, районных традиций, возрождение и развитие народных художественных промыслов»</w:t>
      </w:r>
      <w:r>
        <w:rPr/>
        <w:t xml:space="preserve">, </w:t>
      </w:r>
      <w:r>
        <w:rPr>
          <w:b/>
        </w:rPr>
        <w:t>Ведомственная целевая программа «Сохранение и развитие музейного дела на территории Парабельского района»</w:t>
      </w:r>
      <w:r>
        <w:rPr/>
        <w:t xml:space="preserve">, </w:t>
      </w:r>
      <w:r>
        <w:rPr>
          <w:b/>
        </w:rPr>
        <w:t>«Программа развития культуры и традиционных ремёсел коренных малочисленных народов севера Парабельского района Томской области»</w:t>
      </w:r>
      <w:r>
        <w:rPr/>
        <w:t xml:space="preserve">  на 2008 – 2010 годы, возникает потребность в их объединении, дополнении программами других структур и преемственности  от предыдущего периода.</w:t>
      </w:r>
    </w:p>
    <w:p>
      <w:pPr>
        <w:pStyle w:val="Normal"/>
        <w:ind w:firstLine="540"/>
        <w:jc w:val="both"/>
        <w:rPr/>
      </w:pPr>
      <w:r>
        <w:rPr/>
        <w:t>В связи с данным обстоятельством, представляется необходимым проанализировать результативность реализации всех программ отдела культуры. Предпосылками, определившими потребность в создании этого документа, на тот период явилась общая нестабильность социально-экономического положения в стране и районе в частности,  кризисная ситуация в отрасли культуры и необходимость новой стратегии её развития.</w:t>
      </w:r>
    </w:p>
    <w:p>
      <w:pPr>
        <w:pStyle w:val="Normal"/>
        <w:ind w:firstLine="540"/>
        <w:jc w:val="both"/>
        <w:rPr/>
      </w:pPr>
      <w:r>
        <w:rPr/>
        <w:t xml:space="preserve">Несмотря на то, что в течение последних лет Парабельский район в полной мере испытал на себе негативные последствия экономического кризиса и социально-политической нестабильности, </w:t>
      </w:r>
      <w:r>
        <w:rPr>
          <w:b/>
        </w:rPr>
        <w:t>главный позитивный итог реализации программ 2008 – 2010 годов заключается в ослаблении кризисных явлений в сфере культуры, в сохранении и развитии ранее накопленного культурного потенциала.</w:t>
      </w:r>
      <w:r>
        <w:rPr/>
        <w:t xml:space="preserve"> Несмотря на передачу полномочий по вопросам культуры, а соответственно и распределение учреждений  культурно-досугового типа по поселениям района, в районе сохранена и формируется единая культурная политика   в деле сохранения и развития традиционного народного художественного творчества, повышении качественного  уровня, сохранении наработанных в районе традиционных мероприятий, возрождении и развитии народных художественных промыслов, сохраняется методическая и консультативная поддержка специалистов на поселениях. Продолжает сохранятся и развивается межрегиональный культурный обмен.  </w:t>
      </w:r>
    </w:p>
    <w:p>
      <w:pPr>
        <w:pStyle w:val="Normal"/>
        <w:ind w:firstLine="540"/>
        <w:jc w:val="both"/>
        <w:rPr/>
      </w:pPr>
      <w:r>
        <w:rPr/>
        <w:t xml:space="preserve">К безусловным достижениям развития культуры в районе в последние годы по программе </w:t>
      </w:r>
      <w:r>
        <w:rPr>
          <w:b/>
        </w:rPr>
        <w:t>«Сохранение и развитие музейного дела на 2008-2010 годы»</w:t>
      </w:r>
      <w:r>
        <w:rPr/>
        <w:t xml:space="preserve"> могут быть отнесены следующие результаты:</w:t>
      </w:r>
    </w:p>
    <w:p>
      <w:pPr>
        <w:pStyle w:val="Normal"/>
        <w:ind w:firstLine="540"/>
        <w:jc w:val="both"/>
        <w:rPr/>
      </w:pPr>
      <w:r>
        <w:rPr/>
        <w:t>- активный охват населения музейными формами работы (профессиональные показатели увеличены в  три с половиной раза);</w:t>
      </w:r>
    </w:p>
    <w:p>
      <w:pPr>
        <w:pStyle w:val="Normal"/>
        <w:ind w:firstLine="540"/>
        <w:jc w:val="both"/>
        <w:rPr/>
      </w:pPr>
      <w:r>
        <w:rPr/>
        <w:t>- высокие результаты участия учреждений музейного типа в  областном форуме «Культурное наследие Томской области» и  двух областных музейных форумах.</w:t>
      </w:r>
    </w:p>
    <w:p>
      <w:pPr>
        <w:pStyle w:val="Normal"/>
        <w:ind w:firstLine="540"/>
        <w:jc w:val="both"/>
        <w:rPr/>
      </w:pPr>
      <w:r>
        <w:rPr/>
        <w:t>Кроме этого  через реализацию ВЦП  значительно улучшена материально-техническая база  учреждений района музейного типа, а именно: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Оформлен земельный участок  под уличную экспозицию «Купеческая усадьба», приобретён экспозиционный материал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Открыла двери для посетителей пристройка  к музею  с залом для массовой работы;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Издан альбом по истории с. Парабель «Под родным кровом»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Введены в традицию ежегодные летние фольклорные русские праздники «Троицкая берёзка» и «Иван Купала».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Организована поездка поискового отряда музея боевой и трудовой славы им. И.М. Деменина в Смоленскую область .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Состоялся переезд музея боевой и трудовой славы им. И.М. Деменина в отремонтированное историческое здание с. Парабель, открыты новые экспозиции (2010 г.)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Пополнен фонд картинной галереи за три года:</w:t>
      </w:r>
    </w:p>
    <w:p>
      <w:pPr>
        <w:pStyle w:val="Normal"/>
        <w:ind w:firstLine="540"/>
        <w:jc w:val="both"/>
        <w:rPr/>
      </w:pPr>
      <w:r>
        <w:rPr/>
        <w:t>- приобретено38 живописных работ,  9 графических работ и 54 рамки</w:t>
      </w:r>
    </w:p>
    <w:p>
      <w:pPr>
        <w:pStyle w:val="Normal"/>
        <w:ind w:firstLine="540"/>
        <w:jc w:val="both"/>
        <w:rPr/>
      </w:pPr>
      <w:r>
        <w:rPr/>
        <w:t xml:space="preserve">- издан альбом «Елена Пличко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ована передвижная выставка «Сокровища Эрмитажа в копиях студентов» Красноярского художественного института в с. Каргасок (2008 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Успешно прошла подготовка и участие в областном форуме «Художественное достояние Томской области» в г. Томс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Издан очередной том альманаха из серии «Тобольск и вся Сибирь», посвящённый Нарымскому краю  издательским отделом Тюменского регионального общественного благотворительного фонда «Возрождение Тобольск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еализован проект «Нарымский пленер - 2009» совместно со студентами Красноярского художественного института и детской художественной студией при картинной галере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здано шесть каталогов из цикла «Молодые художники Парабели» в рамках выставочного проекта, посвящённого Году молодёж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программе </w:t>
      </w:r>
      <w:r>
        <w:rPr>
          <w:b/>
        </w:rPr>
        <w:t xml:space="preserve">«Развитие культуры и традиционных ремёсел коренных малочисленных народов Парабельского района Томской области» </w:t>
      </w:r>
      <w:r>
        <w:rPr/>
        <w:t xml:space="preserve">на протяжении шести лет выделяются средства на содержание отдела по сохранению селькупской культуры при МУК Районный Дом культуры.. В районе реализуется ежегодный  творческий проект «Областной фестиваль коренных малочисленных народов Томской области «Этюды Севера», поддержанный Министерством культуры Российской Федерации. В 2009 году впервые за последние 20 лет  проведена  первая областная этнографическая экспедиция по изучению культуры и быта современных селькупов,  в сентябре 2010 года –  также за счет средств Департамента по культуре состоялась вторая экспедиция. По итогам этих экспедиций Областным Домом народного творчества «Авангард» издаются информационные сборники.  Ансамбль «Варг-Кара» ежегодно принимает участие в областном конкурсе национальных культуры «Радуга» в рамках областного фестиваля «Томская мозаика», в областном первомайском празднике «Дружба народов », творческая национальная делегация селькупов  трижды выезжала на Международную Выставку «Северная цивилизация. Регион ЭКСПО» в г. Москва, малый состав ансамбля «Варг-Кара» единственный творческий коллектив, представляющий культуру селькупов на уровне  Российских конкурсов и фестивалей, стал лауреатом второй степени Российского конкурса национальных ансамблей. </w:t>
      </w:r>
    </w:p>
    <w:p>
      <w:pPr>
        <w:pStyle w:val="Normal"/>
        <w:ind w:firstLine="540"/>
        <w:jc w:val="both"/>
        <w:rPr/>
      </w:pPr>
      <w:r>
        <w:rPr/>
        <w:t xml:space="preserve">По программе </w:t>
      </w:r>
      <w:r>
        <w:rPr>
          <w:b/>
        </w:rPr>
        <w:t>«Сохранение и развитие местного традиционного народного творчества, районных традиций, возрождение и развитие народных художественных промыслов</w:t>
      </w:r>
      <w:r>
        <w:rPr/>
        <w:t>», проведены значимые мероприятия:</w:t>
      </w:r>
    </w:p>
    <w:p>
      <w:pPr>
        <w:pStyle w:val="Normal"/>
        <w:ind w:firstLine="540"/>
        <w:jc w:val="both"/>
        <w:rPr/>
      </w:pPr>
      <w:r>
        <w:rPr/>
        <w:t>- культурное обслуживание областной зимней спартакиады «Снежные узоры» 2008 г.;</w:t>
      </w:r>
    </w:p>
    <w:p>
      <w:pPr>
        <w:pStyle w:val="Normal"/>
        <w:ind w:firstLine="540"/>
        <w:jc w:val="both"/>
        <w:rPr/>
      </w:pPr>
      <w:r>
        <w:rPr/>
        <w:t>- культурное обслуживание областного музейного форума на Парабельской земле «Культурное наследие Томской области» 2008 г;</w:t>
      </w:r>
    </w:p>
    <w:p>
      <w:pPr>
        <w:pStyle w:val="Normal"/>
        <w:ind w:firstLine="540"/>
        <w:jc w:val="both"/>
        <w:rPr/>
      </w:pPr>
      <w:r>
        <w:rPr/>
        <w:t>Традиционными в районе стали:</w:t>
      </w:r>
    </w:p>
    <w:p>
      <w:pPr>
        <w:pStyle w:val="Normal"/>
        <w:ind w:firstLine="540"/>
        <w:jc w:val="both"/>
        <w:rPr/>
      </w:pPr>
      <w:r>
        <w:rPr/>
        <w:t>- социальные мероприятия (День старшего поколения, Декада инвалидов, День матери, День семьи);</w:t>
      </w:r>
    </w:p>
    <w:p>
      <w:pPr>
        <w:pStyle w:val="Normal"/>
        <w:ind w:firstLine="540"/>
        <w:jc w:val="both"/>
        <w:rPr/>
      </w:pPr>
      <w:r>
        <w:rPr/>
        <w:t xml:space="preserve">- массовые уличные гуляния в честь Дня российской молодёжи </w:t>
      </w:r>
    </w:p>
    <w:p>
      <w:pPr>
        <w:pStyle w:val="Normal"/>
        <w:ind w:firstLine="540"/>
        <w:jc w:val="both"/>
        <w:rPr/>
      </w:pPr>
      <w:r>
        <w:rPr/>
        <w:t>- районный фестиваль самодеятельного творчества;</w:t>
      </w:r>
    </w:p>
    <w:p>
      <w:pPr>
        <w:pStyle w:val="Normal"/>
        <w:ind w:firstLine="540"/>
        <w:jc w:val="both"/>
        <w:rPr/>
      </w:pPr>
      <w:r>
        <w:rPr/>
        <w:t>- районный фестиваль детского творчества «Парабельские звёздочки»;</w:t>
      </w:r>
    </w:p>
    <w:p>
      <w:pPr>
        <w:pStyle w:val="Normal"/>
        <w:ind w:firstLine="540"/>
        <w:jc w:val="both"/>
        <w:rPr/>
      </w:pPr>
      <w:r>
        <w:rPr/>
        <w:t>- межрайонный рок-фестиваль;</w:t>
      </w:r>
    </w:p>
    <w:p>
      <w:pPr>
        <w:pStyle w:val="Normal"/>
        <w:ind w:firstLine="540"/>
        <w:jc w:val="both"/>
        <w:rPr/>
      </w:pPr>
      <w:r>
        <w:rPr/>
        <w:t>- итоговое торжество «Парабель. Люди. События. Факты»;</w:t>
      </w:r>
    </w:p>
    <w:p>
      <w:pPr>
        <w:pStyle w:val="Normal"/>
        <w:ind w:firstLine="540"/>
        <w:jc w:val="both"/>
        <w:rPr/>
      </w:pPr>
      <w:r>
        <w:rPr/>
        <w:t>- районные и областные  выставки мастеров прикладного творчества;</w:t>
      </w:r>
    </w:p>
    <w:p>
      <w:pPr>
        <w:pStyle w:val="Normal"/>
        <w:ind w:firstLine="540"/>
        <w:jc w:val="both"/>
        <w:rPr/>
      </w:pPr>
      <w:r>
        <w:rPr/>
        <w:t>- уличные  майские гуляния в честь Дня Победы;</w:t>
      </w:r>
    </w:p>
    <w:p>
      <w:pPr>
        <w:pStyle w:val="Normal"/>
        <w:ind w:firstLine="540"/>
        <w:jc w:val="both"/>
        <w:rPr/>
      </w:pPr>
      <w:r>
        <w:rPr/>
        <w:t xml:space="preserve">- большие юбилейные праздники села Парабель;  </w:t>
      </w:r>
    </w:p>
    <w:p>
      <w:pPr>
        <w:pStyle w:val="Normal"/>
        <w:ind w:firstLine="540"/>
        <w:jc w:val="both"/>
        <w:rPr/>
      </w:pPr>
      <w:r>
        <w:rPr/>
        <w:t>- районные жанровые конкурсы и многое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оме работы ведомственных целевых программ, затрагивая информационную доступность населения библиотечным обслуживанием надо отметить, что в центральной библиотеке создана и проводится определённая работа предоставления современных услуг  в сфере информационных технологий. На сегодняшний день это такие технологические процес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>поиск  информации по</w:t>
      </w:r>
      <w:r>
        <w:rPr>
          <w:color w:val="C00000"/>
        </w:rPr>
        <w:t xml:space="preserve"> </w:t>
      </w:r>
      <w:r>
        <w:rPr/>
        <w:t xml:space="preserve">  электронным каталогам  на фонд  МУК МБ «Книжный фонд МУК МБ» и «Краеведение». С 2000 года создается электронный каталог на всю поступающую литературу в библиотеки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 xml:space="preserve">выполнение информационных  запросов пользователей через Интернет, электронную базу «Консультант +». В библиотеке «Консультант +» сетевой, стоит на  8  компьютерах, пополняется ежедневн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>изготовление малой печатной продукции (буклеты, реклама, сборники краеведческого характера, издание  сборников стихов и песен  местных авторов-земляков и п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>проведение массовых мероприятий, организация презентаций, фотоальбом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>предоставление информации на электронных носит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>предоставление  компьютера  пользователям библиотеки для решения личны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-6" w:firstLine="540"/>
        <w:jc w:val="both"/>
        <w:rPr/>
      </w:pPr>
      <w:r>
        <w:rPr/>
        <w:t xml:space="preserve"> </w:t>
      </w:r>
      <w:r>
        <w:rPr/>
        <w:t>в связи с переходом на безлимитный тариф стало возможным предоставлять пользователям   свободный доступ в Интернет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 2009 года МУК «Межпоселенческая библиотека» заключила договор  с некоммерческой  корпорацией  «Прожект Хармони, Инк» и  стала центром – добровольным участником программы «Открытый мир информационных технологий (</w:t>
      </w:r>
      <w:r>
        <w:rPr>
          <w:lang w:val="en-US"/>
        </w:rPr>
        <w:t>IDEA</w:t>
      </w:r>
      <w:r>
        <w:rPr/>
        <w:t xml:space="preserve">)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Техническое оснащение библиоте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/>
        <w:t xml:space="preserve">Компьютерная техника: Серверы – </w:t>
      </w:r>
      <w:r>
        <w:rPr>
          <w:b/>
        </w:rPr>
        <w:t>1;</w:t>
      </w:r>
      <w:r>
        <w:rPr/>
        <w:t xml:space="preserve"> компьютеры- </w:t>
      </w:r>
      <w:r>
        <w:rPr>
          <w:b/>
        </w:rPr>
        <w:t>10;</w:t>
      </w:r>
      <w:r>
        <w:rPr/>
        <w:t xml:space="preserve"> принтеры </w:t>
      </w:r>
      <w:r>
        <w:rPr>
          <w:b/>
        </w:rPr>
        <w:t>4;</w:t>
      </w:r>
      <w:r>
        <w:rPr/>
        <w:t xml:space="preserve"> сканеры- </w:t>
      </w:r>
      <w:r>
        <w:rPr>
          <w:b/>
        </w:rPr>
        <w:t xml:space="preserve">1; </w:t>
      </w:r>
      <w:r>
        <w:rPr/>
        <w:t>Многофункциональные устройства -</w:t>
      </w:r>
      <w:r>
        <w:rPr>
          <w:b/>
        </w:rPr>
        <w:t xml:space="preserve">3; </w:t>
      </w:r>
      <w:r>
        <w:rPr/>
        <w:t xml:space="preserve">Цифровая фото- и видеотехника- </w:t>
      </w:r>
      <w:r>
        <w:rPr>
          <w:b/>
        </w:rPr>
        <w:t>6;</w:t>
      </w:r>
      <w:r>
        <w:rPr/>
        <w:t xml:space="preserve"> проекционное оборудование -</w:t>
      </w:r>
      <w:r>
        <w:rPr>
          <w:b/>
        </w:rPr>
        <w:t>1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  <w:t xml:space="preserve">Вместе с тем, сегодня выдвигается ряд новых задач, которые требуют корректировки сложившихся в предшествующий период приоритетов. </w:t>
      </w:r>
      <w:r>
        <w:rPr>
          <w:b/>
        </w:rPr>
        <w:t>Главные акценты переносятся с задач сохранения ранее накопленного культурного потенциала на задачи его дальнейшего развития, а также более активного вовлечения сферы культуры в решение значимых для района проблем развития его экономического и социального потенциала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</w:rPr>
      </w:pPr>
      <w:r>
        <w:rPr/>
        <w:t xml:space="preserve">Достижение этих задач осложняется рядом нерешённых проблем отрасли, часть из которых характерна для современного состояния российской культуры  в целом. Анализ состояния культуры и её инфраструктуры в районе позволяет кратко описать </w:t>
      </w:r>
      <w:r>
        <w:rPr>
          <w:b/>
        </w:rPr>
        <w:t xml:space="preserve">современную проблемную ситуацию </w:t>
      </w:r>
      <w:r>
        <w:rPr/>
        <w:t>следующим образо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По программе «Сохранение и развитие местного традиционного народного творчества, районных традиций, возрождение и развитие народных художественных промыслов» отсутствуют на протяжении двух последних лет  плановое финансирование на участие творческих коллективов района в жанровых конкурсах областного фестиваля «Томская мозаика». Отделу культуры удалось в 2009,2010 годах убедить оргкомитет фестиваля в просмотре  наших коллективов на Парабельской земле. В 2011 году на уровне Департамента по культуре было принято решение о том, что  творческие коллективы всех районов будут отсмотрены единым жюри на местах.  Но это было исключением и ежегодно такая практика не пройдет, т.к. Положением  фестиваля  предусмотрено выездное жюри 1 раз в три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На реализацию программы «Развитие культуры и традиционных ремёсел коренных малочисленных народов Парабельского района Томской области» бюджетное плановое и фактическое финансирование выглядит следующим образ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ой предусмотре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.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лата, фонды, связь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.7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/плата, фонды, связь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.77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/плата, фонды, связ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направление работы является одним из самых приоритетных в деятельности отдела культуры, т.к. работает на создание положительного имиджа района и является на сегодня по признанию всех специалистов разного уровня «брендом Парабельского района». Серьёзным же результатом этих усилий  является  областной фестиваль КМНС «Легенды Севера», который проходит на протяжении шести лет и имеет постоянную поддержку Министерства культуры РФ и Департамента по культуре (единственный проект из районов области). В 2009 году фестиваль состоялся без финансовых вложений района. Проблема отдела по сохранению селькупской культуры состоит в отсутствии средств на основную деятельность: на проведение мероприятий, на издательскую деятельность, на участие ансамбля «Варг-Кара» в фестивалях и конкурсах региона и России. Средства на эти цели выделяются через дополнительные распоряжения, что не позволяет работать планово и спокойно на результ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ирование  программы «Сохранение и развитие музейного дела на территории Парабельского района» в 2008-2010 годах  выглядит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1"/>
        <w:gridCol w:w="1783"/>
        <w:gridCol w:w="1620"/>
        <w:gridCol w:w="35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 по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и рас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.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.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– оформление земельного участка и ограждение его под уличную экспозицию;</w:t>
            </w:r>
          </w:p>
          <w:p>
            <w:pPr>
              <w:pStyle w:val="Normal"/>
              <w:jc w:val="both"/>
              <w:rPr/>
            </w:pPr>
            <w:r>
              <w:rPr/>
              <w:t>480.000 – строительство зала для масс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111.000 – экспозиционный матери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.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.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 – подготовка и участие к областному форуму «Художественное достояние Том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50.000 – издание исторического альбома «Под родным кровом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000 – поездка поискового отряда в Смоленскую область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МУК «Муниципальный музей» Парабельского района по-прежнему является по оценке специалистов – одним из лучших музеем области. Его главная особенность – способность к постоянному развитию, совершенствованию и внедрению новых форм работы, масштабность перспективы, умение быстро встраиваться в реализацию приоритетных направлений развития района. </w:t>
      </w:r>
      <w:r>
        <w:rPr>
          <w:b/>
        </w:rPr>
        <w:t>Проблема</w:t>
      </w:r>
      <w:r>
        <w:rPr/>
        <w:t xml:space="preserve"> состоит в отсутствии плановых средств на пополнение музейных фондов и развитие уличных экспози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b/>
          <w:sz w:val="24"/>
          <w:szCs w:val="24"/>
        </w:rPr>
        <w:t>В сфере библиотечного дела</w:t>
      </w:r>
      <w:r>
        <w:rPr>
          <w:sz w:val="24"/>
          <w:szCs w:val="24"/>
        </w:rPr>
        <w:t xml:space="preserve"> важнейшим и главным  показателем эффективности работы  библиотек является  книжный фонд, используемый в обслуживании читателей. Сегодня библиотеки района испытывают значительные трудности в пополнении книжного фонда библиотек. Возникли пробелы в фондах в литературе по экономике, истории, психологии, философии и другим  отраслям знаний, справочной, энциклопедической и детской литературе. Из-за  активного устаревания  литературы и недостаточного финансирования  выбытие литературы превышает по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дёт резкое увеличение разрыва между потребностями читателей и возможностями библиотек эти потребности удовлетворить, что порождает </w:t>
      </w:r>
      <w:r>
        <w:rPr>
          <w:b/>
        </w:rPr>
        <w:t>кризис в библиотечном деле и негативное отношение к библиотекам в обществе</w:t>
      </w:r>
      <w:r>
        <w:rPr/>
        <w:t xml:space="preserve">. Пробелы в комплектовании книжного фонда, образованные в результате недофинансирования ресурсов в последние годы, можно частично ликвидировать с помощью электронных информационных ресурсов, которые помогут снизить остроту проблемы, но это актуально только для центральной библиотеки, где есть компьютерных парк для работы с </w:t>
      </w:r>
      <w:r>
        <w:rPr>
          <w:lang w:val="en-US"/>
        </w:rPr>
        <w:t>CD</w:t>
      </w:r>
      <w:r>
        <w:rPr/>
        <w:t xml:space="preserve"> дисками. Техническая отсталость сельских библиотек лишает их этой возможности. </w:t>
      </w:r>
    </w:p>
    <w:p>
      <w:pPr>
        <w:pStyle w:val="Normal"/>
        <w:ind w:firstLine="540"/>
        <w:jc w:val="both"/>
        <w:rPr/>
      </w:pPr>
      <w:r>
        <w:rPr/>
        <w:tab/>
        <w:t>Для того чтобы повысить доступность для населения современными услугами в сфере информационных технологий необходимо:</w:t>
      </w:r>
    </w:p>
    <w:p>
      <w:pPr>
        <w:pStyle w:val="Normal"/>
        <w:ind w:firstLine="540"/>
        <w:jc w:val="both"/>
        <w:rPr/>
      </w:pPr>
      <w:r>
        <w:rPr/>
        <w:t>1.Создать  централизованный электронный ресурс для более качественного информирования  и обслуживания пользователей Парабельского района.</w:t>
      </w:r>
    </w:p>
    <w:p>
      <w:pPr>
        <w:pStyle w:val="Normal"/>
        <w:ind w:firstLine="540"/>
        <w:jc w:val="both"/>
        <w:rPr/>
      </w:pPr>
      <w:r>
        <w:rPr/>
        <w:t>2. Компьютеризировать сельские библиотеки, начать процесс подключения библиотек к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Ослаблен кадровый потенциал отрасли</w:t>
      </w:r>
      <w:r>
        <w:rPr/>
        <w:t xml:space="preserve">, связанный с отсутствием практики целевых льгот молодым специалистам и ведомственного жилья для ни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ерестройка экономических отношений в районе требует выработки качественного нового подхода к формированию социально-культурной инфраструктуры села, формирует новые социальные заказы на объекты культурно-бытового назначения. Это вызывает необходимость в модернизации культурно - досуговой сферы. В настоящее время требуется проведение  ремонта первого этажа здания музея боевой славы , строительство здания районной картинной галереи, проведение капитального ремонта в зданиях Нарымского и  Кирзаводского сельских Домов культуры, библиотечно-досугового центра в с. Луговское, сельского клуба в п. Талиновка.</w:t>
      </w:r>
    </w:p>
    <w:p>
      <w:pPr>
        <w:pStyle w:val="Normal"/>
        <w:ind w:firstLine="540"/>
        <w:jc w:val="both"/>
        <w:rPr/>
      </w:pPr>
      <w:r>
        <w:rPr/>
        <w:t>Таким образом, определённое выше современное проблемное поле культуры и проделанный анализ эффективности реализации отраслевых Программ 2008-2010 годов убеждают в необходимости продолжения практики программного регулирования культурно-образовательной деятельности на территории района. В условиях неудовлетворительного бюджетного финансирования основной деятельности учреждений культуры реализация программы позволит сосредоточить материальные, финансовые и кадровые ресурсы на приоритетных направлениях развития культуры, в большей степени  обеспечит привлечение средств из различ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b/>
        </w:rPr>
        <w:t>2. Основные цели, задачи и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анная Программа ориентирована на достижение среднесрочных целей культурной политики Парабельского района. В связи с этим основными целями Программы являются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Создание в Парабельском районе условий для сохранения и развития традиционного народного художественного творчества, повышение качественного его уровня, сохранение наработанных в районе традиционных мероприятий. Возрождение и развитие народных художественных промыслов, сохранение и улучшение творческого микроклимата района, и создание его положительного имиджа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озрождение и развитие культуры коренных малочисленных народов севера – селькупов на территории Парабельского район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Сохранение и формирование культурного наследия района как института социальной памяти, привитие населению, особенно подрастающему поколению, интереса к истории родного края, расширение внемузейного пространства, участие в актуальных процессах социально-экономического развития района – в развитии его туристической привлекательности;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беспечение доступности для населения и организаций современных услуг в сфере информационных технологий, формирование единого информационного пространства, оперативное и качественное выполнение духовных и информационных запросов пользователей.</w:t>
      </w:r>
    </w:p>
    <w:p>
      <w:pPr>
        <w:pStyle w:val="Normal"/>
        <w:ind w:firstLine="540"/>
        <w:jc w:val="both"/>
        <w:rPr/>
      </w:pPr>
      <w:r>
        <w:rPr/>
        <w:t xml:space="preserve">Обеспечивая соответствие поставленным целям и сохраняя логику преемственности с областной отраслевой программой 2008 – 2010годов в рамках настоящей Программы предполагается достиж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сохранение культурного наследия и развитие творческого потенциала, совершенствование деятельности учреждений культуры, обеспечение преемственности культурных традиций;</w:t>
      </w:r>
    </w:p>
    <w:p>
      <w:pPr>
        <w:pStyle w:val="Normal"/>
        <w:ind w:firstLine="540"/>
        <w:jc w:val="both"/>
        <w:rPr/>
      </w:pPr>
      <w:r>
        <w:rPr/>
        <w:t>- обеспечение оптимальных условий творческой самореализации населения в  художественной самодеятельности и народных промыслах;</w:t>
      </w:r>
    </w:p>
    <w:p>
      <w:pPr>
        <w:pStyle w:val="Normal"/>
        <w:ind w:firstLine="540"/>
        <w:jc w:val="both"/>
        <w:rPr/>
      </w:pPr>
      <w:r>
        <w:rPr/>
        <w:t>- обеспечение населения  дополнительными услугами  учреждений культуры и более высокого их качества;</w:t>
      </w:r>
    </w:p>
    <w:p>
      <w:pPr>
        <w:pStyle w:val="Normal"/>
        <w:ind w:firstLine="540"/>
        <w:jc w:val="both"/>
        <w:rPr/>
      </w:pPr>
      <w:r>
        <w:rPr/>
        <w:t>- улучшение условий для досуга и творческой самореализации населения;</w:t>
      </w:r>
    </w:p>
    <w:p>
      <w:pPr>
        <w:pStyle w:val="Normal"/>
        <w:ind w:firstLine="540"/>
        <w:jc w:val="both"/>
        <w:rPr/>
      </w:pPr>
      <w:r>
        <w:rPr/>
        <w:t>- условия для развития молодых талантов и художественного воспитания подрастающего поколения района;</w:t>
      </w:r>
    </w:p>
    <w:p>
      <w:pPr>
        <w:pStyle w:val="Normal"/>
        <w:ind w:firstLine="540"/>
        <w:jc w:val="both"/>
        <w:rPr/>
      </w:pPr>
      <w:r>
        <w:rPr/>
        <w:t>- создание инновационных проектов, способствующих культурному развитию жителей района;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й культуры, что в дальнейшем будет способствовать росту доли собственных средств в бюджете;</w:t>
      </w:r>
    </w:p>
    <w:p>
      <w:pPr>
        <w:pStyle w:val="Normal"/>
        <w:ind w:firstLine="540"/>
        <w:jc w:val="both"/>
        <w:rPr/>
      </w:pPr>
      <w:r>
        <w:rPr/>
        <w:t>- формирование имиджа Парабельского района как культурной территории  Томской области,</w:t>
      </w:r>
    </w:p>
    <w:p>
      <w:pPr>
        <w:pStyle w:val="Normal"/>
        <w:ind w:firstLine="540"/>
        <w:jc w:val="both"/>
        <w:rPr/>
      </w:pPr>
      <w:r>
        <w:rPr/>
        <w:t>- становление учреждений культуры как активных субъектов социально-экономического развития района;</w:t>
      </w:r>
    </w:p>
    <w:p>
      <w:pPr>
        <w:pStyle w:val="Normal"/>
        <w:ind w:firstLine="540"/>
        <w:jc w:val="both"/>
        <w:rPr/>
      </w:pPr>
      <w:r>
        <w:rPr/>
        <w:t>- формирование базы культурного туризма в районе;</w:t>
      </w:r>
    </w:p>
    <w:p>
      <w:pPr>
        <w:pStyle w:val="Normal"/>
        <w:ind w:firstLine="540"/>
        <w:jc w:val="both"/>
        <w:rPr/>
      </w:pPr>
      <w:r>
        <w:rPr/>
        <w:t>- представление района на высоком культурном уровне в областных конкурсах и выставках, результативное участие в фестивале «Томская мозаика»,  активный выход  творческих коллективов района на  уровень межрегиональных и российских конкурсов;</w:t>
      </w:r>
    </w:p>
    <w:p>
      <w:pPr>
        <w:pStyle w:val="Normal"/>
        <w:ind w:firstLine="540"/>
        <w:jc w:val="both"/>
        <w:rPr/>
      </w:pPr>
      <w:r>
        <w:rPr/>
        <w:t>- поддержка национально-традиционных промыслов;</w:t>
      </w:r>
    </w:p>
    <w:p>
      <w:pPr>
        <w:pStyle w:val="Normal"/>
        <w:ind w:firstLine="540"/>
        <w:jc w:val="both"/>
        <w:rPr/>
      </w:pPr>
      <w:r>
        <w:rPr/>
        <w:t>- формирование системы для дальнейшей концертной деятельности национального селькупского ансамбля песни и танца «Варг - Кара»;</w:t>
      </w:r>
    </w:p>
    <w:p>
      <w:pPr>
        <w:pStyle w:val="Normal"/>
        <w:ind w:firstLine="540"/>
        <w:jc w:val="both"/>
        <w:rPr/>
      </w:pPr>
      <w:r>
        <w:rPr/>
        <w:t>- создание базы данных о селькупах Нарымского края;</w:t>
      </w:r>
    </w:p>
    <w:p>
      <w:pPr>
        <w:pStyle w:val="Normal"/>
        <w:ind w:firstLine="540"/>
        <w:jc w:val="both"/>
        <w:rPr/>
      </w:pPr>
      <w:r>
        <w:rPr/>
        <w:t>- издание материала о коренных малочисленных народах Парабельского района;</w:t>
      </w:r>
    </w:p>
    <w:p>
      <w:pPr>
        <w:pStyle w:val="Normal"/>
        <w:ind w:firstLine="540"/>
        <w:jc w:val="both"/>
        <w:rPr/>
      </w:pPr>
      <w:r>
        <w:rPr/>
        <w:t>- создание условий для сохранения и развития музейных фондов и дальнейшей активизации деятельности учреждений района музейного типа;</w:t>
      </w:r>
    </w:p>
    <w:p>
      <w:pPr>
        <w:pStyle w:val="Normal"/>
        <w:ind w:firstLine="540"/>
        <w:jc w:val="both"/>
        <w:rPr/>
      </w:pPr>
      <w:r>
        <w:rPr/>
        <w:t>- образование, обучение, патриотическое воспитание подрастающего поколения интерактивными, игровыми формами через музейный предмет;</w:t>
      </w:r>
    </w:p>
    <w:p>
      <w:pPr>
        <w:pStyle w:val="Normal"/>
        <w:ind w:firstLine="540"/>
        <w:jc w:val="both"/>
        <w:rPr/>
      </w:pPr>
      <w:r>
        <w:rPr/>
        <w:t>- продолжение внедрения инновационных массовых музейных форм работы и обеспечение условий для качественного и познавательного досуга на селе;</w:t>
      </w:r>
    </w:p>
    <w:p>
      <w:pPr>
        <w:pStyle w:val="Normal"/>
        <w:ind w:firstLine="540"/>
        <w:jc w:val="both"/>
        <w:rPr/>
      </w:pPr>
      <w:r>
        <w:rPr/>
        <w:t>- создание условий для включённости музейных ресурсов в актуальные процессы районного развития (социально-экономические, культурные, общественно-политические);</w:t>
      </w:r>
    </w:p>
    <w:p>
      <w:pPr>
        <w:pStyle w:val="Normal"/>
        <w:ind w:firstLine="540"/>
        <w:jc w:val="both"/>
        <w:rPr/>
      </w:pPr>
      <w:r>
        <w:rPr/>
        <w:t>- формирование туристско-привлекательного имиджа района</w:t>
      </w:r>
    </w:p>
    <w:p>
      <w:pPr>
        <w:pStyle w:val="Normal"/>
        <w:ind w:firstLine="540"/>
        <w:jc w:val="both"/>
        <w:rPr/>
      </w:pPr>
      <w:r>
        <w:rPr/>
        <w:t>- улучшение состояние книжных фондов путём гарантированного комплектования библиотек новой литературой и периодическими изданиями в соответствии с потребностями жителей района, пополнение библиотечных фондов изданиями на электронных носителях;</w:t>
      </w:r>
    </w:p>
    <w:p>
      <w:pPr>
        <w:pStyle w:val="Normal"/>
        <w:ind w:firstLine="540"/>
        <w:jc w:val="both"/>
        <w:rPr/>
      </w:pPr>
      <w:r>
        <w:rPr/>
        <w:t>- улучшать содержание и качество услуг учреждений культуры пользователям района;</w:t>
      </w:r>
    </w:p>
    <w:p>
      <w:pPr>
        <w:pStyle w:val="Normal"/>
        <w:ind w:firstLine="540"/>
        <w:jc w:val="both"/>
        <w:rPr/>
      </w:pPr>
      <w:r>
        <w:rPr/>
        <w:t>- создать основу для автоматизации библиотечных процессов и приблизить материально-техническую базу библиотек к модельному стандарту.</w:t>
      </w:r>
    </w:p>
    <w:p>
      <w:pPr>
        <w:pStyle w:val="Normal"/>
        <w:ind w:firstLine="540"/>
        <w:jc w:val="both"/>
        <w:rPr/>
      </w:pPr>
      <w:r>
        <w:rPr/>
        <w:t>Сроки реализации Программы – 2010 – 2015 годы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3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/>
        <w:t>Финансирование мероприятий Программы осуществляется:</w:t>
      </w:r>
    </w:p>
    <w:p>
      <w:pPr>
        <w:pStyle w:val="Normal"/>
        <w:ind w:firstLine="567"/>
        <w:jc w:val="both"/>
        <w:rPr/>
      </w:pPr>
      <w:r>
        <w:rPr/>
        <w:t>- из средств бюджета  муниципального образования «Парабельский район» (приложение № 1);</w:t>
      </w:r>
    </w:p>
    <w:p>
      <w:pPr>
        <w:pStyle w:val="Normal"/>
        <w:ind w:firstLine="567"/>
        <w:jc w:val="both"/>
        <w:rPr/>
      </w:pPr>
      <w:r>
        <w:rPr/>
        <w:t>- за счёт целевого выделения средств областного бюджета;</w:t>
      </w:r>
    </w:p>
    <w:p>
      <w:pPr>
        <w:pStyle w:val="Normal"/>
        <w:ind w:firstLine="567"/>
        <w:jc w:val="both"/>
        <w:rPr/>
      </w:pPr>
      <w:r>
        <w:rPr/>
        <w:t>- из средств Министерства культуры РФ, иных федеральных органов для совместной реализации проектов, имеющих федеральное значение;</w:t>
      </w:r>
    </w:p>
    <w:p>
      <w:pPr>
        <w:pStyle w:val="Normal"/>
        <w:ind w:firstLine="567"/>
        <w:jc w:val="both"/>
        <w:rPr/>
      </w:pPr>
      <w:r>
        <w:rPr/>
        <w:t>- из средств за счёт развития собственной предпринимательской деятельности учреждений культуры Парабельского района;</w:t>
      </w:r>
    </w:p>
    <w:p>
      <w:pPr>
        <w:pStyle w:val="Normal"/>
        <w:ind w:firstLine="567"/>
        <w:jc w:val="both"/>
        <w:rPr/>
      </w:pPr>
      <w:r>
        <w:rPr/>
        <w:t>Объёмы финансирования Программы 2011 – 2015 годов носят прогнозный характер и подлежат ежегодному уточнению в установленном порядке при формировании проектов областного  и муниципальных бюдже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рогнозируемых объём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по источникам и направлениям расходования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343"/>
        <w:gridCol w:w="1079"/>
        <w:gridCol w:w="935"/>
        <w:gridCol w:w="1043"/>
        <w:gridCol w:w="1082"/>
        <w:gridCol w:w="1076"/>
      </w:tblGrid>
      <w:tr>
        <w:trPr>
          <w:trHeight w:val="37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( тыс.руб.)</w:t>
            </w:r>
          </w:p>
        </w:tc>
      </w:tr>
      <w:tr>
        <w:trPr>
          <w:trHeight w:val="45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узей боевой сл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артинная галер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-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 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 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19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 и развитие народного творчества и традиц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8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,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Районный Дом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Н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7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3,7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К «Межпоселенче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» с филиал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289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ественная организация «Парабельский районный Совет ветеранов войны и труда»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енсация и стоимость талонов на бан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 0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15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2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областного Российско-Немецкого До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207,1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0,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5,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4. Механизм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ация Программы осуществляется на основе договоров, заключаемых в установленном порядке МКУ Отдел культуры  Администрации Парабельского района с  исполнителями программных мероприятий – муниципальными бюджетными учреждениями культуры.</w:t>
      </w:r>
    </w:p>
    <w:p>
      <w:pPr>
        <w:pStyle w:val="Normal"/>
        <w:ind w:firstLine="540"/>
        <w:jc w:val="both"/>
        <w:rPr/>
      </w:pPr>
      <w:r>
        <w:rPr/>
        <w:t>Финансирование программы за счет средств районного бюджета в соответствии с утвержденными ассигнованиями на очередной финансовый год осуществляется в установленном порядке через  МКУ Отдел культуры Администрации Парабельского  района.</w:t>
      </w:r>
    </w:p>
    <w:p>
      <w:pPr>
        <w:pStyle w:val="Normal"/>
        <w:ind w:firstLine="540"/>
        <w:jc w:val="both"/>
        <w:rPr/>
      </w:pPr>
      <w:r>
        <w:rPr/>
        <w:t>Механизм реализации Программы предусматривает формирование ежегодно рабочих документов: организационного плана действий на каждый год, договоров и сметно-проектных документов с определением конкретных исполнителей и объемов рабо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заимодействие участников Программы предполагается осуществлять через МКУ Отдел культуры  Администрации Парабель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и контроль за ходом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униципальное казенное учреждение Отдел культуры Администрации Парабельского района (далее – Отдел культуры), являясь субъектом бюджетного планирования, обеспечивает выполнение мероприятий Программы во взаимодействии с муниципальными бюджетными учреждениями культуры района. Отдел культуры обеспечивает оперативный контроль за выполнением мероприятий, целей, задач Программы, достижением индикаторов и показателей Программы, а также за ее ресурсным обеспечением.</w:t>
      </w:r>
    </w:p>
    <w:p>
      <w:pPr>
        <w:pStyle w:val="Normal"/>
        <w:ind w:firstLine="540"/>
        <w:jc w:val="both"/>
        <w:rPr/>
      </w:pPr>
      <w:r>
        <w:rPr/>
        <w:t>Ежегодно отдел культуры представляет отчет о ходе реализации Программы в  администрацию Парабельского района, несет ответственность за рациональное и эффективное использование выделяемых бюджетных средств.</w:t>
      </w:r>
    </w:p>
    <w:p>
      <w:pPr>
        <w:pStyle w:val="Normal"/>
        <w:ind w:firstLine="540"/>
        <w:jc w:val="both"/>
        <w:rPr/>
      </w:pPr>
      <w:r>
        <w:rPr/>
        <w:t>Отчеты о реализации Ведомственной Целевой Программы ежегодно рассматриваются в составе доклада о результатах и основных направлениях деятельности субъекта бюджетного планирования. Отдел культуры ежегодно готовит предложения по уточнению перечня программных мероприятий на очередной финансовый год, уточняет затраты по программным мероприят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Оценка эффективност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 последовательной реализации ВЦП «Сохранение и развитие культуры Парабельского района» следует ожидать социально-экономический эффект, который может быть выражен следующими показателями:</w:t>
      </w:r>
    </w:p>
    <w:p>
      <w:pPr>
        <w:pStyle w:val="Normal"/>
        <w:ind w:firstLine="540"/>
        <w:jc w:val="both"/>
        <w:rPr/>
      </w:pPr>
      <w:r>
        <w:rPr/>
        <w:t>- развитие сети учреждений культуры;</w:t>
      </w:r>
    </w:p>
    <w:p>
      <w:pPr>
        <w:pStyle w:val="Normal"/>
        <w:ind w:firstLine="540"/>
        <w:jc w:val="both"/>
        <w:rPr/>
      </w:pPr>
      <w:r>
        <w:rPr/>
        <w:t>- обеспечение населения новыми услугами  учреждений культуры и более высокого их качества;</w:t>
      </w:r>
    </w:p>
    <w:p>
      <w:pPr>
        <w:pStyle w:val="Normal"/>
        <w:ind w:firstLine="540"/>
        <w:jc w:val="both"/>
        <w:rPr/>
      </w:pPr>
      <w:r>
        <w:rPr/>
        <w:t>- улучшение условий для досуга и творческой самореализации населения;</w:t>
      </w:r>
    </w:p>
    <w:p>
      <w:pPr>
        <w:pStyle w:val="Normal"/>
        <w:ind w:firstLine="540"/>
        <w:jc w:val="both"/>
        <w:rPr/>
      </w:pPr>
      <w:r>
        <w:rPr/>
        <w:t>- условия для развития молодых талантов и художественного воспитания подрастающего поколения района;</w:t>
      </w:r>
    </w:p>
    <w:p>
      <w:pPr>
        <w:pStyle w:val="Normal"/>
        <w:ind w:firstLine="540"/>
        <w:jc w:val="both"/>
        <w:rPr/>
      </w:pPr>
      <w:r>
        <w:rPr/>
        <w:t>- создание инновационных проектов, способствующих культурному развитию жителей района;</w:t>
      </w:r>
    </w:p>
    <w:p>
      <w:pPr>
        <w:pStyle w:val="Normal"/>
        <w:ind w:firstLine="540"/>
        <w:jc w:val="both"/>
        <w:rPr/>
      </w:pPr>
      <w:r>
        <w:rPr/>
        <w:t>- укрепление материально-технической базы учреждений культуры, что в дальнейшем будет способствовать росту доли собственных средств в бюджете;</w:t>
      </w:r>
    </w:p>
    <w:p>
      <w:pPr>
        <w:pStyle w:val="Normal"/>
        <w:ind w:firstLine="540"/>
        <w:jc w:val="both"/>
        <w:rPr/>
      </w:pPr>
      <w:r>
        <w:rPr/>
        <w:t>- формирование имиджа Парабельского района как культурной территории  Томской области,</w:t>
      </w:r>
    </w:p>
    <w:p>
      <w:pPr>
        <w:pStyle w:val="Normal"/>
        <w:ind w:firstLine="540"/>
        <w:jc w:val="both"/>
        <w:rPr/>
      </w:pPr>
      <w:r>
        <w:rPr/>
        <w:t>- становление учреждений культуры как активных субъектов социально-экономического развития района;</w:t>
      </w:r>
    </w:p>
    <w:p>
      <w:pPr>
        <w:pStyle w:val="Normal"/>
        <w:ind w:firstLine="540"/>
        <w:jc w:val="both"/>
        <w:rPr/>
      </w:pPr>
      <w:r>
        <w:rPr/>
        <w:t>- формирование базы культурного туризма в рай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ономическая эффективность реализации мероприятий Программы складывается за счет увеличения числа платных услуг, создаваемых в результате осуществления инновационных проектов; создание и продвижение культурного продукта, в том числе и на международном туристическом рын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клад Программы в экономическое развитие района определяется ее целью и выражается в главном – увеличение и улучшение «человеческого капитала» через инвестирование  художественного и нравственного воспитания населения района.</w:t>
      </w:r>
    </w:p>
    <w:p>
      <w:pPr>
        <w:pStyle w:val="Normal"/>
        <w:ind w:firstLine="540"/>
        <w:jc w:val="both"/>
        <w:rPr/>
      </w:pPr>
      <w:r>
        <w:rPr/>
        <w:t>Конкретная оценка вклада Программы в экономическое развитие района выражена основными индикаторами достижения цели Программы. В данном случае, это:</w:t>
      </w:r>
    </w:p>
    <w:p>
      <w:pPr>
        <w:pStyle w:val="Normal"/>
        <w:ind w:firstLine="540"/>
        <w:jc w:val="both"/>
        <w:rPr/>
      </w:pPr>
      <w:r>
        <w:rPr/>
        <w:t>1. Увеличение объема платных услуг;</w:t>
      </w:r>
    </w:p>
    <w:p>
      <w:pPr>
        <w:pStyle w:val="Normal"/>
        <w:ind w:firstLine="540"/>
        <w:jc w:val="both"/>
        <w:rPr/>
      </w:pPr>
      <w:r>
        <w:rPr/>
        <w:t>2. Увеличение  удельного веса населения, охваченного услугами  культуры;</w:t>
      </w:r>
    </w:p>
    <w:p>
      <w:pPr>
        <w:pStyle w:val="Normal"/>
        <w:ind w:firstLine="540"/>
        <w:jc w:val="both"/>
        <w:rPr/>
      </w:pPr>
      <w:r>
        <w:rPr/>
        <w:t>3. Увеличение числа реализованных инновационных проектов;</w:t>
      </w:r>
    </w:p>
    <w:p>
      <w:pPr>
        <w:pStyle w:val="Normal"/>
        <w:ind w:firstLine="540"/>
        <w:jc w:val="both"/>
        <w:rPr/>
      </w:pPr>
      <w:r>
        <w:rPr/>
        <w:t>4. Увеличение документовыдачи в библиотеках района;</w:t>
      </w:r>
    </w:p>
    <w:p>
      <w:pPr>
        <w:pStyle w:val="Normal"/>
        <w:ind w:firstLine="540"/>
        <w:jc w:val="both"/>
        <w:rPr/>
      </w:pPr>
      <w:r>
        <w:rPr/>
        <w:t>5. Увеличение числа клубных формирований и участников в них;</w:t>
      </w:r>
    </w:p>
    <w:p>
      <w:pPr>
        <w:pStyle w:val="Normal"/>
        <w:ind w:firstLine="540"/>
        <w:jc w:val="both"/>
        <w:rPr/>
      </w:pPr>
      <w:r>
        <w:rPr/>
        <w:t>6. Увеличение количества поддержанных грантовых про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межуточная и завершающая оценка эффективности реализации Программы основывается на анализе промежуточных и конечных значений целевых индикаторов Программы, характеризующих динамику увеличения показател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еречень целевых индикаторов и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ониторинга реализации Программ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700"/>
        <w:gridCol w:w="1080"/>
        <w:gridCol w:w="900"/>
        <w:gridCol w:w="900"/>
        <w:gridCol w:w="985"/>
        <w:gridCol w:w="876"/>
        <w:gridCol w:w="876"/>
      </w:tblGrid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ни-ц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мере-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по годам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ультурного наследия и развитие творческого потенциала, совершенствование деятельности учреждени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емственности культурных тради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, охваченного библиотечными услуг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платны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ддержанных  грантов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новационны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бластных фестив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птимальных условий творческой самореализации населения в  художественной самодеятельности и народных промысл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имиджа района как культурной территории региона, формирование базы культурного туризма в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латных культурно-массо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лубных формир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стников в клубных формир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и районные мероприятия на территор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областном фестивале «Томская моза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егиональных, межрегиональных и российских конкурсах, результативность уч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-м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о-в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ипл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и развитие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Н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культурных мероприятий КМН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коллектива «Варг-Кара» в региональных и российских конкур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естиваля «Легенды севера» министерств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о-в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держания и качества услуг учреждений культуры пользователям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автоматизации библиотечных процессов и приближение библиотек к модельному станда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оличества посещаемости клубных мероприятий, музеев, библиот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ниговы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ещаемости библиоте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музейных фондов и дальнейшей активизации деятельности учреждений района музейного тип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, обучение , патриотическое воспитание подрастающего поколения интерактивными формами через музейный предм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узейных экспон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т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ов от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дрового потенциала отрас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от числа работаю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Финансирование Муниципальной программы «Сохранение и 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  района» на 2011 -2015 г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лан основных мероприятий МБУК «Муниципальный м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620"/>
        <w:gridCol w:w="1800"/>
        <w:gridCol w:w="1980"/>
        <w:gridCol w:w="1620"/>
        <w:gridCol w:w="17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(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льклорных праздников в т.ч. «Ивана Купалы» (юбилей музея – 25 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9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обустройство дома на территории уличной экспозиции «Бытовые постройки селькупов начала 20-го века» (печь, са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бустройства  селькупской уличной экспозиции(строительство сеней к дому, глинобитной печи под навесом на ули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 музея под уличную экспозицию «Купеческая усадь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орот с резьбой и золо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. 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на строительство купече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ы для электронного учета музей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деревянными элементами зала мас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ытовой мебели для обустройства селькупского дома(стационарные столы, скамейки), для обустройства выставочного зала (резные скамейки и крес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ейфа для хранения  особо ценных  коллекций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кани для костю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узейных материалов об истории нарымских деревень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околя фундамента здания музея и устройство отмо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75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символикой муз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 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оформления ворот на экспозицию «Купеческая усадь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хранно-пожарной сигнализации в филиале - музее боевой и трудов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6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отделка нового зала для мас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тилка полов ламинат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лейка стен структурными обо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зных досок для оформления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-х столов, стульев, компьютера в кабинет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сантехнического узла внутри помещения: приобретение унитаза, раковины и других сантехнических принадле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айта музея, содержание Интер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демонтаж уличного нав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: навеса для экспозиции «Техника первых пятилеток»; деревянного сооружения для зимних заба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074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ание сборника стихов В. Колыхалова «Парабельская ярма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билейных вечер В. Колыха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лан основных мероприятий филиала – музея боевой и трудовой славы им. Деме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620"/>
        <w:gridCol w:w="1800"/>
        <w:gridCol w:w="1980"/>
        <w:gridCol w:w="1620"/>
        <w:gridCol w:w="17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норам в выставочных зал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ликая Отечественная война», «Труженики тыла» </w:t>
            </w:r>
          </w:p>
          <w:p>
            <w:pPr>
              <w:pStyle w:val="Normal"/>
              <w:rPr/>
            </w:pPr>
            <w:r>
              <w:rPr/>
              <w:t>«История НКВД»</w:t>
            </w:r>
          </w:p>
          <w:p>
            <w:pPr>
              <w:pStyle w:val="Normal"/>
              <w:rPr/>
            </w:pPr>
            <w:r>
              <w:rPr/>
              <w:t>«Камера предварительного заклю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ветеранов ВОВ и тружеников тыла к Дню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честь Дня памяти жертв политических репр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клуба «Патриот» в областных 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 программы для электронного учета музейных фон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обходим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филиала музея - картинной галере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76"/>
        <w:gridCol w:w="1848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деятельность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льбома из серии «Художники России в Нарымском крае» А. Шумилк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льбома «Молодые художники Парабел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буклетов и реклам к выстав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рам и карт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 750</w:t>
            </w:r>
            <w:r>
              <w:rPr/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6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мский пленэр, посвященный 135-летию В.И. Сурик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8 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буклета по итогам  Нарымского пленэ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ыездных выставок Парабельской картинной галереи в художественные музеи Западно-Сибирского региона (Новосибирск, Кемерово, Иркутск, Красноярск) Томс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483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урнала «Тобольск и вся Сибирь. Нары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 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и командировочные расх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16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0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аталога по итогам выездных выстав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в честь памяти Б.П. Шостакович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8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мплексный план книгоснабжения и компьютеризации 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 района нов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в сельские библиотек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даний на элек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 5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плексный план основных мероприятий по сохранению культуры коренных малочисленных народов Севера-сельку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: </w:t>
            </w:r>
          </w:p>
          <w:p>
            <w:pPr>
              <w:pStyle w:val="Normal"/>
              <w:rPr/>
            </w:pPr>
            <w:r>
              <w:rPr/>
              <w:t>- «Праздник охотника»</w:t>
            </w:r>
          </w:p>
          <w:p>
            <w:pPr>
              <w:pStyle w:val="Normal"/>
              <w:rPr/>
            </w:pPr>
            <w:r>
              <w:rPr/>
              <w:t>- творческий отчёт отдела по сохранению селькупской культуры;</w:t>
            </w:r>
          </w:p>
          <w:p>
            <w:pPr>
              <w:pStyle w:val="Normal"/>
              <w:rPr/>
            </w:pPr>
            <w:r>
              <w:rPr/>
              <w:t>- организация и проведение открытых занятий в общеобразовательных школах района, ПУ-28 по теме «Знакомство с селькупской культурой»</w:t>
            </w:r>
          </w:p>
          <w:p>
            <w:pPr>
              <w:pStyle w:val="Normal"/>
              <w:rPr/>
            </w:pPr>
            <w:r>
              <w:rPr/>
              <w:t>- участие творческой делегации в областном фестивале «Дружба народов»;</w:t>
            </w:r>
          </w:p>
          <w:p>
            <w:pPr>
              <w:pStyle w:val="Normal"/>
              <w:rPr/>
            </w:pPr>
            <w:r>
              <w:rPr/>
              <w:t>- участие специалистов отдела в областных, региональных научно-практических конференциях и семинарах;</w:t>
            </w:r>
          </w:p>
          <w:p>
            <w:pPr>
              <w:pStyle w:val="Normal"/>
              <w:rPr/>
            </w:pPr>
            <w:r>
              <w:rPr/>
              <w:t>- межрайонный семинар по сохранению национальной культуры в с. Парабель;</w:t>
            </w:r>
          </w:p>
          <w:p>
            <w:pPr>
              <w:pStyle w:val="Normal"/>
              <w:rPr/>
            </w:pPr>
            <w:r>
              <w:rPr/>
              <w:t>Выездные концерты ансамбля «Варг Кара» по району;</w:t>
            </w:r>
          </w:p>
          <w:p>
            <w:pPr>
              <w:pStyle w:val="Normal"/>
              <w:rPr/>
            </w:pPr>
            <w:r>
              <w:rPr/>
              <w:t>- показ «творческой картинки» и знакомство гостей и туристических групп  с культурой селькупов на уличной экспозиции музея «Бытовые постройки селькуп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8 58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«Варг Кара» в областных конкурсах и мероприятиях  националь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ансамбля «Варг-Кара» во Всероссийском фестивале народного творчества финно-угорских  группы в г. 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971,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школы национальных ремесел  в п. Нельм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регионального фестиваля «Легенды Севера» в рамках ФЦП «Культур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9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оллектива «Варг Кара» и национальных диаспор п. Нельмач, Нарым (костюмы, меха, инструменты, обувь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 культурной направленности «Парабель - прошлое и буду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 селькупских песен "Обские напев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ой делегации селькупов в международной выставке-ярмарке «Северная цивилизация. Регион-Экспо» в 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ма художественных промыслов и национальных ремесел коренных народов Севера - сельку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Сохранение и реализация фольклора коренных малочисленных этносов "Нарымского кр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 1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система "культу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9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 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ый план мероприятий по сохранению и развитию традиционного народного творчества и нематериального культурного наследия (план традиционных мероприяти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роприятия и конкурсы:</w:t>
            </w:r>
          </w:p>
          <w:p>
            <w:pPr>
              <w:pStyle w:val="Normal"/>
              <w:rPr/>
            </w:pPr>
            <w:r>
              <w:rPr/>
              <w:t>- в честь Дня защитника Отечества</w:t>
            </w:r>
          </w:p>
          <w:p>
            <w:pPr>
              <w:pStyle w:val="Normal"/>
              <w:rPr/>
            </w:pPr>
            <w:r>
              <w:rPr/>
              <w:t>- чествование  работников культуры и участников художественной самодеятельности</w:t>
            </w:r>
          </w:p>
          <w:p>
            <w:pPr>
              <w:pStyle w:val="Normal"/>
              <w:rPr/>
            </w:pPr>
            <w:r>
              <w:rPr/>
              <w:t>- конкурс исполнителей эстрадной песни и современной хореографии</w:t>
            </w:r>
          </w:p>
          <w:p>
            <w:pPr>
              <w:pStyle w:val="Normal"/>
              <w:rPr/>
            </w:pPr>
            <w:r>
              <w:rPr/>
              <w:t>- показательная творческая программа «Рок против наркотиков»</w:t>
            </w:r>
          </w:p>
          <w:p>
            <w:pPr>
              <w:pStyle w:val="Normal"/>
              <w:rPr/>
            </w:pPr>
            <w:r>
              <w:rPr/>
              <w:t>- районный конкурс разговорного и оригинального жанра «Белая ворона»</w:t>
            </w:r>
          </w:p>
          <w:p>
            <w:pPr>
              <w:pStyle w:val="Normal"/>
              <w:rPr/>
            </w:pPr>
            <w:r>
              <w:rPr/>
              <w:t>- районный конкурс «Маленькие Мисс и Мистер Парабели!- 2013» (дети 5-6 лет)</w:t>
            </w:r>
          </w:p>
          <w:p>
            <w:pPr>
              <w:pStyle w:val="Normal"/>
              <w:rPr/>
            </w:pPr>
            <w:r>
              <w:rPr/>
              <w:t>- новогод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576,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конкурс хореографических коллективов «Танцующий Сев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честь открытия Года  культуры «Талант души и щедрость серд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клуба местных поэтов и исполнителей с томскими поэ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вечер поэта-земляка В.А. Колыха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детск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выставки мастеров декоративно-прикладного творчества и персональные выставки умельцев-земля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пасхальное гуляние «Светлое христово воскресенье»» или «Проводы зи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0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митинг и уличное гуляние в честь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 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7,7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06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гуляние в честь Дня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41,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  в честь Дня Ро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 5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</w:t>
            </w:r>
            <w:r>
              <w:rPr/>
              <w:t>8 7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мероприятие «Парабель, Люди, События. Фак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01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32,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творческих коллективов в областном фестивале «Томская мозаика», в межрегиональных мероприятиях  и российских конкурса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44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 78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010,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 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стихов поэтов – земляков, приобретение краеведческ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народной  музыки и песни с участием Анастасии, Захара, Антона Заволокиных  и групп «Частушка» и «Вече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фестиваль  КМНС «Этюды Севе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9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бильного культурн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подарочного фотоальбома «На берегах реки хорош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ворческих проектов в области культуры и искусства (в рамках «дорожной карт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ворческого проекта в честь  Года  культуры «Нарымская культура в летописи времен»</w:t>
            </w:r>
          </w:p>
          <w:p>
            <w:pPr>
              <w:pStyle w:val="Normal"/>
              <w:rPr/>
            </w:pPr>
            <w:r>
              <w:rPr/>
              <w:t>(цикл мероприятий и сбор материала по истории отрас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творческих </w:t>
            </w:r>
          </w:p>
          <w:p>
            <w:pPr>
              <w:pStyle w:val="Normal"/>
              <w:rPr/>
            </w:pPr>
            <w:r>
              <w:rPr/>
              <w:t>коллективов клубных учреждений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ого участка учреждения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рок-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изготовление П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 специалистов учреждений клубного типа за проведение цикла новогодних и рождествен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55 0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/>
              </w:rPr>
              <w:t>1960 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лан мероприятий МБУК «Районный Дом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по объекту парк отдыха  по адресу с. Парабель ул. Советск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ектно-сметной документации:  смета на строительство объектов капитального строительства. Парк отдыха по ул. Советская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 76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 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ая организация «Парабельский районный Совет ветеранов войны и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 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и стоимость талонов на бан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 4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илиал областного Российско-Немецк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524"/>
        <w:gridCol w:w="1848"/>
        <w:gridCol w:w="1848"/>
        <w:gridCol w:w="1849"/>
        <w:gridCol w:w="184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илиала областного Российско-Немецк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20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4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4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70 1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37 7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95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114"/>
        <w:jc w:val="both"/>
        <w:rPr/>
      </w:pPr>
      <w:r>
        <w:rPr/>
        <w:t>Заместитель Главы района –</w:t>
      </w:r>
    </w:p>
    <w:p>
      <w:pPr>
        <w:pStyle w:val="Normal"/>
        <w:ind w:firstLine="114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31:00Z</dcterms:created>
  <dc:creator>Angaldt</dc:creator>
  <dc:description/>
  <cp:keywords/>
  <dc:language>en-US</dc:language>
  <cp:lastModifiedBy>Екатерина Новомлинская</cp:lastModifiedBy>
  <dcterms:modified xsi:type="dcterms:W3CDTF">2016-01-12T06:16:00Z</dcterms:modified>
  <cp:revision>22</cp:revision>
  <dc:subject/>
  <dc:title> </dc:title>
</cp:coreProperties>
</file>