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й Администрации Парабельского района от 15.06.2012 г. № 523а, от 23.05.2013 г. № 413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12.03.2012 г.</w:t>
        <w:tab/>
        <w:tab/>
        <w:tab/>
        <w:tab/>
        <w:tab/>
        <w:tab/>
        <w:tab/>
        <w:tab/>
        <w:t xml:space="preserve">                                            № 18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схемы размещения </w:t>
      </w:r>
    </w:p>
    <w:p>
      <w:pPr>
        <w:pStyle w:val="Normal"/>
        <w:rPr/>
      </w:pPr>
      <w:r>
        <w:rPr/>
        <w:t>нестационарных торговых объектов</w:t>
      </w:r>
    </w:p>
    <w:p>
      <w:pPr>
        <w:pStyle w:val="Normal"/>
        <w:rPr/>
      </w:pPr>
      <w:r>
        <w:rPr/>
        <w:t>в  муниципальном образовании</w:t>
      </w:r>
    </w:p>
    <w:p>
      <w:pPr>
        <w:pStyle w:val="Normal"/>
        <w:rPr/>
      </w:pPr>
      <w:r>
        <w:rPr/>
        <w:t>«Парабель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установления единого порядка размещения на территории муниципального образования «Парабельский район» нестационарных торговых объектов, для улучшения организации торгового обслуживания населения, руководствуясь постановлением Администрации Томской области от 09.07.2010 г.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и пунктом 40 части 5 статьи 29 Устава  муниципального образования «Парабельский район»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схему размещения нестационарных торговых объектов на территории  муниципального образования «Парабельский район», согласно приложениям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газете «Нарымский вестник» и на официальном сайте муниципального образования «Парабельский район» в сети Интернет.</w:t>
      </w:r>
    </w:p>
    <w:p>
      <w:pPr>
        <w:pStyle w:val="Normal"/>
        <w:ind w:firstLine="540"/>
        <w:jc w:val="both"/>
        <w:rPr/>
      </w:pPr>
      <w:r>
        <w:rPr/>
        <w:t>3. Контроль за исполнением возложить на Первого заместителя Главы района Е.А.Рязанову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Главы района                                                                                                 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 от 12.03.2012 г. №  182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>
          <w:b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рабель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705"/>
        <w:gridCol w:w="2160"/>
        <w:gridCol w:w="2751"/>
        <w:gridCol w:w="234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нестационарного торгов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ортимент продаваемых товар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412" w:leader="none"/>
              </w:tabs>
              <w:ind w:left="72" w:right="-108" w:hanging="0"/>
              <w:rPr/>
            </w:pPr>
            <w:r>
              <w:rPr/>
              <w:t>Период размещения  нестационарного торгового объект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емельному участку, расположенному по адресу с. Парабель, ул. Советская,3 (МУП ЦРБ)</w:t>
            </w:r>
          </w:p>
          <w:p>
            <w:pPr>
              <w:pStyle w:val="Normal"/>
              <w:jc w:val="center"/>
              <w:rPr/>
            </w:pPr>
            <w:r>
              <w:rPr/>
              <w:t>(графическое приложение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ый торговый объект (торговая площадк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домашних подворий, дикоросы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по согласованию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рабель, ул. Советская 16/1</w:t>
            </w:r>
          </w:p>
          <w:p>
            <w:pPr>
              <w:pStyle w:val="Normal"/>
              <w:jc w:val="center"/>
              <w:rPr/>
            </w:pPr>
            <w:r>
              <w:rPr/>
              <w:t>(графическое приложение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сувениров, С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декабря (ежегодно)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рабель, ул. Советская, 36 (стадион ДЮСШ)</w:t>
            </w:r>
          </w:p>
          <w:p>
            <w:pPr>
              <w:pStyle w:val="Normal"/>
              <w:jc w:val="center"/>
              <w:rPr/>
            </w:pPr>
            <w:r>
              <w:rPr/>
              <w:t>(графическое приложение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ый торговый объект (торговая площадк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детского трикотажа, обуви, канцелярских товаро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по согласованию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рабель, ул. Советская,96</w:t>
            </w:r>
          </w:p>
          <w:p>
            <w:pPr>
              <w:pStyle w:val="Normal"/>
              <w:jc w:val="center"/>
              <w:rPr/>
            </w:pPr>
            <w:r>
              <w:rPr/>
              <w:t>(графическое приложение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ь киоск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домашних подворий, свежемороженой рыбы, дикоросо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декабрь (ежегодно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рабель, ул. Советская, 135-б (графическое приложение 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ый торговый объект (торговая площадк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текстиля, трикотажа, обуви, продукции домашних подворий, дикоро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декабрь (ежегод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left="2700" w:right="-83" w:hanging="270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left="2700" w:right="-83" w:hanging="27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left="2700" w:right="-83" w:hanging="27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left="2700" w:right="-83" w:hanging="27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left="2700" w:right="-83" w:hanging="2700"/>
        <w:jc w:val="both"/>
        <w:rPr/>
      </w:pPr>
      <w:r>
        <w:rPr/>
        <w:t xml:space="preserve">Заместитель Главы района 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left="2700" w:right="-83" w:hanging="2700"/>
        <w:jc w:val="both"/>
        <w:rPr/>
      </w:pPr>
      <w:r>
        <w:rPr/>
        <w:t>- Управляющий Делами                                                                                        А. А.  Костарев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left="2700" w:right="-83" w:hanging="270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left="2700" w:right="-83" w:hanging="270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left="2700" w:right="-83" w:hanging="270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left="2700" w:right="-83" w:hanging="270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right="-8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77825</wp:posOffset>
                </wp:positionH>
                <wp:positionV relativeFrom="paragraph">
                  <wp:posOffset>654050</wp:posOffset>
                </wp:positionV>
                <wp:extent cx="6480175" cy="92125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0" cy="88385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0" cy="883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25.4pt;mso-wrap-distance-left:504pt;mso-wrap-distance-right:504pt;mso-wrap-distance-top:0pt;mso-wrap-distance-bottom:0pt;margin-top:51.5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0" cy="88385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0" cy="883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Администрации Парабельского района </w:t>
      </w:r>
    </w:p>
    <w:p>
      <w:pPr>
        <w:pStyle w:val="Normal"/>
        <w:jc w:val="right"/>
        <w:rPr/>
      </w:pPr>
      <w:r>
        <w:rPr/>
        <w:t>от 23.05.2013 г. № 413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47:00Z</dcterms:created>
  <dc:creator>Sosnina</dc:creator>
  <dc:description/>
  <cp:keywords/>
  <dc:language>en-US</dc:language>
  <cp:lastModifiedBy>Deeva</cp:lastModifiedBy>
  <cp:lastPrinted>2012-03-13T12:18:00Z</cp:lastPrinted>
  <dcterms:modified xsi:type="dcterms:W3CDTF">2013-06-05T07:32:00Z</dcterms:modified>
  <cp:revision>8</cp:revision>
  <dc:subject/>
  <dc:title> </dc:title>
</cp:coreProperties>
</file>