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(в редакции постановления Администрации Парабельского района от 01.02.2017 № 55а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 </w:t>
      </w:r>
      <w:r>
        <w:rPr/>
        <w:t>19.01.2012</w:t>
        <w:tab/>
        <w:tab/>
        <w:tab/>
        <w:tab/>
        <w:tab/>
        <w:tab/>
        <w:tab/>
        <w:tab/>
        <w:tab/>
        <w:tab/>
        <w:t xml:space="preserve">                        № 15а</w:t>
        <w:tab/>
        <w:tab/>
        <w:tab/>
        <w:tab/>
        <w:tab/>
        <w:tab/>
        <w:tab/>
        <w:tab/>
        <w:t xml:space="preserve">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должностных лиц, </w:t>
      </w:r>
    </w:p>
    <w:p>
      <w:pPr>
        <w:pStyle w:val="Normal"/>
        <w:jc w:val="both"/>
        <w:rPr/>
      </w:pPr>
      <w:r>
        <w:rPr/>
        <w:t xml:space="preserve">уполномоченных составлять протоколы </w:t>
      </w:r>
    </w:p>
    <w:p>
      <w:pPr>
        <w:pStyle w:val="Normal"/>
        <w:jc w:val="both"/>
        <w:rPr/>
      </w:pPr>
      <w:r>
        <w:rPr/>
        <w:t xml:space="preserve">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предусмотренных Кодексом Томской области </w:t>
      </w:r>
    </w:p>
    <w:p>
      <w:pPr>
        <w:pStyle w:val="Normal"/>
        <w:jc w:val="both"/>
        <w:rPr/>
      </w:pPr>
      <w:r>
        <w:rPr/>
        <w:t xml:space="preserve">об административных правонарушениях </w:t>
      </w:r>
    </w:p>
    <w:p>
      <w:pPr>
        <w:pStyle w:val="Normal"/>
        <w:jc w:val="both"/>
        <w:rPr/>
      </w:pPr>
      <w:r>
        <w:rPr/>
        <w:t xml:space="preserve">и формы бланка протокола </w:t>
      </w:r>
    </w:p>
    <w:p>
      <w:pPr>
        <w:pStyle w:val="Normal"/>
        <w:jc w:val="both"/>
        <w:rPr/>
      </w:pPr>
      <w:r>
        <w:rPr/>
        <w:t>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Кодексом Томской области об административных правонарушениях, на основании распоряжения Губернатора Томской области от 01.04.2010 № 90-р «О должностных лицах органов местного самоуправления поселений, муниципальных районов, городских округов, уполномоченных составлять протоколы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. Утвердить перечень должностных лиц администрации муниципального образования Парабельский район, уполномоченных составлять протоколы об административных правонарушениях, предусмотренных Кодексом Томской области об административных правонарушениях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2. Утвердить форму бланков протоколов об административном правонарушении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3. Контроль за исполнением  возложить на заместителя Главы района по социальным вопросам Д.Г. Бондар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                                         А.Л. Кар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 xml:space="preserve"> </w:t>
      </w: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19.01.2012 № 15а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лжностных лиц администрации муниципального образования Парабельского района, уполномоченных составлять протоколы об административных правонарушениях, предусмотренных Кодексом томской области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арабельского района по ЖКХ, строительству, промышленности, транспорту, связи - Архитектор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арабельского района по вопросам безопасности и правовому обеспечению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арабельского района - Управляющий дел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арабельского района по социальным вопрос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по обеспечению инфраструктуры муниципального хозяйства Администрации Парабель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архитектуре и градостроительству Администрации Парабель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- юрист Администрации Парабель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торговле, развитию товарных рынков и услуг Администрации Парабель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газификации, энергосбережению, экологии и благоустройству Администрации Парабель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работе с недропользователями и земельному контролю Администрации Парабел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стителя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 xml:space="preserve">                                </w:t>
        <w:tab/>
        <w:tab/>
        <w:tab/>
        <w:tab/>
        <w:t xml:space="preserve">        А.А. Костаре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9.01.2012 № 15а</w:t>
      </w:r>
    </w:p>
    <w:p>
      <w:pPr>
        <w:pStyle w:val="Style41"/>
        <w:widowControl/>
        <w:tabs>
          <w:tab w:val="clear" w:pos="708"/>
          <w:tab w:val="left" w:pos="4142" w:leader="none"/>
        </w:tabs>
        <w:spacing w:lineRule="auto" w:line="240"/>
        <w:rPr>
          <w:rStyle w:val="FontStyle11"/>
          <w:cap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Администрация Парабельского района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____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_______ 20____ г.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должность, фамилия, инициалы лица, составившего протокол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составил настоящий протокол о том, что лиц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его юридический адрес, ИН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</w:tblGrid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502"/>
      </w:tblGrid>
      <w:tr>
        <w:trPr/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95"/>
      </w:tblGrid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Место жительства, телефон</w:t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71"/>
        <w:gridCol w:w="2918"/>
        <w:gridCol w:w="1564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6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344"/>
      </w:tblGrid>
      <w:tr>
        <w:trPr/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/>
              <w:t>Подвергался административным взысканиям, имеет судимость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аким органом, когда, статья или иной нормативный докумен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028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_»________________________ 20_____ г. в «________» часов «________»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013"/>
        <w:gridCol w:w="3039"/>
      </w:tblGrid>
      <w:tr>
        <w:trPr/>
        <w:tc>
          <w:tcPr>
            <w:tcW w:w="7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совершения и событие административного правонарушения: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.е. совершил правонарушение, предусмотренное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ункт, часть, статья, наименование нормативного а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ину(ке) ________________________ объявлено, что согласно ст. 25.1. КоАП РФ физическое лицо или законный представитель юридического лиц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обжаловать постановление по данному делу, а также иными правами в соответствии с КоАП РФ. Согласно ст. 51 Конституции РФ никто не обязан свидетельствовать против себя самого, своего супруга и близких родственников, круг которых определяется федеральным законом: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 лица, в отношении которого ведется дело об административном правонарушен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ъяснение нарушител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085"/>
        <w:gridCol w:w="2779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71"/>
        <w:gridCol w:w="759"/>
        <w:gridCol w:w="1518"/>
        <w:gridCol w:w="1265"/>
        <w:gridCol w:w="2277"/>
      </w:tblGrid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терпевший: </w:t>
            </w:r>
            <w:r>
              <w:rPr/>
              <w:t>Фамилия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7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ражданину(ке) ________________________ объявлено, что согласно ст. 25.2. КоАП РФ потерпевший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требовать копию протокола об административном правонарушении, обжаловать постановление по данному делу, а также иными правами в соответствии с КоАП РФ. __________________________________________________ подпись потерпевшего.</w:t>
      </w:r>
    </w:p>
    <w:p>
      <w:pPr>
        <w:pStyle w:val="Normal"/>
        <w:jc w:val="both"/>
        <w:rPr/>
      </w:pPr>
      <w:r>
        <w:rPr/>
        <w:t>Свидетели нарушен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3"/>
        <w:gridCol w:w="781"/>
        <w:gridCol w:w="772"/>
        <w:gridCol w:w="1844"/>
        <w:gridCol w:w="1177"/>
        <w:gridCol w:w="2939"/>
      </w:tblGrid>
      <w:tr>
        <w:trPr>
          <w:trHeight w:val="231" w:hRule="atLeast"/>
        </w:trPr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Фамилия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Свидетелям нарушения объявлено, что согласно ст. 25.6. КоАП РФ свидетель вправе не свидетельствовать против себя самого, своего супруга и близких родственников; давать показания на родном языке, которым владеет; пользоваться бесплатной помощью переводчика; делать замечания по поводу правильности его показаний в протоко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_____________________________                        2.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(подпись свидетеля)                                                                                                             (подпись свидетеля)</w:t>
      </w:r>
    </w:p>
    <w:p>
      <w:pPr>
        <w:pStyle w:val="Normal"/>
        <w:jc w:val="both"/>
        <w:rPr/>
      </w:pPr>
      <w:r>
        <w:rPr/>
        <w:t>Поняты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3"/>
        <w:gridCol w:w="781"/>
        <w:gridCol w:w="772"/>
        <w:gridCol w:w="1844"/>
        <w:gridCol w:w="1177"/>
        <w:gridCol w:w="2939"/>
      </w:tblGrid>
      <w:tr>
        <w:trPr>
          <w:trHeight w:val="231" w:hRule="atLeast"/>
        </w:trPr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Фамилия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Понятым объявлено, что согласно ст. 25.7. КоАП РФ понятой вправе делать замечания по поводу совершаемых процессуальных действий. Замечания понятого подлежат занесению в протоко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_____________________________                       2.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/>
        <w:t>(подпись понятого)                                                                                                            (подпись понятого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17"/>
        <w:gridCol w:w="496"/>
        <w:gridCol w:w="2229"/>
        <w:gridCol w:w="248"/>
        <w:gridCol w:w="2478"/>
      </w:tblGrid>
      <w:tr>
        <w:trPr/>
        <w:tc>
          <w:tcPr>
            <w:tcW w:w="54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сто и время рассмотрения материалов дела:</w:t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объявлен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нарушителя)                                      (подпись потерпевш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21"/>
      </w:tblGrid>
      <w:tr>
        <w:trPr>
          <w:trHeight w:val="223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сведения необходимые для разрешения дела: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4112"/>
      </w:tblGrid>
      <w:tr>
        <w:trPr/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/>
              <w:t>С протоколом, согласно ст. 28.2. КоАП РФ ознакомлен(а)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hanging="180"/>
        <w:rPr/>
      </w:pPr>
      <w:r>
        <w:rPr>
          <w:sz w:val="16"/>
          <w:szCs w:val="16"/>
        </w:rPr>
        <w:t>(подпись</w:t>
      </w:r>
      <w:r>
        <w:rPr/>
        <w:t xml:space="preserve"> лица, в отношении которого ведется дело об      административном правонарушении)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39"/>
        <w:gridCol w:w="268"/>
        <w:gridCol w:w="6027"/>
      </w:tblGrid>
      <w:tr>
        <w:trPr/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/>
              <w:t>Копию протокола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35" w:hanging="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учил, отказался)          (подпись лица, в отношении которого ведется дело об административном правонарушении)</w:t>
      </w:r>
    </w:p>
    <w:p>
      <w:pPr>
        <w:pStyle w:val="Normal"/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83"/>
        <w:gridCol w:w="269"/>
        <w:gridCol w:w="6187"/>
      </w:tblGrid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>Копию протокола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35" w:hanging="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учил, отказался)                                                            (подпись потерпевшего)</w:t>
      </w:r>
    </w:p>
    <w:p>
      <w:pPr>
        <w:pStyle w:val="Normal"/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13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235" w:hanging="0"/>
              <w:rPr/>
            </w:pPr>
            <w:r>
              <w:rPr/>
              <w:t>Подпись лица, составившего протокол</w:t>
            </w:r>
          </w:p>
        </w:tc>
        <w:tc>
          <w:tcPr>
            <w:tcW w:w="6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6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  <w:ind w:firstLine="662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2:00Z</dcterms:created>
  <dc:creator>Ostroumov</dc:creator>
  <dc:description/>
  <cp:keywords/>
  <dc:language>en-US</dc:language>
  <cp:lastModifiedBy>Novomlinskaya</cp:lastModifiedBy>
  <cp:lastPrinted>2012-01-19T16:00:00Z</cp:lastPrinted>
  <dcterms:modified xsi:type="dcterms:W3CDTF">2017-03-16T03:44:00Z</dcterms:modified>
  <cp:revision>9</cp:revision>
  <dc:subject/>
  <dc:title> </dc:title>
</cp:coreProperties>
</file>