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аб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12.2012 г.</w:t>
        <w:tab/>
        <w:tab/>
        <w:tab/>
        <w:tab/>
        <w:tab/>
        <w:tab/>
        <w:tab/>
        <w:tab/>
        <w:tab/>
        <w:t xml:space="preserve">                       №  108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знакомления пользователей информацией с информацией о деятельности Администрации Парабельского района в здании  Администрации Парабельского района, и Порядка представления информации о деятельности Администрации Парабельского района по запросу</w:t>
      </w:r>
    </w:p>
    <w:p>
      <w:pPr>
        <w:pStyle w:val="ConsPlusTitle"/>
        <w:widowControl/>
        <w:ind w:right="636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, 18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знакомления пользователей информацией с информацией о деятельности Администрации Парабельского района в здании  Администрации Парабельского района согласно приложению 1.</w:t>
      </w:r>
    </w:p>
    <w:p>
      <w:pPr>
        <w:pStyle w:val="Normal"/>
        <w:autoSpaceDE w:val="false"/>
        <w:ind w:right="5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представления информации о деятельности Администрации Парабельского района по запросу согласно приложению 2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9.12.2012 г. № 1087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льзователей информацией с информацией о деятельности Администрации Парабельского района в здании  Администрации Парабель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Для ознакомления с текущей информацией о деятельности Администрации Парабельского района (далее – Администрация)  в здании Администрации, в которое имеется свободный доступ пользователей информацией, размещаются информационные стенды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ри условии функционирования официального сайта Администрации в информационно-телекоммуникационной сети «Интернет» решения о предоставлении пользователям информацией возможности ознакомиться с информацией о деятельности Администрации в помещении, занимаемом администрацией, не принимаютс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Информация, размещенная в соответствии с абзацем  1, содержит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Администрации, включая время и место приема граждан (физических лиц);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порядок получения информации от Администрации;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необходимые для оперативного информирования пользователей информации о деятельности Администрации.</w:t>
      </w:r>
    </w:p>
    <w:p>
      <w:pPr>
        <w:pStyle w:val="ConsPlusTitle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Управляющий делами </w:t>
        <w:tab/>
        <w:tab/>
        <w:tab/>
        <w:tab/>
        <w:tab/>
        <w:t>А.А. Кост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9.12.2012 г. № 1087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представления информации о деятельности Администрации Парабельского района по запрос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ов пользователей информацией, составленных в письменной форме и поступивших в Администрацию, а также поступивших по адресу электронной почты, указанному на официальном сайте Администрац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, и контроль за своевременностью ответов на указанные запросы осуществляется ведущим специалистом – секретарем руководител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просов осуществляется в порядке и в сроки, установленные ст. 18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других языков народов Российской Федерации определяется законодательством Томской обла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составленные на иностранном языке не рассматриваются.</w:t>
      </w:r>
    </w:p>
    <w:p>
      <w:pPr>
        <w:pStyle w:val="Normal"/>
        <w:autoSpaceDE w:val="false"/>
        <w:spacing w:lineRule="exac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Управляющий делами </w:t>
        <w:tab/>
        <w:tab/>
        <w:tab/>
        <w:tab/>
        <w:tab/>
        <w:t>А.А. Костаре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03:00Z</dcterms:created>
  <dc:creator>asochakova_me</dc:creator>
  <dc:description/>
  <cp:keywords/>
  <dc:language>en-US</dc:language>
  <cp:lastModifiedBy>Deeva</cp:lastModifiedBy>
  <cp:lastPrinted>2012-12-19T15:20:00Z</cp:lastPrinted>
  <dcterms:modified xsi:type="dcterms:W3CDTF">2013-01-22T05:20:00Z</dcterms:modified>
  <cp:revision>3</cp:revision>
  <dc:subject/>
  <dc:title>Типовой проект</dc:title>
</cp:coreProperties>
</file>