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12 г.                     </w:t>
        <w:tab/>
        <w:tab/>
        <w:tab/>
        <w:tab/>
        <w:tab/>
        <w:tab/>
        <w:tab/>
        <w:tab/>
        <w:t xml:space="preserve">            № 1082а</w:t>
      </w:r>
    </w:p>
    <w:p>
      <w:pPr>
        <w:pStyle w:val="ConsPlusTitle"/>
        <w:ind w:right="4819" w:firstLine="284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из бюджета муниципального образования «Парабельский район» на указанные цели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унктом 3 статьи 34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Парабельский район» на указанные цели, учитывая ограниченность доходной части бюдже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ормативы финансовых затрат на капитальный ремонт, ремонт и содержание автомобильных дор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жселенной территории </w:t>
      </w: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«Парабельский район», начиная с 2013 года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– 92500 руб.\км.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на ремонт – 2117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авила расчета размера ассигнований из бюджета на капитальный ремонт, ремонт и содержание автомобильных дорог местного знач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района Лепёхину С.А обеспечить завершение поэтапного перехода к финансированию капитального ремонта, ремонта и содержания автомобильных дорог местного значения по нормативам, указанным в пункте 1 настоящего постановления, в 2015 году с ежегодной индексацией в пределах уровня инф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района по ЖКХ, дорожному хозяйству и транспо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12 г.  № 1082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РАЗМЕРА АССИГНОВАНИЙ ИЗ БЮДЖЕТА МУНИЦИПАЛЬНОГО ОБРАЗОВАНИЯ «ПАРАБЕЛЬСКИ РАЙОН» НА КАПИТАЛЬНЫЙ РЕМОНТ, РЕМОНТ И СОДЕРЖАНИЕАВТОМОБИЛЬНЫХ ДОРОГ ОБ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НА МЕЖСЕЛЕНОЙ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ормативы финансовых затрат применяются для определения размера ассигнований из бюджета муниципального образования «Парабельский район», предусматриваемых на капитальный ремонт, ремонт и содержание автомобильных дор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жселен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ный норматив финансовых затрат на работы по капитальному ремонту автомобильных дорог (Н приведенный по капитальному ремонту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приведенный по капитальному ремонту = H капитальный ремонт x K дефлятор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 капитальный ремонт - установленный норматив финансовых затрат на капитальный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еденный норматив финансовых затрат на работы по ремонту автомобильных дорог (Н приведенный по ремонту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приведенный по ремонту = H ремонт x K дефлятор x K категории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 ремонт - установленный норматив финансовых затрат на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еденный норматив финансовых затрат на работы по содержанию автомобильных дорог каждой категории (Н приведенный по содержанию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приведенный по содержанию = H содержание x I потребительских цен x K категории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ение размера ассигнований из бюджета муниципального образования Парабельский район на капитальный ремонт, ремонт и содержание автомобильных дорог общего 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жселенной территории </w:t>
      </w:r>
      <w:r>
        <w:rPr>
          <w:rFonts w:cs="Times New Roman" w:ascii="Times New Roman" w:hAnsi="Times New Roman"/>
          <w:sz w:val="24"/>
          <w:szCs w:val="24"/>
        </w:rPr>
        <w:t>осуществ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капитальный ремонт = H приведенный по капитальному ремонту x L капитальный ремонт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капитальный ремонт - размер ассигнований из городского бюджета на выполнение работ по капитальному ремонту автомобильных дорог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приведенный по капитальному ремонту - приведенный норматив финансовых затрат на работы по капитальному ремонту автомобильных дорог (тыс. рублей/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ремонт = H приведенный по ремонту x L ремонт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ремонт - размер ассигнований из бюджета муниципального образования на выполнение работ по ремонту автомобильных дорог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приведенный по ремонту - приведенный норматив финансовых затрат на работы по ремонту автомобильных дорог (тыс. рублей/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монт - расчетная протяженность автомобильных дорог, подлежащих ремонту на год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из бюджета муниципального образования Парабельский район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размера ассигнований из бюджета муниципального образования Парабельский район  на содержание автомобильных дорог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содержание = H приведенный по содержанию x L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содержание - размер ассигнований из бюджета муниципального образования Парабельский район на выполнение работ по содержанию автомобильных дорог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приведенный по содержанию - приведенный норматив финансовых затрат на работы по содержанию автомобильных дорог (тыс. рублей/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тяженность автомобильных дорог 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ная протяженность автомобильных дорог, подлежащих капитальному ремонту на год планирования (L капитальный ремонт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капитальный ремонт = L / T капитальный ремонт - L реконструкция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капитальный ремонт - нормативный межремонтный срок работ по капитальному ремонту для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конструкция - протяженность автомобильных дорог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ная протяженность автомобильных дорог , подлежащих ремонту на год планирования (L ремонт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монт = L / T ремонт - (L реконструкция + L капитальный ремонт)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ремонт - нормативный межремонтный срок по ремонту для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конструкция - протяженность автомобильных дорог, намеченных к реконструкции на год планирования (км/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капитальный ремонт - расчетная протяженность автомобильных дорог, подлежащих капитальному ремонту на год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40"/>
      <w:szCs w:val="4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07:00Z</dcterms:created>
  <dc:creator>Парабель</dc:creator>
  <dc:description/>
  <cp:keywords/>
  <dc:language>en-US</dc:language>
  <cp:lastModifiedBy>Deeva</cp:lastModifiedBy>
  <cp:lastPrinted>2012-12-29T11:07:00Z</cp:lastPrinted>
  <dcterms:modified xsi:type="dcterms:W3CDTF">2013-01-22T04:31:00Z</dcterms:modified>
  <cp:revision>3</cp:revision>
  <dc:subject/>
  <dc:title> </dc:title>
</cp:coreProperties>
</file>