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4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2.2012 г.                     </w:t>
        <w:tab/>
        <w:tab/>
        <w:tab/>
        <w:tab/>
        <w:tab/>
        <w:tab/>
        <w:tab/>
        <w:tab/>
        <w:tab/>
        <w:t>№ 1081а</w:t>
      </w:r>
    </w:p>
    <w:p>
      <w:pPr>
        <w:pStyle w:val="Normal"/>
        <w:spacing w:lineRule="auto" w:line="240"/>
        <w:ind w:righ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стоимости и перечня услуг по присоединению объектов дорожного сервиса к автомобильным дорогам общего 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жселенной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бельского район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 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 Парабельский район Томской област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стоимость и перечень услуг по присоединению объектов дорожного сервиса к автомобильным дорогам общего 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жселенной территории </w:t>
      </w:r>
      <w:r>
        <w:rPr>
          <w:rFonts w:cs="Times New Roman" w:ascii="Times New Roman" w:hAnsi="Times New Roman"/>
          <w:sz w:val="24"/>
          <w:szCs w:val="24"/>
        </w:rPr>
        <w:t xml:space="preserve"> Парабельского рай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на первого заместителя Главы района Рязано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Парабельского  района от 28.12.2012 № 1081а 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и перечень услуг по присоединению объектов дорожного сервиса к автомобильным дорогам общего поль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межселенной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абельского райо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рисоединении объектов дорожного сервиса к автомобильным дорогам общего поль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жселенной территории </w:t>
      </w:r>
      <w:r>
        <w:rPr>
          <w:rFonts w:cs="Times New Roman" w:ascii="Times New Roman" w:hAnsi="Times New Roman"/>
          <w:sz w:val="24"/>
          <w:szCs w:val="24"/>
        </w:rPr>
        <w:t xml:space="preserve"> (далее - автомобильная дорога) владельцем автомобильной дороги (Парабельский район) оказываются следующие услу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размещения объектов дорожного сервиса, присоединяемых к автомобильным дорогам (рассмотрение, принятие решения по документам заявителя, экспертиза проектно-сметной документации или ее анализ, выезд на предполагаемое место дислокации объект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контроля за выполнением работ по присоединению объекта дорожного серви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услуги по согласованию размещения объекта дорожного сервиса, присоединяемого к автомобильного дороге (Ст), рассчитывается по следующей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 = Б х Пл х Км х Кп х Кв,      гд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азовая стоимость одного квадратного места площади объекта дорожного сервиса (ровняется кадастровой стоимости земельного участка по виду функционального использования – прочие земли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– площадь объекта дорожного сервиса в квадратных метрах (равна площади земельного участка запрашиваемого под размещение объекта дорожного сервиса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– коэффициент «Место расположения»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– поправочный коэффициент «Площадь объекта дорожного сервиса»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-  коэффициент «Вид объекта дорожного сервис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эффициента «Место располо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тегория автомобильной дороги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я автомобильной дороги определяется в соответствии с СНиП 2.05.02-85 «Автомобильные дороги», утвержденными постановлением Госстроя СССР от 17.12.1985 № 23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правочного коэффици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щадь объекта дорожного серви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ъек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«Площадь объекта дорожного сервиса»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1 до 2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эффициен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д объекта дорожного сервиса»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«Вид объекта дорожного сервиса»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казания медицинской помощи (здравпунк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связи (почта, телеграф, телефо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пин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пост дорожно-патрульной службы не учитывается в качестве объекта дорожного серв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        </w:t>
        <w:tab/>
        <w:tab/>
        <w:t xml:space="preserve"> А.А. Коста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40"/>
      <w:szCs w:val="4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8:00Z</dcterms:created>
  <dc:creator>Парабель</dc:creator>
  <dc:description/>
  <cp:keywords/>
  <dc:language>en-US</dc:language>
  <cp:lastModifiedBy>Deeva</cp:lastModifiedBy>
  <cp:lastPrinted>2012-12-29T10:58:00Z</cp:lastPrinted>
  <dcterms:modified xsi:type="dcterms:W3CDTF">2013-01-22T04:28:00Z</dcterms:modified>
  <cp:revision>3</cp:revision>
  <dc:subject/>
  <dc:title> </dc:title>
</cp:coreProperties>
</file>