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45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right="45" w:hanging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right="4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ОЙ 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right="45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12.2012 г.                     </w:t>
        <w:tab/>
        <w:tab/>
        <w:tab/>
        <w:tab/>
        <w:tab/>
        <w:tab/>
        <w:tab/>
        <w:tab/>
        <w:t xml:space="preserve">             № 1080а</w:t>
      </w:r>
    </w:p>
    <w:p>
      <w:pPr>
        <w:pStyle w:val="ConsPlusTitle"/>
        <w:ind w:right="425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размере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униципального значения Парабель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7 статьи 13, частью 9 статьи 31 Федерального закона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Томской области от 15.02.2010 г. № 50а «О размере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регионального и межмуниципального значения Томской области»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пределить с 01.01.2013 г. размер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униципального значения Парабельского района в соответствии с показателям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осуществление расчета, начисления и взимания платы в счет возмещения вреда производится администрацией Парабельского района в пределах установленной предельной численности работников и бюджетных ассигнований бюджета Парабельского района на очередной финансовый год, предусмотренных на руководство и управление в сфере установленных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, полученные в счет возмещения вреда, подлежат зачислению в доход бюджета Парабельского района по следующим реквизитам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/КПП 7011001665/70110100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6600 Томская область, Парабельский район, с. Парабель, ул. Советская,1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ПО 0237784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ТО 692440000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ФК по Томской области (МКУ ОУФ – ФО Администрации Парабельского района л/с 02653007450) Администрация Парабель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/счет 40204810900000000202 в ГРКЦ  ГУ БАНКА РОССИИ по Томской области г. Томск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46902001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анное постановление опубликовать в газете Нарымский вестник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возложить на заместителя Главы района Лепёхина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района</w:t>
        <w:tab/>
        <w:tab/>
        <w:tab/>
        <w:tab/>
        <w:tab/>
        <w:tab/>
        <w:tab/>
        <w:tab/>
        <w:tab/>
        <w:t>Е.А. Рязан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бель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1080а    от 28.12.2012 г. 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А ВРЕДА, ПРИЧИНЯЕМОГО ТРАНСПОРТНЫМИ СРЕДСТВАМИ, ОСУЩЕСТВЛЯЮЩИМИ ПЕРЕВОЗКИ ТЯЖЕЛОВЕСНЫХ ГРУЗОВ, 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ДВИЖЕНИИ ПО АВТОМОБИЛЬНЫМ ДОРОГАМ ОБЩЕГО ПОЛЬЗОВАНИЯ МУНИЦИПАЛЬНОГО ЗНАЧЕНИЯ 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БЕЛ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ВРЕДА ПРИ ПРЕВЫШЕНИИ ЗНАЧЕНИЯ ПРЕДЕЛЬНО ДОПУСТИМОЙ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/>
        <w:t>МАССЫ ТРАНСПОРТНОГО СРЕДСТВА</w:t>
      </w:r>
    </w:p>
    <w:tbl>
      <w:tblPr>
        <w:tblW w:w="936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0"/>
        <w:gridCol w:w="3535"/>
        <w:gridCol w:w="3545"/>
      </w:tblGrid>
      <w:tr>
        <w:trPr>
          <w:trHeight w:val="80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предельно допустимой массы транспортного средства (тонн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реда (рублей на 100 км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реда в период временных ограничений в связи с неблагоприятными природно-климатическими условиями (рублей на 100 км)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1.20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 до 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7 до 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 до 1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 до 2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 до 2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5 до 3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,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до 3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,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5 до 4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,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5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40 до 4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,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45 до 5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,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5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расчету &lt;*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89"/>
      <w:bookmarkEnd w:id="0"/>
      <w:r>
        <w:rPr>
          <w:rFonts w:cs="Times New Roman" w:ascii="Times New Roman" w:hAnsi="Times New Roman"/>
          <w:sz w:val="24"/>
          <w:szCs w:val="24"/>
        </w:rPr>
        <w:t>&lt;*&gt;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ВРЕДА ПРИ ПРЕВЫШЕНИИ ЗНАЧЕНИЯ ПРЕДЕЛЬНО ДОПУСТИМЫХ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/>
        <w:t>ОСЕВЫХ НАГРУЗОК НА КАЖДУЮ ОСЬ ТРАНСПОРТНОГО СРЕДСТВА</w:t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40"/>
        <w:gridCol w:w="3456"/>
        <w:gridCol w:w="3264"/>
      </w:tblGrid>
      <w:tr>
        <w:trPr>
          <w:trHeight w:val="600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предельно допустимых осевых нагрузок на ось транспортного средства (процентов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реда (рублей на 100 км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реда в период временных ограничений в связи с неблагоприятными  природно-климатическими условиями (рублей на 100 км)</w:t>
            </w:r>
          </w:p>
        </w:tc>
      </w:tr>
      <w:tr>
        <w:trPr>
          <w:trHeight w:val="60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1.201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 до 2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 до 3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до 4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2,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9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40 до 5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2,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6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 до 6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7,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3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60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расчету &lt;*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18"/>
      <w:bookmarkEnd w:id="1"/>
      <w:r>
        <w:rPr>
          <w:rFonts w:cs="Times New Roman" w:ascii="Times New Roman" w:hAnsi="Times New Roman"/>
          <w:sz w:val="24"/>
          <w:szCs w:val="24"/>
        </w:rPr>
        <w:t>&lt;*&gt; 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яющий делами                                                                     </w:t>
        <w:tab/>
        <w:tab/>
        <w:t>А.А. Костар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sz w:val="40"/>
      <w:szCs w:val="4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4:57:00Z</dcterms:created>
  <dc:creator>Парабель</dc:creator>
  <dc:description/>
  <cp:keywords/>
  <dc:language>en-US</dc:language>
  <cp:lastModifiedBy>Deeva</cp:lastModifiedBy>
  <cp:lastPrinted>2012-12-18T14:57:00Z</cp:lastPrinted>
  <dcterms:modified xsi:type="dcterms:W3CDTF">2013-01-22T04:24:00Z</dcterms:modified>
  <cp:revision>3</cp:revision>
  <dc:subject/>
  <dc:title> </dc:title>
</cp:coreProperties>
</file>