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я Администрации Парабельского района от 07.07.2017 № 491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2.2012                      </w:t>
        <w:tab/>
        <w:tab/>
        <w:tab/>
        <w:tab/>
        <w:tab/>
        <w:tab/>
        <w:tab/>
        <w:tab/>
        <w:t xml:space="preserve">                 № 1078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автомобильных дорог общего 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 границ населенных пунктов в границах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«Парабельский район»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части 1 статьи 15 Федерального закона от 06.10.2003 N 131-ФЗ «Об общих принципах организации местного самоуправления в Российской Федерации», частью 10 статьи 5, статьей 13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Парабельский район Том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автомобильных дорог общего 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 границ населенных пунктов в границах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«Парабельский район»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района Лепёхина С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айона </w:t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8 от 28.12 2012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мобильных дорог общего пользова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не границ населенных пунктов в границах муниципа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я «Парабельский район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97"/>
        <w:gridCol w:w="1620"/>
        <w:gridCol w:w="1815"/>
        <w:gridCol w:w="192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п. Нельм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п. Прок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Заоз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с. Толмач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Высокий 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ъезд к д. Буг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Кир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Голещих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Та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Б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В. Чиг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Усть-Чу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Ч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Стар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довые перепр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Шпало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Тали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Алата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о-Г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ъезд к д. Сеньки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елый Яр-Осип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пово-развилка на г. Кед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д. Басма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довые перепр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                   </w:t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6:00Z</dcterms:created>
  <dc:creator>Парабель</dc:creator>
  <dc:description/>
  <cp:keywords/>
  <dc:language>en-US</dc:language>
  <cp:lastModifiedBy>Novomlinskaya</cp:lastModifiedBy>
  <cp:lastPrinted>2012-12-29T10:55:00Z</cp:lastPrinted>
  <dcterms:modified xsi:type="dcterms:W3CDTF">2017-07-31T06:02:00Z</dcterms:modified>
  <cp:revision>5</cp:revision>
  <dc:subject/>
  <dc:title> </dc:title>
</cp:coreProperties>
</file>