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1198880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6.4pt;mso-wrap-distance-left:9.05pt;mso-wrap-distance-right:9.05pt;mso-wrap-distance-top:0pt;mso-wrap-distance-bottom:0pt;margin-top:4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right="4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Парабельского района от 12.04.2013 № 298а, 18.03.2015 , № 226а, 07.04.2016 № 192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.12.2012 </w:t>
        <w:tab/>
        <w:tab/>
        <w:tab/>
        <w:tab/>
        <w:tab/>
        <w:tab/>
        <w:tab/>
        <w:t xml:space="preserve">               </w:t>
        <w:tab/>
        <w:t xml:space="preserve">  </w:t>
        <w:tab/>
        <w:tab/>
        <w:t xml:space="preserve">          № 1064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 услуг, оказываемых Администрацией Парабельского района и  ее структурными подразделениями, предоставляемых в многофункциональных центр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муниципальных услуг, оказываемых Администрацией Парабельского района и ее структурными подразделениями, предоставляемых в многофункциональных центрах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услуг по принципу «одного окна» через многофункциональный центр предоставления государственных и муниципальных услуг будет осуществляться с момента подписания соглашения о взаимодействии органов местного самоуправления с многофункциональным центром предоставления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Администрации Парабельского района по адресу: http://www.parabel.tomsk.ru/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 Главы района – Управляющего делами А.А. Костаре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района </w:t>
        <w:tab/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2 № 1064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услуг, оказываемых Администрацией Парабельского района и ее структурными подразделениями, предоставляемых в многофункциональном центре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74"/>
        <w:gridCol w:w="2510"/>
        <w:gridCol w:w="345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, ответственный за предоставление услуг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о, ответственное за предоставление услуги (должность, Ф.И.О., контактный телефо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, постановка на учет и зачисление детей в образовательные  учреждения, реализующие основную образовательную программу дошкольного образован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арабель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образования Администрации Парабе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38252) 2-18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ooparabe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а также земель государственная собственность на которые не разграничена для индивидуального жилищного строительств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Парабель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по управлению муниципальным имуществом Каккоев Анатол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38252) 2-13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схемы расположения земельного участка на кадастровом плане или кадастровой карт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Парабель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по управлению муниципальным имуществом Каккоев Анатол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38252) 2-13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Парабель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по управлению муниципальным имуществом Каккоев Анатол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38252) 2-13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из земель сельскохозяйственного значения, находящихся в муниципальной собственности, а также государственная собственность на которые не разграничена для создания фермерского хозяйства и осуществления его деятельност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Парабель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по управлению муниципальным имуществом Каккоев Анатол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38252) 2-13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Парабель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по управлению муниципальным имуществом Каккоев Анатол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38252) 2-13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 на земельные участки, находящиеся в муниципальной собственности, и государственная собственность на которые не разграничена,  на которых расположены здания, строения, сооруж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Парабель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по управлению муниципальным имуществом Каккоев Анатол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38252) 2-13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а аренды на земельные участки, находящиеся в государственной и муниципальной собственности, а также государственная собственность на которые не разграничена, для строительства, без предварительного согласования места размещения объе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Парабель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по управлению муниципальным имуществом Каккоев Анатол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38252) 2-13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а аренды на земельные участки,  находящиеся в муниципальной собственности а также государственная собственность на которые не разграничена для целей, не связанных со строительство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Парабель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по управлению муниципальным имуществом Каккоев Анатол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38252) 2-13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а аренды на земельные участки,  находящиеся в муниципальной собственности, а также государственная собственность на которые не разграничена для строительства, с предварительным согласованием мест размещения объе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Парабель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по управлению муниципальным имуществом Каккоев Анатол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38252) 2-13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проведение ярмарок на земельных участках, в зданиях, строениях, сооружениях, помещениях, находящихся в собственности муниципального образования, «Парабельский район» и включение их в сводный план проведения ярмарок на территории муниципального образования «Парабельский район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Парабель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по управлению муниципальным имуществом Каккоев Анатол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38252) 2-13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их разрешений, выдача предписаний о демонтаже самовольно установленных рекламных конструкц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инфраструктуры муниципального хозяйства Администрации Парабель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о обеспечению инфраструктуры муниципального хозяйства Администрации Парабельского района Андриив Игорь Михайл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838252) 2-1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-oimh@tomsk.gov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, продление, внесение изменений в разрешения на строительство, реконструкцию объектов капитального строительств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инфраструктуры муниципального хозяйства Администрации Парабель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о обеспечению инфраструктуры муниципального хозяйства Администрации Парабельского района Андриив Игорь Михайлович Тел.: (838252) 2-1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-oimh@tomsk.gov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индивидуального жилищного строительст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инфраструктуры муниципального хозяйства Администрации Парабель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о обеспечению инфраструктуры муниципального хозяйства Администрации Парабельского района Андриив Игорь Михайлович Тел.: (838252) 2-1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-oimh@tomsk.gov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ов капитального строительства в эксплуа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инфраструктуры муниципального хозяйства Администрации Парабель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о обеспечению инфраструктуры муниципального хозяйства Администрации Парабельского района Андриив Игорь Михайлович Тел.: (838252) 2-1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par-oimh@tomsk.gov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(ордера) на производство земляных рабо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инфраструктуры муниципального хозяйства Администрации Парабель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о обеспечению инфраструктуры муниципального хозяйства Администрации Парабельского района Андриив Игорь Михайлович Тел.: (838252) 2-1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-oimh@tomsk.gov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инфраструктуры муниципального хозяйства Администрации Парабель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о обеспечению инфраструктуры муниципального хозяйства Администрации Парабельского района Андриив Игорь Михайлович Тел.: (838252) 2-1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-oimh@tomsk.gov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о переводе или об отказе в переводе жилого помещения в нежилое или нежилого помещения в жилое помещени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инфраструктуры муниципального хозяйства Администрации Парабель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о обеспечению инфраструктуры муниципального хозяйства Администрации Парабельского района Андриив Игорь Михайлович Тел.: (838252) 2-1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-oimh@tomsk.gov.ru</w:t>
              </w:r>
            </w:hyperlink>
          </w:p>
        </w:tc>
      </w:tr>
      <w:tr>
        <w:trPr>
          <w:trHeight w:val="2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о согласовании переустройства и (или)перепланировки (не)жилого помещ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инфраструктуры муниципального хозяйства Администрации Парабель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о обеспечению инфраструктуры муниципального хозяйства Администрации Парабельского района Андриив Игорь Михайлович Тел.: (838252) 2-1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par-oimh@tomsk.gov.ru</w:t>
            </w:r>
          </w:p>
        </w:tc>
      </w:tr>
      <w:tr>
        <w:trPr>
          <w:trHeight w:val="2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недвижим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инфраструктуры муниципального хозяйства Администрации Парабель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о обеспечению инфраструктуры муниципального хозяйства Администрации Парабельского района Андриив Игорь Михайлович Тел.: (838252) 2-1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-oimh@tomsk.gov.ru</w:t>
              </w:r>
            </w:hyperlink>
          </w:p>
        </w:tc>
      </w:tr>
      <w:tr>
        <w:trPr>
          <w:trHeight w:val="16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Парабель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по управлению муниципальным имуществом Каккоев Анатол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38252) 2-13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2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Парабель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по управлению муниципальным имуществом Каккоев Анатол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38252) 2-13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на владение земле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архив Администрации Парабель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муниципального архива – заведующий архивом Сухушина Галина Анисим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838252) 2-19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ar_arhiv@tomsk.gov.ru</w:t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запросов социально-правового характера)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архив Администрации Парабель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муниципального архива – заведующий архивом Сухушина Галина Анисим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838252) 2-19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ar_arhiv@tomsk.gov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 – Управляющий Делами</w:t>
        <w:tab/>
        <w:tab/>
        <w:tab/>
        <w:tab/>
        <w:tab/>
        <w:t>А.А. Костар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40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parabel@education.tomsk.ru" TargetMode="External"/><Relationship Id="rId4" Type="http://schemas.openxmlformats.org/officeDocument/2006/relationships/hyperlink" Target="mailto:par-oimh@tomsk.gov.ru" TargetMode="External"/><Relationship Id="rId5" Type="http://schemas.openxmlformats.org/officeDocument/2006/relationships/hyperlink" Target="mailto:par-oimh@tomsk.gov.ru" TargetMode="External"/><Relationship Id="rId6" Type="http://schemas.openxmlformats.org/officeDocument/2006/relationships/hyperlink" Target="mailto:par-oimh@tomsk.gov.ru" TargetMode="External"/><Relationship Id="rId7" Type="http://schemas.openxmlformats.org/officeDocument/2006/relationships/hyperlink" Target="mailto:par-oimh@tomsk.gov.ru" TargetMode="External"/><Relationship Id="rId8" Type="http://schemas.openxmlformats.org/officeDocument/2006/relationships/hyperlink" Target="mailto:par-oimh@tomsk.gov.ru" TargetMode="External"/><Relationship Id="rId9" Type="http://schemas.openxmlformats.org/officeDocument/2006/relationships/hyperlink" Target="mailto:par-oimh@tomsk.gov.ru" TargetMode="External"/><Relationship Id="rId10" Type="http://schemas.openxmlformats.org/officeDocument/2006/relationships/hyperlink" Target="mailto:par-oimh@tomsk.gov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9:48:00Z</dcterms:created>
  <dc:creator>Ирина Дащенко</dc:creator>
  <dc:description/>
  <cp:keywords/>
  <dc:language>en-US</dc:language>
  <cp:lastModifiedBy>Екатерина Новомлинская</cp:lastModifiedBy>
  <cp:lastPrinted>2012-12-25T15:33:00Z</cp:lastPrinted>
  <dcterms:modified xsi:type="dcterms:W3CDTF">2016-05-10T04:11:00Z</dcterms:modified>
  <cp:revision>14</cp:revision>
  <dc:subject/>
  <dc:title/>
</cp:coreProperties>
</file>