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аб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t>14.12.2012 г.</w:t>
        <w:tab/>
        <w:tab/>
        <w:tab/>
        <w:tab/>
        <w:tab/>
        <w:tab/>
        <w:tab/>
        <w:t xml:space="preserve">               </w:t>
        <w:tab/>
        <w:t xml:space="preserve">                  № 1031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формирования и </w:t>
      </w:r>
    </w:p>
    <w:p>
      <w:pPr>
        <w:pStyle w:val="Normal"/>
        <w:rPr/>
      </w:pPr>
      <w:r>
        <w:rPr/>
        <w:t xml:space="preserve">ведения реестра муниципальных услуг (функций)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аспоряжением Администрации Томской области от 30.06.2011 N 619-ра "Об утверждении регион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Томской области на 2011 - 2013 годы", распоряжением Администрации Томской области от 10.06.2010 N 494-ра "О мерах по созданию и ведению реестра государственных услуг (функций) Томской области", распоряжением Губернатора Томской области от 07.07.2011 N 211-р "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на 2011 – 2012 годы и типового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й области на 2011 – 2012 годы"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формирования и ведения Реестра муниципальных услуг (функций) на территории муниципального образования «Парабельский район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ответственным структурным подразделением за размещение сведений о муниципальных услугах (функциях) в региональном сводном Реестре государственных и муниципальных услуг (функций) Организационный отдел Администрации муниципального образования «Парабельский район» (Карлина С.В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уктурным подразделениям Администрации муниципального образования «Парабельский район», ответственным за предоставление муниципальных услуг (функций), обеспечить разработку проектов административных регламентов предоставления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подлежит размещению на официальном сайте органов местного самоуправления муниципального образования «Парабель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 Главы – Управляющего Делами А.А. Костаре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 xml:space="preserve">                А.Л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арабел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4.12.2012 г. №   103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Я И ВЕДЕНИЯ РЕЕСТРА МУНИЦИП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ФУНКЦИЙ) НА ТЕРРИТОРИИ МУНИЦИПАЛЬНОГО ОБРАЗОВАНИЯ «ПАРАБЕЛЬСКИЙ РАЙОН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СВЕ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и ведения Реестра муниципальных услуг (функций) на территории муниципального образования «Парабельский район» (далее по тексту - Порядок) утвержде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ета и систематизации информации о муниципальных услугах (функциях), предоставляемых (исполняемых) структурными подразделениями Администрации муниципального образования «Парабельский район» и подведом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я доступа граждан и организаций к сведениям об услугах (функциях), предоставляемых (исполняемых) структурными подразделениями Администрации муниципального образования «Парабельский район» и подведомственными учреждениями через распространение в информационно-телекоммуникационной сети «Интернет» полной и достоверной информации о муниципальных услугах и функ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я информации о муниципальных услугах (функциях), предоставляемых (исполняемых) структурными подразделениями Администрации муниципального образования «Парабельский район», подведомственными учреждениями, в Сводном реестр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ая функция - деятельность органа местного самоуправления по реализации или обеспечению реализации властных полномочий по осуществлению муниципального контроля, установленных нормативными правовыми актами Российской Федерации и Томской области, не связанных с непосредственным обращением физического или юридического лица в соответствующи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орядок определяет порядок формирования, ведения и использования реестра муниципальных услуг (функций) (далее - реестр) как источника официальной информации о муниципальных услугах (функциях), предоставляемых (исполняемых) структурными подразделениями Администрации муниципального образования «Парабельский район»,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редставляет собой систематизированный свод сведений о муниципальных услугах и муниципальных функциях (далее - услуги (функции)), предоставляемых (исполняемых) структурными подразделениями Администрации муниципального образования «Парабельский район», подведомственными учреждениями в рамках их компетенции. Оператором реестра является Организационный отдел Администрации муниципального образования «Парабель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естр является муниципальным информационным ресурсом Администрации муниципального образования «Парабель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реестр подлежат включению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униципальных услугах (функциях), предоставляемых Администрацией муниципального образования «Парабельский район» и подведомственными учреждениями;</w:t>
      </w:r>
    </w:p>
    <w:p>
      <w:pPr>
        <w:pStyle w:val="Normal"/>
        <w:ind w:right="-5" w:firstLine="540"/>
        <w:jc w:val="both"/>
        <w:rPr/>
      </w:pPr>
      <w:r>
        <w:rPr/>
        <w:t>- об услугах, которые являются необходимыми и обязательными для предоставления муниципальных услуг, утвержденных решением Думы Парабельского района от 04.10.2012 N 42 «Об утверждении перечня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услугах, указанных в части 3 статьи 1 Федерального закона от 27.07.2010 N 210-ФЗ "Об организации предоставления государственных и муниципальных услуг" и оказываемых муниципальными учреждениями и иными организациями муниципального образования «Парабельский район», в которых размещается муниципальное задание (заказ), выполняемое (выполняемый) за счет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сведения, состав которых устанавливается Администрацией Парабе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сведений об услугах (функциях), подлежащих включению в реестр, осуществляют структурные подразделения Администрации муниципального образования «Парабельский район» и подведомствен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едоставлении услуги (исполнении функ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несколько органов местного самоуправления или подведомственных учреждений, то представление сведений о такой услуге (функции) для ее включения в реестр осуществляет орган, который предоставляет заинтересованному гражданину или организации итоговый результат услуги (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подведомственная организация, то представление сведений о такой услуге (функции) для ее включения в реестр осуществляет орган местного самоуправления, которому она подведомствен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б услугах (функциях), включаемых в реестр, фиксируются на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реестра в электронной форме осуществляется посредством автоматизированной информационной системы ведения реестра (далее - АИС реестр), используя типовое решение областного государственного учреждения "Областной центр автоматизированных информационных ресурсов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 ОБ УСЛУГАХ (ФУНКЦИЯХ), ВКЛЮЧАЕМЫХ В РЕЕСТ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ждая запись реестра содержит следующие сведения об услуге (функ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органа местного самоуправления муниципального образования «Парабельский район» или учреждения (организации)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органов местного самоуправления муниципального образования «Парабельский район», учреждений (организации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исание результат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тегория заявителей, которым предоставляетс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рок, в течение которого заявление о предоставлении услуги должно быть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аксимальный срок ожидания в очереди при подаче заявления о предоставлении услуги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оказатели доступности и качества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ждая запись в реестре идентифицируется уникальным номером. Номер записи присваивается оператором реестра при внесении записи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ключения записи из реестра высвободившийся номер не может быть присвоен другим запис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естровая запись об услуге (функции), представленная в электронном виде, содержит дополнительную информацию, используемую для систематизации сведений об услугах (функциях), автоматизации процесса предоставления услуги (исполнения функции) или автоматической публикации информации об услуге (функции) в информационно-телекоммуникационной сети «Интернет» (далее - вспомогательная информ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помогательные объекты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визиты правовых актов, на основании которых осуществляется предоставление услуг (исполнение 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я структурных подразделений Администрации муниципального образования «Парабельский район», подведомственных учреждений, осуществляющих предоставление услуг (исполнение функций), включая данные об адресах, номерах средств связи, должностных лицах и расписания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ельные сведения об услугах (функциях), необходимые для формирования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путствующая информация о процессе предоставления услуг (исполнения функций)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несении в реестр вспомогательной информации должны использоваться стандартизированные классификаторы и кодификаторы объе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КЛЮЧЕНИЯ СВЕДЕНИЙ В РЕЕСТР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ЗМЕНЕНИЯ, ИСКЛЮЧЕНИЯ И ИСПОЛЬ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несение записи в реестр производится при формировании реестра и в случае установления ново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в реестр вносятся записи об услугах (функциях) по состоянию на день предоставления соответствующ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м новых услуг (функций)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полномочий по предоставлению услуги (исполнению функции) для структурного подразделения Администрации муниципального образования «Парабельский район», подведомственных учреждений, ранее не предоставлявшего (их) услугу (не исполнявшего (их)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2) вступление в силу правовых актов, изменяющих наименование услуги (функции), если это приводит к изменению классификации муниципально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, предусмотренном </w:t>
      </w:r>
      <w:hyperlink w:anchor="Par109">
        <w:r>
          <w:rPr>
            <w:rStyle w:val="InternetLink"/>
            <w:color w:val="0000FF"/>
          </w:rPr>
          <w:t>подпунктом 2) пункта 13</w:t>
        </w:r>
      </w:hyperlink>
      <w:r>
        <w:rPr/>
        <w:t xml:space="preserve"> настоящего Порядка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1"/>
      <w:bookmarkEnd w:id="2"/>
      <w:r>
        <w:rPr/>
        <w:t>1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слуги (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структурного подразделения Администрации муниципального образования «Парабельский район», подведомственного учреждения, предоставляющего услугу (исполняющих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, вид или правовая основа полномочия структурного подразделения Администрации муниципального образования «Парабельский район», подведомственного учреждения, при осуществлении которого предоставляется услуга (исполняется функция), за исключением случаев, когда такое изменение приводит к изменению классификационного кода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бзац пункта, пункт, часть или номер правового акта, предусматривающего предоставление услуги (исполнение функции) структурным подразделением Администрации муниципального образования «Парабельский район», подведомств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6"/>
      <w:bookmarkEnd w:id="3"/>
      <w:r>
        <w:rPr/>
        <w:t>16. В случае если основания изменения записи реестра, предусмотренные пунктом 15 настоящего Порядка, приводят к изменению классификации услуги (функции)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исключении электронной записи об услуге (функции) из реестра в соответствующие реквизиты электронной записи в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ись об исключени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гда произведено исключение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ем (уполномоченное лицо) произведено исключение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овое основание исключения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никальный идентификатор (номер) нов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электронное свидетельство (штам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ключение записи из реестр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ликвидации структурного подразделения Администрации муниципального образования «Парабельский район», подведомственного учреждения, предоставлявшего (их) услугу (исполнявшего (их)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0"/>
      <w:bookmarkEnd w:id="4"/>
      <w:r>
        <w:rPr/>
        <w:t>2) в случае принятия правового акта, которым прекращается полномочие структурного подразделения Администрации муниципального образования «Парабельский район», подведомственного учреждения, предоставляющего (их) услугу (исполняющего (их)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ях, предусмотренных подпунктом 2) пункта 13 и пунктом 1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предусмотренном подпунктом 2) пункта 18 настоящего Порядка, когда одновременно имеются основания для внесения записи в реестр по основанию, предусмотренному пунктом 15 настоящего Порядка, существующая запись о соответствующей государственно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сведения подлежат предоставлению оператору по ведению АИС реестра в течение 7 календарных дней со дня возникновения оснований для внес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ведения об услугах (функциях) для внесения записи в реестр, их изменения и исключения представляются в электронном виде по каналам связи (далее - сетевой реж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слугах (функциях) для внесения записи в реестр представляются при условии наличия утвержденного административного регламента предоставления услуги (исполнения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мые структурными подразделениями Администрации муниципального образования «Парабельский район» сведения об услугах (функциях) должны быть полными и достоверными, соответствовать требованиям, предусмотренным постановлением Администрации Парабельского района от 10.08.2011 № 525а (ред. от 28.11.2011 № 803а) «О разработке и утверждении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ля подготовки данных, направляемых для включения в реестр в электронном виде в соответствии с требованиями к формату представления данных, структурным подразделением Администрации муниципального образования «Парабельский район» используются программные средства автоматизированного рабочего места АИС реестра, предоставляемые службой сопровождения Департамент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облюдение сроков представления сведений об услугах (функциях) в электронном виде в сетевом режиме определяется по электронным журналам АИС реестра, в том числе с использованием сервисов удостоверения времени Диспетчерско-техническая служба (далее - ДТ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уководители структурных подразделений Администрации муниципального образования «Парабельский район», ответственные за предоставление сведений в реестр, несут ответственность за полноту и достоверность представленных им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ператор реестра осуществляет проверку представленных для включения в реестр сведений в течение 10 рабочих дней. В случае их соответствия установленным настоящим Порядком требованиям производит внес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несоответствия сведений, представленных структурными подразделениями Администрации муниципального образования «Парабельский район» требованиям, установленным настоящим Порядком, оператор реестра отклоняет внесение сведений в реестр в установленном порядке с указанием на выявл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оператором реестра неполноты или несоответствия содержащихся в реестре сведений об услугах (функциях) требованиям настоящего Порядка или административному регламенту предоставления услуги (исполнения функции) оператор реестра направляет представившему ненадлежащие сведения структурному подразделению Администрации муниципального образования «Парабельский район» сообщение в АИС реестра с соответствующими замечаниями. Указанные замечания должны быть устранены структурным подразделением Администрации муниципального образования «Парабельский район»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ыявленное нарушение является критическим, то есть создает риск неблагоприятных юридических последствий для заинтересованных лиц в результате использования недостоверной информации реестра, оператор реестра приостанавливает (блокирует) использование реестровой записи до момента устранения недостатков (с соответствующей автоматической регистрацией в журналах АИС реестра информации о времени блокировки записи, основаниях блокировки и реквизитах персонала оператора реестра, осуществившего блокировку реестровой за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, с использованием сервисов ДТС. Службой сопровождения реестра по согласованию с оператором реестра должны быть установлены регламенты резервного копирования, архивации данных реестра, а также их восстановления в случае аварий техническ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5:00Z</dcterms:created>
  <dc:creator>Mozgovoy</dc:creator>
  <dc:description/>
  <cp:keywords/>
  <dc:language>en-US</dc:language>
  <cp:lastModifiedBy>Deeva</cp:lastModifiedBy>
  <cp:lastPrinted>2012-12-07T11:55:00Z</cp:lastPrinted>
  <dcterms:modified xsi:type="dcterms:W3CDTF">2013-01-21T08:04:00Z</dcterms:modified>
  <cp:revision>4</cp:revision>
  <dc:subject/>
  <dc:title> </dc:title>
</cp:coreProperties>
</file>