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0.06.2019 № 34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3.12.2012 </w:t>
        <w:tab/>
        <w:tab/>
        <w:tab/>
        <w:tab/>
        <w:tab/>
        <w:tab/>
        <w:tab/>
        <w:tab/>
        <w:t xml:space="preserve">                                   № 1030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Правил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едставление прокуратуры Парабельского района от 20.09.2012 № 1-480в-2012,  в соответствии с частью  2 статьи 27 Водного кодекса Российской Федерации и пунктом 28 части 1 статьи 15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TextBody"/>
        <w:ind w:firstLine="540"/>
        <w:rPr/>
      </w:pPr>
      <w:r>
        <w:rPr>
          <w:spacing w:val="-12"/>
        </w:rPr>
        <w:t>2.</w:t>
      </w:r>
      <w:r>
        <w:rPr/>
        <w:t xml:space="preserve"> Опубликовать настоящее постановление в газете «Нарымский Вестник» и на официальном сайте Администрации Парабельского района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возложить на заместителя Главы района по ЖКХ, строительству, промышленности, транспорту и связи Лепёхина С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я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3.12.2012 № 1030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е правила использования водных объектов общего пользования, расположенных на территории муниципального образования «Парабельский район», для личных и бытовых нужд (далее — Правила) разработаны во исполнение требований части 2 статьи 27 Водного кодекса Российской Федерации и пункта 28 части 1 статьи 15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/>
        <w:t>1.2. Настоящие Правила устанавливают порядок использования водных объектов общего пользования, расположенных на территории Парабельского района, для личных и бытовых нужд и обязательны для исполнения для всех физических и юридических лиц на территории Парабель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Использование водных объектов общего пользования осуществляется в соответствии с правилами охраны жизни людей на водных объектах, утвержденными постановлением Администрации Томской области от 12.11.2010 № 223а «Об утверждении Правил охраны жизни людей на водных объектах в Томской области».</w:t>
      </w:r>
    </w:p>
    <w:p>
      <w:pPr>
        <w:pStyle w:val="Normal"/>
        <w:ind w:firstLine="540"/>
        <w:jc w:val="both"/>
        <w:rPr/>
      </w:pPr>
      <w:r>
        <w:rPr/>
        <w:t>1.4. Основные понятия, используемые в настоящих Правила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ный объект — природный или искусственный водоем, водоток,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ные объекты общего пользования — поверхностные водные объекты, находящиеся в государственной или муниципальной собственности, доступные для бесплатного использования гражданами для личных и бытовых нужд, если иное не предусмотрено Вод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опользователь —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доснабжение — подача поверхностных или подземных вод водопользователям в требуемом количестве и в соответствии с целевыми показателями качества воды в водных объектах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водных объектов (водопользование) — использование различными способами водных объектов для удовлетворения потребностей муниципального района, физических лиц, юридических лиц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личные и бытовые нужды — нужды, не связанные с осуществлением предпринимательской деятельности (не связанные с извлечением прибыли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кватория — водное пространство в пределах естественных, искусственных или условных границ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береговая полоса — полоса земли вдоль береговой линии водного объекта общего пользования, предназначенная для общего пользования и составляющая двадцать метров, за исключением береговой полосы каналов, а также рек и ручьев, протяженность которых от истока до устья не более чем десять километров и составляющая пять метров для каналов, а также рек и ручьев, протяженность которых от истока до устья не более чем десять кило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2. </w:t>
      </w:r>
      <w:r>
        <w:rPr/>
        <w:t>Полномочия органов местного самоуправления Парабельского района в области вод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К полномочиям органов местного самоуправления Парабельского района в области водных отношений относится установление правил использования водных объектов общего пользования, расположенных на территориях муниципального образования «Парабельский район», для личных и бытовых нужд, включающи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пределение в соответствии с действующим законодательством по согласованию со специально уполномоченными федеральными органами исполнительной власти мест купания, массового отдыха насел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ключен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едоставление информации об ограничении водопользования на водных объектах общего пользования: через средства массовой информации (печатные издания, Интернет; посредством специальных информационных знаков, устанавливаемых вдоль берегов водных объектов).</w:t>
      </w:r>
    </w:p>
    <w:p>
      <w:pPr>
        <w:pStyle w:val="Normal"/>
        <w:spacing w:before="280" w:after="280"/>
        <w:jc w:val="center"/>
        <w:rPr/>
      </w:pPr>
      <w:r>
        <w:rPr/>
        <w:t>3. Порядок  использования водных объектов общего пользования для личных</w:t>
        <w:br/>
        <w:t>и бытовых нужд</w:t>
      </w:r>
    </w:p>
    <w:p>
      <w:pPr>
        <w:pStyle w:val="Normal"/>
        <w:ind w:firstLine="540"/>
        <w:jc w:val="both"/>
        <w:rPr/>
      </w:pPr>
      <w:r>
        <w:rPr/>
        <w:t>3.1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540"/>
        <w:jc w:val="both"/>
        <w:rPr/>
      </w:pPr>
      <w:r>
        <w:rPr/>
        <w:t>3.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ind w:firstLine="540"/>
        <w:jc w:val="both"/>
        <w:rPr/>
      </w:pPr>
      <w:r>
        <w:rPr/>
        <w:t>3.3. Граждане при использовании водных объектов общего пользования имеют право на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существление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пользование для купания, массового отдыха, туризма, спорта,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льзование береговой полосы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е плавучих средст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исключен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довлетворение иных личных и бытовых нужд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доступ к водным объектам общего пользования и бесплатное использование их для личных и бытовых нужд, если иное не предусмотрено законодательство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лучение в установленном порядке информации о состоянии водных объектов общего пользования, необходимой для их использования.</w:t>
      </w:r>
    </w:p>
    <w:p>
      <w:pPr>
        <w:pStyle w:val="Normal"/>
        <w:ind w:firstLine="540"/>
        <w:jc w:val="both"/>
        <w:rPr/>
      </w:pPr>
      <w:r>
        <w:rPr/>
        <w:t>3.4. При использования водных объектов для личных и бытовых нужд граждане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создавать помехи для судоходства и люде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требования правил охраны жизни людей на водных объектах; выполнять предписания должностных лиц федеральных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режим использования водоохранных зон и прибрежных защитных полос водных объект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не допускать ухудшения качества воды водоемов, среды обитания животного и растительного мир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меры безопасности при поведении культурных, культурных, спортивных и иных мероприятий на водоемах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jc w:val="both"/>
        <w:rPr/>
      </w:pPr>
      <w:r>
        <w:rPr/>
        <w:t>3.5. При использования водных объектов общего пользования запрещается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купание в необорудованных местах и если качество воды в водоеме не соответствует установленным нормативам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движение плавательных средств в акватории, предназначенной для куп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рушать права и законные интересы других лиц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носить вред окружающей сре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0"/>
          <w:szCs w:val="20"/>
        </w:rPr>
      </w:pPr>
      <w:r>
        <w:rPr/>
        <w:t>3.6. В границах водоохранных зон запрещ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использование сточных вод в целях регулирования плодородия поч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осуществление авиационных мер по борьбе с вредными организм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- сброс сточных, в том числе дренажных, в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"О недрах"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Приостановление или ограничение водопользова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4.1 Водопользование может быть приостановлено или ограничено в случаях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угрозы причинения вреда жизни или здоровью человек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чинения вреда окружающей сред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 иных предусмотренных федеральными законами случаях.</w:t>
      </w:r>
    </w:p>
    <w:p>
      <w:pPr>
        <w:pStyle w:val="Normal"/>
        <w:ind w:firstLine="540"/>
        <w:jc w:val="both"/>
        <w:rPr/>
      </w:pPr>
      <w:r>
        <w:rPr/>
        <w:t>4.2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Томской области.</w:t>
      </w:r>
    </w:p>
    <w:p>
      <w:pPr>
        <w:pStyle w:val="Normal"/>
        <w:ind w:firstLine="540"/>
        <w:jc w:val="both"/>
        <w:rPr>
          <w:bCs/>
        </w:rPr>
      </w:pPr>
      <w:r>
        <w:rPr/>
        <w:t>4.3. Приостановление водопользования в случаях, предусмотренных законодательством Российской Федерации, осуществляется в судебном порядке. В иных случаях приостановление водопользования осуществляется постановлением администрации Парабельского района, в пределах ее компете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Ответственность за нарушение настоящих Прави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5.1. Юридические и физические лица, несут административную и иную, установленную законодательством Российской Федерации ответственность за нарушение настоящих Правил в соответствии с законодательством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/>
        <w:t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 xml:space="preserve">                                          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E2BBB6D79A17FC9A0A1A4E3B21CA37B6895BDF9CA1479D2B75CD96F31DE4BC067EF5404E59250C433E7135992B07DEA1F6A33CZ26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6:00Z</dcterms:created>
  <dc:creator>Timofeeva</dc:creator>
  <dc:description/>
  <cp:keywords/>
  <dc:language>en-US</dc:language>
  <cp:lastModifiedBy>Novomlinskaya</cp:lastModifiedBy>
  <cp:lastPrinted>2012-01-24T14:40:00Z</cp:lastPrinted>
  <dcterms:modified xsi:type="dcterms:W3CDTF">2019-07-02T08:34:00Z</dcterms:modified>
  <cp:revision>4</cp:revision>
  <dc:subject/>
  <dc:title> </dc:title>
</cp:coreProperties>
</file>