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 </w:t>
      </w:r>
      <w:r>
        <w:rPr/>
        <w:t>(в ред. постановления Администрации Парабельского района от 05.04.2013 № 266а, 26.06.2013 № 501а, 14.08.2013 г. № 608а, 16.10.2013 № 808а, 29.01.2014 № 33а, 20.02.2014 № 96а, 10.06.2014 № 567а, 19.03.2015 № 241а, 06.10.2015 № 745а, 18.12.2015 № 974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7.12.2012 г.</w:t>
        <w:tab/>
        <w:tab/>
        <w:tab/>
        <w:tab/>
        <w:tab/>
        <w:tab/>
        <w:tab/>
        <w:tab/>
        <w:t xml:space="preserve">                                                №  1019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83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Развитие малого и среднего предпринимательства в Парабельском районе на 2013-201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В соответствии со статьей 179 Бюджетного кодекса Российской Федерации, пункта 25 статьи 15 Федерального закона от 06.10.2003 г. № 131-ФЗ «Об общих принципах организации местного самоуправления в Российской Федерации», и в целях развития малого и среднего предпринимательства Парабельского района в сфере производства и реализации собственной продукции, работ и услуг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ую муниципальную программу «Развитие малого и среднего предпринимательства в Парабельском районе на 2013-2017 годы» согласно Прилож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ому отделу администрации Парабельского района (А.В. Каккоев) обеспечить опубликование настоящего постановления в средствах массовой информации – газете «Нарымский вестник» и разместить на официальном сайте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             А.Л. 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lang w:val="en-US"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07.12.2012 г. № 1019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ая программа «Развитие малого и среднего предпринимательства в Парабельском районе на 2013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560"/>
        <w:gridCol w:w="1920"/>
        <w:gridCol w:w="2040"/>
        <w:gridCol w:w="180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малого и среднего предпринимательства в Парабельском районе на 2013-2017 годы» (далее –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разработки Программы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ReportTab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.07.2007г. № 209-ФЗ «О развитии малого и среднего предпринимательства в РФ»;</w:t>
            </w:r>
          </w:p>
          <w:p>
            <w:pPr>
              <w:pStyle w:val="ReportTab"/>
              <w:jc w:val="both"/>
              <w:rPr/>
            </w:pPr>
            <w:r>
              <w:rPr>
                <w:szCs w:val="24"/>
              </w:rPr>
              <w:t>- постановление администрации Парабельского района от 10.09.2012 г. № 748а «Об утверждении Порядка разработки, утверждения и реализации долгосрочных целевых программ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Парабельского района от 09.10.2012 г. № 291а «О разработке долгосрочной районной целевой программы «Развитие малого и среднего предпринимательства в Парабельском районе на 2013-2017 годы»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, Куратор и исполнитель Программы             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 малого и среднего предпринимательства  в Парабель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       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170" w:right="5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едения предпринимательской деятельности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раза предпринимательской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11,056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&gt; в т.ч. по годам и источникам финансирования: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21,05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05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лежит ежегодной корректировке, исходя из возможностей бюджета и с учетом изменений в налоговом и бюджетном законодательстве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Программы             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личество субъектов предпринимательства, получивших муниципальную поддержку, - не менее 4 ед. в 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ост числа субъектов предпринимательства – не менее чем на 1,5% в год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я за исполнением Программы  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я Парабель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ОДЕРЖАНИЕ ПРОБЛЕМЫ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В Послании Президента Российской Федерации Федеральному Собранию от 22.12.2011 г. говорится: «в России нужно создать максимально широкие возможности для ведения малого и среднего бизнеса, для получения выгод от инноваций и создания миллионов новых высокопроизводительных рабочих мест, для привлечения частных, в том числе иностранных инвестиций, в создание современной индустрии, высокоэффективного сельского хозяйства, "умной" инфраструктуры, в жилищное строительство, в сектор услуг. Повторю то, что уже неоднократно говорил, улучшение предпринимательского климата - это наилучший способ обеспечить высокие темпы экономического роста. Нет лучше способа!»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о результатам мониторинга, проведенного Агентством развития Томской области по итогам 2011 года на территории Парабельского район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1080"/>
        <w:gridCol w:w="1674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/- 2011 к 201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 населения, готовая начать свой бизнес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7,4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еспондентов, положительно ответивших на вопрос: «Согласны ли вы с утверждением, что создание собственного бизнеса является деятельностью, заслуживающей глубокого уважения?»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я населения выразившего готовность создать свой собственный бизнес в 2010 году была значительно выше средней по области (6,9%), но в 2011 году эти показатели значительно ухудшились, упав значительно ниже среднего уровня до 2,8% (при средней по области – 6,1%)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1 году, как видно из представленных данных, имеется динамика снижения показателя на 7,4%. Возможно реализуемые программные мероприятия требуют большей популяризации такой сферы как малый бизнес.  В целом по Томской области с 2008 года наблюдается положительная  динамика данного показателя – в 2008 году  - 70%, в 2011 году – 73,8%. </w:t>
      </w:r>
    </w:p>
    <w:p>
      <w:pPr>
        <w:pStyle w:val="Normal"/>
        <w:ind w:firstLine="540"/>
        <w:jc w:val="both"/>
        <w:rPr/>
      </w:pPr>
      <w:r>
        <w:rPr/>
        <w:t xml:space="preserve">На территории Парабельского района действовала муниципальная целевая программа «Развитие малого и среднего предпринимательства в Парабельском районе на 2008-2012 гг.». Целью программы была активизация развития малого и среднего предпринимательства Парабельского района, прежде всего в сфере производства и реализации собственной продукции, работ,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были предложены следующие контрольные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о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рабочих мест в малом и среднем предпринимательстве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896"/>
        <w:gridCol w:w="896"/>
        <w:gridCol w:w="896"/>
        <w:gridCol w:w="896"/>
      </w:tblGrid>
      <w:tr>
        <w:trPr>
          <w:trHeight w:val="36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 годам</w:t>
            </w:r>
          </w:p>
          <w:p>
            <w:pPr>
              <w:pStyle w:val="ConsPlusNorma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редыдущему периоду)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субъектов малого и среднего предпринимательства Парабельского района на 28,2 % к концу 2012 года по отношению к 2007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1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9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2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3%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числа рабочих мест в малом и среднем предпринимательстве Парабельского района на 33,7% к концу 2012 года по отношению к 2007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3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9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6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3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/>
        <w:t>В рамках данной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Развитие и обеспечение деятельности ЦПП, микрофинансовых организаций – в 2010 году было создано муниципальное автономное предприятие Парабельский центр поддержки предпринимательства «Приоритет». Целью его деятельности является оказание услуг по ведению налоговой и бухгалтерской отчетности, составление деклараций, бизнес-планов. Кроме МАУ ПЦПП «Приоритет» на территории района действует Некоммерческое партнерство «Единство» являющееся также Центром поддержки предпринимательства Парабельского района. В качестве микрофинансовых организаций действуют – кредитный потребительский кооператив граждан «Резерв» (КПКГ «Резерв») и сельскохозяйственный кредитный потребительский кооператив «Галактика» (СКПК «Галактика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Организация районного конкурса инвестиционных проектов – за период 2008 – 2012 годы проведено   9 туров районного конкурса, победителями признаны  22 проекта, создано  46 дополнительных рабочих мест,  увеличение выпуска продукции (работ, услуг) произошло на  21,1 млн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Субсидирование процентной ставки по кредитам  субъектов малого и среднего предпринимательства  - в рамках данного мероприятия приняты к субсидированию 3 предпринимательских проекта (форма поддержки – субсидия в виде возмещения затрат по уплате части процентной ставки (8%) по кредит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Организация конкурсов по поддержке стартующего бизнеса – за период реализации программы в рамках Отбора среди муниципальных образований Томской области на реализацию данного мероприятия было привлечено  4,4 млн. рублей. В результате оказана поддержка  18 проектам, что позволило создать 36 дополнительно  рабочих ме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Предоставление субсидии на компенсацию стоимости электроэнергии, вырабатываемой дизельной электростанцией – мероприятие разработано и утверждено в сентябре 2012 года. По итогам 9 месяцев  2012 года одна заявка принята к субсидир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Участие субъектов малого и среднего предпринимательства в выставках и ярмарках – мероприятие направлено на оказание поддержки субъектам предпринимательства при принятии участия в выставках. Так в 2010 году субъектами малого бизнеса принято участие в выставке «Снабжение Севе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 xml:space="preserve">Проведение семинаров, конференций, круглых столов – проведено 3 обучающих семинара для поваров, продавцов, работников сферы гостиничного бизнеса. Цель проведения семинаров – повышение образовательного уровня специалистов, повышение качества предоставляемых услу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Проведение ежегодного Дня предпринимателя в районе – мероприятие проводится с 2004 года. Мероприятие нацелено на популяризацию идеи собственного бизнеса, чествование предпринимателей, осуществивших вклад в социально-экономическое развитие района за год, проведение совещания совместно с представителями бизнес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/>
        <w:t>В целом реализация программных мероприятий по итогам 1 полугодия 2012 года позволила достичь следующих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25"/>
        <w:gridCol w:w="1471"/>
        <w:gridCol w:w="1806"/>
        <w:gridCol w:w="2093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ница значений между планом и фактом</w:t>
            </w:r>
          </w:p>
        </w:tc>
      </w:tr>
      <w:tr>
        <w:trPr/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Увеличение количества субъектов малого и среднего предпринимательств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94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45,2</w:t>
            </w:r>
          </w:p>
        </w:tc>
      </w:tr>
      <w:tr>
        <w:trPr/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величение числа рабочих мест в малом и среднем предпринимательств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136</w:t>
            </w:r>
          </w:p>
        </w:tc>
      </w:tr>
      <w:tr>
        <w:trPr>
          <w:trHeight w:val="550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25,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е смотря на положительную динамику программных показателей (увеличение числа субъектов предпринимательства, числа рабочих мест), необходима дальнейшая реализация программных мероприятий, поскольку существует ряд проблем в развитии малого и среднего предпринимательства:</w:t>
      </w:r>
    </w:p>
    <w:p>
      <w:pPr>
        <w:pStyle w:val="Normal"/>
        <w:ind w:firstLine="540"/>
        <w:jc w:val="both"/>
        <w:rPr/>
      </w:pPr>
      <w:r>
        <w:rPr/>
        <w:t>- недостаток собственных финансовых ресурсов для развития бизнеса;</w:t>
      </w:r>
    </w:p>
    <w:p>
      <w:pPr>
        <w:pStyle w:val="Normal"/>
        <w:ind w:firstLine="540"/>
        <w:jc w:val="both"/>
        <w:rPr/>
      </w:pPr>
      <w:r>
        <w:rPr/>
        <w:t>- информационная огранич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к квалифицированных трудовых кадров, особенно в отношении рабочих специаль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 высокий уровень предпринимательской культуры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 xml:space="preserve">2. ОСНОВНАЯ ЦЕЛЬ, ЗАДАЧИ И МЕРОПРИЯТИЯ 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высокий уровень развития малого и среднего предпринимательства как одного из факторов  устойчивого социально-экономического развития Парабель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работка программы направлена на решение следующих задач:</w:t>
      </w:r>
    </w:p>
    <w:p>
      <w:pPr>
        <w:pStyle w:val="ConsPlusCel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ведения предпринимательской деятельности</w:t>
      </w:r>
    </w:p>
    <w:p>
      <w:pPr>
        <w:pStyle w:val="ConsPlusCel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раза предпринимательской деятельности</w:t>
      </w:r>
    </w:p>
    <w:p>
      <w:pPr>
        <w:pStyle w:val="ConsPlusCel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ых условий для ведения предпринимательской деятельности.</w:t>
      </w:r>
    </w:p>
    <w:p>
      <w:pPr>
        <w:pStyle w:val="ConsPlusCel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Организация ежегодных конкурсов инвестиционных проектов</w:t>
      </w:r>
    </w:p>
    <w:p>
      <w:pPr>
        <w:pStyle w:val="ConsPlusCel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будет осуществляться на основании Положения о районном конкурсе инвестиционных предпринимательских проектов. Мероприятие проводится за счет средств районного бюджета. За период 2013-2017 годы планируется  оказание поддержки не менее 1 проекта в год. Срок рассмотрения заявок на участие в конкурсе не должен превышать 30 календарных дней с момента окончания приема заявок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 Субсидирование процентной  ставки по кредитам  субъектов малого и среднего предпринимательств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дет осуществляться в рамках Положения о 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в виде возмещения части затрат по уплате процентной ставки по кредиту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ериод 2013-2017 годы планируется  оказание поддержки не менее 1 проекта в год. Срок рассмотрения заявок на предоставление субсидии не должен превышать 15 рабочих дней со дня подачи заявки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 Организация конкурса по поддержке стартующего бизнеса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поддержке стартующего бизнеса будет проводиться на основании Положения о конкурсе. За период 2013-2017 годы планируется  оказание поддержки не менее 1 проекта в год за счет средств местного бюджета и не менее 3 проектов за счет средств областного бюджета. Срок рассмотрения заявок на участие в конкурсе не должен превышать 30 календарных дней с момента окончания приема заявок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едоставление субсидии на компенсацию стоимости электроэнергии, вырабатываемой дизельной электростанцией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будет реализовываться в рамках Положения о предоставлении субсидии на компенсацию стоимости электроэнергии, вырабатываемой дизельной электростанцией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3-2017 годы планируется  оказание поддержки не менее 1 проекта в год за счет средств местного бюджета. Срок рассмотрения заявок на предоставление субсидии не должен превышать 15 рабочих дней со дня подачи заявк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озитивного образа предпринимательской деятель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семинаров, конференций, круглых столов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рганизация конкурса «Лучший по профессии»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Участие субъектов малого и среднего предпринимательства в выставках и ярмарках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роведение ежегодного Дня предпринимателя в район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Реализация данных мероприятий программы позволит решить проблемы недостаточно высокого уровня предпринимательской культуры населения и квалификации кадров, занятых на малых и средних предприятиях, оказывать информационную поддержку субъектам предпринима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вышение эффективности промышленного рыболовства и рыбопереработки на территории Парабель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3.1.Субсидирование затрат на приобретение силовых агрегатов речных су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3.2. субсидирование затрат на приобретение холодильного оборуд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3.3.субсидирование затрат на приобретение орудия лова (материалов).</w:t>
      </w:r>
    </w:p>
    <w:p>
      <w:pPr>
        <w:pStyle w:val="Normal"/>
        <w:rPr/>
      </w:pPr>
      <w:r>
        <w:rPr/>
      </w:r>
    </w:p>
    <w:p>
      <w:pPr>
        <w:pStyle w:val="ConsPlusCel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ЦЕЛЕВЫЕ ПОКАЗАТЕЛИ РЕАЛИЗАЦИИ 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Целевые показатели реализации Программы представлены согласно Приложению 1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ссчитана на 2013 - 2017 годы. Финансирование мероприятий Программы  (Приложение 2) за счет областного и  районного </w:t>
      </w:r>
      <w:r>
        <w:rPr>
          <w:rFonts w:cs="Times New Roman" w:ascii="Times New Roman" w:hAnsi="Times New Roman"/>
          <w:sz w:val="22"/>
          <w:szCs w:val="22"/>
        </w:rPr>
        <w:t xml:space="preserve">бюджета  </w:t>
      </w:r>
      <w:r>
        <w:rPr>
          <w:rFonts w:cs="Times New Roman" w:ascii="Times New Roman" w:hAnsi="Times New Roman"/>
          <w:sz w:val="24"/>
          <w:szCs w:val="24"/>
        </w:rPr>
        <w:t>- 6 511,05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3 121,056 тысяч рублей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80 тысяч рублей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350 тысяч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830 тысяч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30 тысяч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СОЦИАЛЬНО-ЭКОНОМИЧЕСК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 за ходом реализации Программы осуществляет экономический отдел администрации Парабельского района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администрации Парабельского района ежеквартально составляет  отчет о реализации Программы, по итогам года составляет годовой отчет о реализации Программы и представляет его Главе Парабел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     А.А. Костар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программе 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рабельском районе на 2013-2017 годы»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ЦЕЛЕВЫЕ ПОКАЗАТЕЛИ РЕАЛИЗАЦИИ ПРОГРАММЫ</w:t>
      </w:r>
    </w:p>
    <w:tbl>
      <w:tblPr>
        <w:tblW w:w="146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21"/>
        <w:gridCol w:w="1920"/>
        <w:gridCol w:w="860"/>
        <w:gridCol w:w="696"/>
        <w:gridCol w:w="696"/>
        <w:gridCol w:w="696"/>
        <w:gridCol w:w="696"/>
        <w:gridCol w:w="696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определения значения показателей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значений показателей по годам реализации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(фак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Создание благоприятных условий для ведения предпринимательск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ежегодных конкурсов инвестиционных проект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предпринимательства, получивших муниципальную поддержку, - не менее 1 ед.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экономического отдела  администрации Парабельского рай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убсидирование % ставки по кредитам  субъектов малого и среднего предпринимательств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предпринимательства, получивших муниципальную поддержку, - не менее 1 ед.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конкурса по поддержке стартующего бизне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предпринимательства, получивших муниципальную поддержку, - не менее 1 ед. (за счет средств районного бюджета)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предпринимательства, получивших муниципальную поддержку, - не менее 1 ед.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еминаров, конференций, круглых столов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предпринимательства – не менее чем на 1,5%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ая  отчетност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конкурса «Лучший по профессии»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частие субъектов малого и среднего предпринимательства в выставках и ярмарках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дение ежегодного Дня предпринимателя в районе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 на 2013-2017 годы»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ЕРЕЧЕНЬ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РАЗВИТИЕ МАЛОГО И СРЕДНЕГО ПРЕДПРИНИМАТЕЛЬСТВА В ПАРАБЕЛЬСКОМ РАЙОНЕ НА 2013-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60"/>
        <w:gridCol w:w="1320"/>
        <w:gridCol w:w="1200"/>
        <w:gridCol w:w="1080"/>
        <w:gridCol w:w="60"/>
        <w:gridCol w:w="2521"/>
        <w:gridCol w:w="3900"/>
      </w:tblGrid>
      <w:tr>
        <w:trPr>
          <w:tblHeader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показатель</w:t>
            </w:r>
          </w:p>
        </w:tc>
      </w:tr>
      <w:tr>
        <w:trPr>
          <w:tblHeader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Создание благоприятных условий для ведения предпринимательской деятельности </w:t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рганизация ежегодных конкурсов 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муниципальную поддержку, - не менее 1 ед. в год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сидирование % ставки по кредитам 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муниципальную поддержку, - не менее 1 ед. в год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рганизация конкурса по поддержке стартующе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предпринимательства, получивших муниципальную поддержку, - не менее 1 ед. (за счет средств районного бюджета) в год 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56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муниципальную поддержку, - не менее 1 ед. в год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1,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056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Развитие и обеспечение деятельности ЦПП, микро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субъектам  малого и среднего предпринимательства консультаций в муниципальном центре поддержки предпринимательства, не менее  1000 ед. в год 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Формирование позитивного образа предпринимательской деятельности                     </w:t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формирование положительного имиджа предпринимательской  деятельности, в т. ч:</w:t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роведение семинаров, конференций, круглых ст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субъектов предпринимательства – не менее чем на 1,5% в год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рганизация конкурса «Лучший по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Участие субъектов малого и среднего предпринимательства в выставках и ярмар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Проведение ежегодного Дня предпринимателя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3. Повышение эффективности промышленного рыболовства и рыбопереработки на территории Парабельского района</w:t>
            </w:r>
          </w:p>
        </w:tc>
      </w:tr>
      <w:tr>
        <w:trPr>
          <w:trHeight w:val="382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Субсидирование затрат на приобретение силовых агрегатов речных су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муниципальную поддержку, - не менее 1 ед. в год</w:t>
            </w:r>
          </w:p>
        </w:tc>
      </w:tr>
      <w:tr>
        <w:trPr>
          <w:trHeight w:val="22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2. Субсидирование  затрат 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лодиль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Парабе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предпринимательства, получивших муниципальную поддержку, - не менее 1 ед. в г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3.Субсидирование затрат на приобретение орудия лова (материал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Парабель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муниципальную поддержку, - не менее 1 ед. в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8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1,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05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11,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9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1,05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                                                   А.А. Костаре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Alexandra</dc:creator>
  <dc:description/>
  <cp:keywords/>
  <dc:language>en-US</dc:language>
  <cp:lastModifiedBy>Екатерина Новомлинская</cp:lastModifiedBy>
  <cp:lastPrinted>2012-11-29T12:23:00Z</cp:lastPrinted>
  <dcterms:modified xsi:type="dcterms:W3CDTF">2016-01-12T05:58:00Z</dcterms:modified>
  <cp:revision>28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