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8.10.2012г.            </w:t>
        <w:tab/>
        <w:tab/>
        <w:tab/>
        <w:tab/>
        <w:t xml:space="preserve">                       </w:t>
        <w:tab/>
        <w:t xml:space="preserve">                                                № 815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 xml:space="preserve">о проведении районного </w:t>
      </w:r>
    </w:p>
    <w:p>
      <w:pPr>
        <w:pStyle w:val="Normal"/>
        <w:jc w:val="both"/>
        <w:rPr/>
      </w:pPr>
      <w:r>
        <w:rPr/>
        <w:t>конкурса проектов социально-значимых</w:t>
      </w:r>
    </w:p>
    <w:p>
      <w:pPr>
        <w:pStyle w:val="Normal"/>
        <w:jc w:val="both"/>
        <w:rPr/>
      </w:pPr>
      <w:r>
        <w:rPr/>
        <w:t>дел «Будущее в твоих ру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исполнение  постановления Главы района от 29.06.2011г. №385а  «Об утверждении долгосрочной целевой программы «Реализация молодежной политики на территории Парабельского района на 2011-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Утвердить положение о проведении районного конкурса проектов социально-значимых дел </w:t>
      </w:r>
    </w:p>
    <w:p>
      <w:pPr>
        <w:pStyle w:val="Normal"/>
        <w:ind w:left="360" w:hanging="0"/>
        <w:jc w:val="both"/>
        <w:rPr/>
      </w:pPr>
      <w:r>
        <w:rPr/>
        <w:t>«Будущее в твоих руках», согласно приложения №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состав районной конкурсной комиссии, согласно приложения №2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твердить заявку на участие в районном конкурсе проектов социально-значимых дел </w:t>
      </w:r>
    </w:p>
    <w:p>
      <w:pPr>
        <w:pStyle w:val="Normal"/>
        <w:ind w:left="360" w:hanging="0"/>
        <w:jc w:val="both"/>
        <w:rPr/>
      </w:pPr>
      <w:r>
        <w:rPr/>
        <w:t>«Будущее в твоих руках», согласно приложения № 3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убликовать в изложении настоящее постановление в газете «Нарымский Вестник», а </w:t>
      </w:r>
    </w:p>
    <w:p>
      <w:pPr>
        <w:pStyle w:val="Normal"/>
        <w:ind w:left="360" w:hanging="0"/>
        <w:rPr/>
      </w:pPr>
      <w:r>
        <w:rPr/>
        <w:t xml:space="preserve">также на официальном сайте Администрации МО «Парабельский район» </w:t>
      </w:r>
      <w:r>
        <w:rPr>
          <w:lang w:val="en-US"/>
        </w:rPr>
        <w:t>w</w:t>
      </w:r>
      <w:r>
        <w:rPr/>
        <w:t>ww.parabel.tomsk.r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нтроль за исполнением возложить на заместителя Главы района по социальным </w:t>
      </w:r>
    </w:p>
    <w:p>
      <w:pPr>
        <w:pStyle w:val="Normal"/>
        <w:ind w:left="360" w:hanging="0"/>
        <w:jc w:val="both"/>
        <w:rPr/>
      </w:pPr>
      <w:r>
        <w:rPr/>
        <w:t>вопросам Д.Г. Бондар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Глава района</w:t>
        <w:tab/>
        <w:t xml:space="preserve">                   А.Л. Карлов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.В. Власова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sz w:val="20"/>
          <w:szCs w:val="20"/>
        </w:rPr>
        <w:t>2-23-79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Рассылка:</w:t>
        <w:tab/>
      </w:r>
    </w:p>
    <w:p>
      <w:pPr>
        <w:pStyle w:val="Normal"/>
        <w:tabs>
          <w:tab w:val="clear" w:pos="708"/>
          <w:tab w:val="center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– 2                     ПУ – 28 - 1</w:t>
        <w:tab/>
        <w:t xml:space="preserve">                              Барсагаев Д.А. - 1                    Власова М.В. - 1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с/п – 5                                Райфо - 1                                Фокина И.П.  – 1                      </w:t>
      </w:r>
    </w:p>
    <w:p>
      <w:pPr>
        <w:pStyle w:val="Normal"/>
        <w:tabs>
          <w:tab w:val="clear" w:pos="708"/>
          <w:tab w:val="left" w:pos="5040" w:leader="none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ОО – 1                                         Бондаренко Д.Г. - 1               Тимофеева А.В. - 1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иют – 1                                     Костарев А.А. - 1                   Редакция – 1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Администрации района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08.10.2012г.  № 815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О ПРОВЕДЕНИИ РАЙОННОГО КОНКУРС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ПРОЕКТОВ СОЦИАЛЬНО-ЗНАЧИМЫХ ДЕЛ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« БУДУЩЕЕ В ТВОИХ РУКАХ»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center"/>
        <w:rPr/>
      </w:pPr>
      <w:r>
        <w:rPr>
          <w:lang w:val="en-US"/>
        </w:rPr>
        <w:t>I</w:t>
      </w:r>
      <w:r>
        <w:rPr/>
        <w:t>. ЦЕЛИ И ЗАДАЧИ КОНКУРС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1 Понятие «активная жизненная позиция» имеет определенный смысл. Молодежь должна уметь планировать свою жизнь, ставить цели и добиваться конкретных результатов. Данный Конкурс направлен на создание проектов, решающих социальные проблемы в молодежном социуме на территории МО «Парабельский район».</w:t>
      </w:r>
    </w:p>
    <w:p>
      <w:pPr>
        <w:pStyle w:val="Normal"/>
        <w:rPr/>
      </w:pPr>
      <w:r>
        <w:rPr/>
        <w:t>1.2 Цель районного конкурса проектов социально-значимых дел – поддержка молодежных лидеров, выявление и реализация социально-значимых инициатив.</w:t>
      </w:r>
    </w:p>
    <w:p>
      <w:pPr>
        <w:pStyle w:val="Normal"/>
        <w:rPr/>
      </w:pPr>
      <w:r>
        <w:rPr/>
        <w:t>1.3 Задача конкурса:</w:t>
      </w:r>
    </w:p>
    <w:p>
      <w:pPr>
        <w:pStyle w:val="Normal"/>
        <w:rPr/>
      </w:pPr>
      <w:r>
        <w:rPr/>
        <w:t xml:space="preserve"> </w:t>
      </w:r>
      <w:r>
        <w:rPr/>
        <w:t xml:space="preserve">- привлечение молодежи (общественных организаций, молодежных инициативных групп) к сотрудничеству с органами местного самоуправления в части реализации проектов социально-значимых дел на территории Парабельского район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lang w:val="en-US"/>
        </w:rPr>
        <w:t>II</w:t>
      </w:r>
      <w:r>
        <w:rPr/>
        <w:t>.ОРГАНИЗАЦИЯ КОНКУРСА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Организатором Конкурса является МКУ «Администрация Парабельского района» </w:t>
      </w:r>
    </w:p>
    <w:p>
      <w:pPr>
        <w:pStyle w:val="Normal"/>
        <w:jc w:val="both"/>
        <w:rPr/>
      </w:pPr>
      <w:r>
        <w:rPr/>
        <w:t>2.2. Куратор Конкурса - специалист по молодежной политике МКУ Администрации Парабельского райо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Осуществляет информирование населения о проведении и результатах Конкурс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ерез СМ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Осуществляет консультацию участников по всем вопросам, имеющим отношение к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нкурсу по адресу: с. Парабель, ул. Советская, 14, каб. №22; тел. 2-23-79  </w:t>
      </w:r>
    </w:p>
    <w:p>
      <w:pPr>
        <w:pStyle w:val="Normal"/>
        <w:jc w:val="both"/>
        <w:rPr/>
      </w:pPr>
      <w:r>
        <w:rPr/>
        <w:t xml:space="preserve">2.3. Определение победителей Конкурса возлагается на конкурсную комиссию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твержденную постановлением Администрации Парабельского район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00"/>
        <w:jc w:val="center"/>
        <w:rPr/>
      </w:pPr>
      <w:r>
        <w:rPr>
          <w:lang w:val="en-US"/>
        </w:rPr>
        <w:t>III</w:t>
      </w:r>
      <w:r>
        <w:rPr/>
        <w:t>. УСЛОВИЯ КОНКУРСА И ТРЕБОВАНИЯ К УЧАСТНИКАМ</w:t>
      </w:r>
    </w:p>
    <w:p>
      <w:pPr>
        <w:pStyle w:val="Normal"/>
        <w:ind w:firstLine="20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.1. Участниками Конкурса могут быть общественные организации, молодежные объединения, инициативные группы, не являющиеся автономными, казенными и бюджетными учреждениями, созданные физическими лицами в возрасте от 18 до 35 лет, состоящие не менее чем из трех человек.</w:t>
        <w:br/>
        <w:t xml:space="preserve">3.2. Для участия в Конкурсе заявители представляют в конкурсную комиссию в установленный срок согласно п.6.1  следующие документы: </w:t>
      </w:r>
    </w:p>
    <w:p>
      <w:pPr>
        <w:pStyle w:val="Normal"/>
        <w:tabs>
          <w:tab w:val="clear" w:pos="708"/>
          <w:tab w:val="left" w:pos="720" w:leader="none"/>
        </w:tabs>
        <w:ind w:left="725" w:hanging="0"/>
        <w:jc w:val="both"/>
        <w:rPr/>
      </w:pPr>
      <w:r>
        <w:rPr/>
        <w:t xml:space="preserve">Заявку, содержащую описание проекта, по форме согласно приложения № 3 к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3.  Конкурсная комиссия не вправе принимать заявки:</w:t>
      </w:r>
    </w:p>
    <w:p>
      <w:pPr>
        <w:pStyle w:val="Normal"/>
        <w:ind w:firstLine="200"/>
        <w:jc w:val="both"/>
        <w:rPr/>
      </w:pPr>
      <w:r>
        <w:rPr/>
        <w:t xml:space="preserve">         </w:t>
      </w:r>
      <w:r>
        <w:rPr/>
        <w:t xml:space="preserve">1.   Поступившие после истечения срока приема заявок, указанного в </w:t>
      </w:r>
    </w:p>
    <w:p>
      <w:pPr>
        <w:pStyle w:val="Normal"/>
        <w:ind w:firstLine="200"/>
        <w:jc w:val="both"/>
        <w:rPr/>
      </w:pPr>
      <w:r>
        <w:rPr/>
        <w:t xml:space="preserve">               </w:t>
      </w:r>
      <w:r>
        <w:rPr/>
        <w:t>информационном сообщении, опубликованного через СМИ.</w:t>
      </w:r>
    </w:p>
    <w:p>
      <w:pPr>
        <w:pStyle w:val="Normal"/>
        <w:ind w:left="725" w:hanging="0"/>
        <w:jc w:val="both"/>
        <w:rPr/>
      </w:pPr>
      <w:r>
        <w:rPr/>
        <w:t xml:space="preserve">2.   Заявки которые не соответствуют форме,  утвержденной приложением № 3 настоящего   </w:t>
      </w:r>
    </w:p>
    <w:p>
      <w:pPr>
        <w:pStyle w:val="Normal"/>
        <w:ind w:left="725" w:hanging="0"/>
        <w:jc w:val="both"/>
        <w:rPr/>
      </w:pPr>
      <w:r>
        <w:rPr/>
        <w:t xml:space="preserve">       </w:t>
      </w:r>
      <w:r>
        <w:rPr/>
        <w:t>постановления.</w:t>
      </w:r>
    </w:p>
    <w:p>
      <w:pPr>
        <w:pStyle w:val="Normal"/>
        <w:ind w:left="725" w:hanging="0"/>
        <w:jc w:val="both"/>
        <w:rPr/>
      </w:pPr>
      <w:r>
        <w:rPr/>
        <w:t>3. Участников не соответствующих п. 3.1 приложения №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4.Участник Конкурса имеет право отозвать зарегистрированную заявку путем</w:t>
      </w:r>
    </w:p>
    <w:p>
      <w:pPr>
        <w:pStyle w:val="Normal"/>
        <w:ind w:left="200" w:hanging="0"/>
        <w:jc w:val="both"/>
        <w:rPr/>
      </w:pPr>
      <w:r>
        <w:rPr/>
        <w:t xml:space="preserve"> </w:t>
      </w:r>
      <w:r>
        <w:rPr/>
        <w:t>письменного уведомления конкурсной комиссии.</w:t>
      </w:r>
    </w:p>
    <w:p>
      <w:pPr>
        <w:pStyle w:val="Normal"/>
        <w:ind w:left="200" w:hanging="0"/>
        <w:jc w:val="both"/>
        <w:rPr/>
      </w:pPr>
      <w:r>
        <w:rPr/>
        <w:t>3.5. Заявки, оформленные в соответствии с приложением № 3 к настоящему постановлению, подаются заявителями на бумажном носителе с приложением в электронной версии на любом носителе.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V</w:t>
      </w:r>
      <w:r>
        <w:rPr/>
        <w:t>. ГЕОГРАФИЯ КОНКУР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1.В рамках Конкурса рассматриваются проекты, осуществление которых  </w:t>
      </w:r>
    </w:p>
    <w:p>
      <w:pPr>
        <w:pStyle w:val="Normal"/>
        <w:rPr/>
      </w:pPr>
      <w:r>
        <w:rPr/>
        <w:t xml:space="preserve">    </w:t>
      </w:r>
      <w:r>
        <w:rPr/>
        <w:t>Предполагается только на территории МО «Парабельский район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left="360" w:hanging="0"/>
        <w:jc w:val="center"/>
        <w:rPr/>
      </w:pPr>
      <w:r>
        <w:rPr>
          <w:lang w:val="en-US"/>
        </w:rPr>
        <w:t>V</w:t>
      </w:r>
      <w:r>
        <w:rPr/>
        <w:t>.СОДЕРЖАНИЕ ПРОЕ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1.Проекты, представляемые на Конкурс, должны иметь некоммерческие цели и не </w:t>
      </w:r>
    </w:p>
    <w:p>
      <w:pPr>
        <w:pStyle w:val="Normal"/>
        <w:rPr/>
      </w:pPr>
      <w:r>
        <w:rPr/>
        <w:t xml:space="preserve">     </w:t>
      </w:r>
      <w:r>
        <w:rPr/>
        <w:t xml:space="preserve">должны служить источником получения прибыли. Не рассматриваются проекты,     </w:t>
      </w:r>
    </w:p>
    <w:p>
      <w:pPr>
        <w:pStyle w:val="Normal"/>
        <w:rPr/>
      </w:pPr>
      <w:r>
        <w:rPr/>
        <w:t xml:space="preserve">     </w:t>
      </w:r>
      <w:r>
        <w:rPr/>
        <w:t>направленные на оказание материальной помощи и платных услуг населению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щий призовой фонд составляет 250 000 рублей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Бюджет проекта не должен превышать 50 0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lang w:val="en-US"/>
        </w:rPr>
        <w:t>VI</w:t>
      </w:r>
      <w:r>
        <w:rPr/>
        <w:t>.СРОКИ ПРОВЕДЕНИЯ 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1. 1 этап – Сбор заявок на конкурс осуществляется в течении 30 дней, с момента опубликования в СМИ объявления о конкурсе.</w:t>
      </w:r>
    </w:p>
    <w:p>
      <w:pPr>
        <w:pStyle w:val="Normal"/>
        <w:ind w:left="360" w:hanging="0"/>
        <w:rPr/>
      </w:pPr>
      <w:r>
        <w:rPr/>
        <w:t>2 этап – рассмотрение заявок конкурсной комиссией. В ходе этапа конкурсная комиссия отбирает описания социальных проектов по формальным основаниям. Формальными основаниями считаются соответствие описанного проекта направлениям разработки социального проекта, соблюдение технологии оформления социальных проектов.</w:t>
      </w:r>
    </w:p>
    <w:p>
      <w:pPr>
        <w:pStyle w:val="Normal"/>
        <w:ind w:left="360" w:hanging="0"/>
        <w:rPr/>
      </w:pPr>
      <w:r>
        <w:rPr/>
        <w:t>3 этап – доработка рассмотренных проектов, подготовка презентации проекта в форме слайд-шоу.</w:t>
      </w:r>
    </w:p>
    <w:p>
      <w:pPr>
        <w:pStyle w:val="Normal"/>
        <w:ind w:left="360" w:hanging="0"/>
        <w:rPr/>
      </w:pPr>
      <w:r>
        <w:rPr/>
        <w:t xml:space="preserve">4 этап – защита проектов в форме презентации слайд-шоу, определение победителей конкурсной комиссией. </w:t>
      </w:r>
    </w:p>
    <w:p>
      <w:pPr>
        <w:pStyle w:val="Normal"/>
        <w:ind w:left="360" w:hanging="0"/>
        <w:rPr/>
      </w:pPr>
      <w:r>
        <w:rPr/>
        <w:t>5 этап – реализация проектов-победителей.</w:t>
      </w:r>
    </w:p>
    <w:p>
      <w:pPr>
        <w:pStyle w:val="Normal"/>
        <w:ind w:left="360" w:hanging="0"/>
        <w:rPr/>
      </w:pPr>
      <w:r>
        <w:rPr/>
        <w:t xml:space="preserve">6.2. К участию в Конкурсе допускаются поданные в срок установленном п. 6.1 заявки в соответствии с требованиями настоящего Положения по адресу: с. Парабель, ул. Советская, 14, каб. № 22, тел/факс 2-23-79/2-14-09,  </w:t>
      </w:r>
      <w:hyperlink r:id="rId3">
        <w:r>
          <w:rPr>
            <w:rStyle w:val="InternetLink"/>
            <w:lang w:val="en-US"/>
          </w:rPr>
          <w:t>pa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lang w:val="en-US"/>
        </w:rPr>
        <w:t>VII</w:t>
      </w:r>
      <w:r>
        <w:rPr/>
        <w:t>.ТРЕБОВАНИЯ К ПРОЕКТУ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7.1.Участники конкурса могут предоставить для участия в конкурсе только один проект.</w:t>
      </w:r>
    </w:p>
    <w:p>
      <w:pPr>
        <w:pStyle w:val="Normal"/>
        <w:numPr>
          <w:ilvl w:val="1"/>
          <w:numId w:val="3"/>
        </w:numPr>
        <w:ind w:left="360" w:hanging="0"/>
        <w:rPr/>
      </w:pPr>
      <w:r>
        <w:rPr/>
        <w:t xml:space="preserve">Проекты, написанные от руки, не  рассматриваются. Представленные в проекте сведения должны быть максимально конкретными, информативными и краткими. К проекту могут быть приложены дополнительные материалы, подтверждающие актуальность, эффективность проекта. Проект направляется в двух экземплярах (печатном и электронном). Проект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ереданный по факсу или только по электронной почте, не рассматриваются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 проекту могут быть приложены письма поддержки, рекомендательные письма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7.2 Данное Положение определяет порядок отбора и реализации лучших проектов в   </w:t>
      </w:r>
    </w:p>
    <w:p>
      <w:pPr>
        <w:pStyle w:val="Normal"/>
        <w:numPr>
          <w:ilvl w:val="1"/>
          <w:numId w:val="3"/>
        </w:numPr>
        <w:rPr/>
      </w:pPr>
      <w:r>
        <w:rPr/>
        <w:t>следующих сферах:</w:t>
      </w:r>
    </w:p>
    <w:p>
      <w:pPr>
        <w:pStyle w:val="Normal"/>
        <w:ind w:left="360" w:hanging="0"/>
        <w:rPr/>
      </w:pPr>
      <w:r>
        <w:rPr/>
        <w:t>1. Спортивно-массовая работа, пропаганда здорового образа жизни;</w:t>
      </w:r>
    </w:p>
    <w:p>
      <w:pPr>
        <w:pStyle w:val="Normal"/>
        <w:ind w:left="360" w:hanging="0"/>
        <w:rPr/>
      </w:pPr>
      <w:r>
        <w:rPr/>
        <w:t>2. Культурно-досуговая деятельность;</w:t>
      </w:r>
    </w:p>
    <w:p>
      <w:pPr>
        <w:pStyle w:val="Normal"/>
        <w:ind w:left="360" w:hanging="0"/>
        <w:rPr/>
      </w:pPr>
      <w:r>
        <w:rPr/>
        <w:t>3. Нравственно-патриотическое воспитание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4. Волонтерское движение;</w:t>
      </w:r>
    </w:p>
    <w:p>
      <w:pPr>
        <w:pStyle w:val="Normal"/>
        <w:ind w:left="360" w:hanging="0"/>
        <w:rPr/>
      </w:pPr>
      <w:r>
        <w:rPr/>
        <w:t>5.  Информационно – просветительская деятельность по средствам СМИ, Интернет и т.д.</w:t>
      </w:r>
    </w:p>
    <w:p>
      <w:pPr>
        <w:pStyle w:val="Normal"/>
        <w:ind w:left="360" w:hanging="0"/>
        <w:rPr/>
      </w:pPr>
      <w:r>
        <w:rPr/>
        <w:t>6. Экологическое воспитание;</w:t>
      </w:r>
    </w:p>
    <w:p>
      <w:pPr>
        <w:pStyle w:val="Normal"/>
        <w:ind w:left="360" w:hanging="0"/>
        <w:rPr/>
      </w:pPr>
      <w:r>
        <w:rPr/>
        <w:t>7. Воспитание толерантности, социализация лиц с ограниченными возможностями;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Заместитель Главы района – </w:t>
      </w:r>
    </w:p>
    <w:p>
      <w:pPr>
        <w:pStyle w:val="Normal"/>
        <w:ind w:left="360" w:hanging="0"/>
        <w:rPr/>
      </w:pPr>
      <w:r>
        <w:rPr/>
        <w:t>Управляющий делами                                                                                 А.А. Костар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/>
      </w:pPr>
      <w:r>
        <w:rPr/>
        <w:t xml:space="preserve">     </w:t>
      </w:r>
      <w:r>
        <w:rPr/>
        <w:t xml:space="preserve">Приложение № 3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08.10.2012г.   № 815а 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ЗАЯВКА</w:t>
      </w:r>
    </w:p>
    <w:p>
      <w:pPr>
        <w:pStyle w:val="Normal"/>
        <w:ind w:left="360" w:hanging="0"/>
        <w:jc w:val="center"/>
        <w:rPr/>
      </w:pPr>
      <w:r>
        <w:rPr/>
        <w:t>НА УЧАСТИЕ В РАЙОННОМ КОНКУРСЕ ПРОЕКТОВ</w:t>
      </w:r>
    </w:p>
    <w:p>
      <w:pPr>
        <w:pStyle w:val="Normal"/>
        <w:ind w:left="360" w:hanging="0"/>
        <w:jc w:val="center"/>
        <w:rPr/>
      </w:pPr>
      <w:r>
        <w:rPr/>
        <w:t>СОЦИАЛЬНО-ЗНАЧИМЫХ ДЕЛ «БУДУЩЕЕ В ТВОИХ РУКАХ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ИТУЛЬНЫЙ ЛИС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проекта 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милия имя отчество руководителя проекта: 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рес руководителя проекта: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по месту жительства (регистрации)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фактический 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аспортные данные  серия _________ номер паспорта 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онтактный телефон, факс (</w:t>
      </w:r>
      <w:r>
        <w:rPr>
          <w:rFonts w:eastAsia="Batang;바탕"/>
          <w:sz w:val="28"/>
          <w:szCs w:val="28"/>
          <w:lang w:eastAsia="ko-KR"/>
        </w:rPr>
        <w:t>с кодом населенного пункта)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эл. почта 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Название банка, кор. счет, БИК, ИНН, р/с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еография проекта 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рок выполнения проекта 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Настоящим я подтверждаю достоверность предоставленной мною информации и даю согласие на обработку моих персональных данных.</w:t>
      </w:r>
    </w:p>
    <w:p>
      <w:pPr>
        <w:pStyle w:val="Style16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Подпись ответственного физического лица: </w:t>
      </w:r>
    </w:p>
    <w:p>
      <w:pPr>
        <w:pStyle w:val="Style16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Iauiue"/>
        <w:widowControl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дпись руководителя проекта:                                     </w:t>
        <w:tab/>
        <w:tab/>
        <w:t>Дата</w:t>
      </w:r>
      <w:r>
        <w:rPr>
          <w:sz w:val="24"/>
          <w:szCs w:val="24"/>
          <w:u w:val="single"/>
        </w:rPr>
        <w:t xml:space="preserve">:            </w:t>
      </w:r>
    </w:p>
    <w:p>
      <w:pPr>
        <w:pStyle w:val="Iauiue"/>
        <w:widowControl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auiue"/>
        <w:widowControl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auiue"/>
        <w:widowControl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auiue"/>
        <w:widowControl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auiue"/>
        <w:widowControl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auiue"/>
        <w:widowControl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auiue"/>
        <w:widowControl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auiue"/>
        <w:widowControl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auiue"/>
        <w:widowControl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auiue"/>
        <w:widowControl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auiue"/>
        <w:widowControl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auiue"/>
        <w:widowControl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auiue"/>
        <w:widowControl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auiue"/>
        <w:widowControl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auiue"/>
        <w:widowControl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auiue"/>
        <w:widowControl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auiue"/>
        <w:widowControl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auiue"/>
        <w:widowControl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Iauiue"/>
        <w:widowControl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Iauiue"/>
        <w:widowControl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Iauiue"/>
        <w:widowControl/>
        <w:ind w:firstLine="567"/>
        <w:jc w:val="both"/>
        <w:rPr/>
      </w:pPr>
      <w:r>
        <w:rPr>
          <w:i/>
          <w:sz w:val="28"/>
          <w:szCs w:val="28"/>
        </w:rPr>
        <w:t>Предлагаемая форма заявки является обязательной для оформления заявки на конкурс</w:t>
      </w:r>
      <w:r>
        <w:rPr>
          <w:i/>
          <w:shadow/>
          <w:sz w:val="28"/>
          <w:szCs w:val="28"/>
        </w:rPr>
        <w:t xml:space="preserve"> проектов социально-значимых дел «Будущее в твоих руках» в 2012 году.</w:t>
      </w:r>
    </w:p>
    <w:p>
      <w:pPr>
        <w:pStyle w:val="Iauiue"/>
        <w:widowControl/>
        <w:ind w:firstLine="567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Iauiue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текст заявки</w:t>
      </w:r>
    </w:p>
    <w:p>
      <w:pPr>
        <w:pStyle w:val="Iauiue"/>
        <w:widowControl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проекта:</w:t>
      </w:r>
    </w:p>
    <w:p>
      <w:pPr>
        <w:pStyle w:val="31"/>
        <w:rPr/>
      </w:pPr>
      <w:r>
        <w:rPr>
          <w:sz w:val="28"/>
          <w:szCs w:val="28"/>
        </w:rPr>
        <w:t>Краткое изложение проекта, по 1-2 предложения на каждую часть проекта. Кратко обобщите, кто будет выполнять проект, почему и кому нужен этот проект, каковы цели и задачи, что получится в результате, перечислите основные мероприятия, сколько времени проект будет продолжаться, сколько потребуется средств. На заполнение этого раздела не более 1 страницы.</w:t>
      </w:r>
    </w:p>
    <w:p>
      <w:pPr>
        <w:pStyle w:val="Iauiu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физического лица-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8"/>
          <w:szCs w:val="28"/>
        </w:rPr>
        <w:t>Сформулируйте свои долгосрочные (стратегические) цели, расскажите о наиболее ярких достижениях. Выполняли ли вы в прошлом социальные проекты, какие,  их краткое описание. Есть ли опыт проектной деятельности, опишите его. На заполнение раздела не более 1,5 страниц.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проек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этом разделе Вам необходимо кратко описать, что именно побудило Вас обратиться к выполнению данного проекта, почему этот проект необходим, какую проблему он будет решать. Здесь Вы должны обосновать значимость проблемы, подтвердив это фактами и цифрами. На заполнение раздела не более 1,5 страниц.</w:t>
      </w:r>
    </w:p>
    <w:p>
      <w:pPr>
        <w:pStyle w:val="Normal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проект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десь Вам необходимо описать, какую цель (не более 1) ставит перед собой Ваша команда для решения выбранной проблемы и какие задачи (не более 4) нужно будет решить для достижения поставленной цели. Данный раздел представляет собой последовательное перечисление цели и задач (в конкретной и сжатой форме) и, следовательно, тоже должен быть достаточно кратким. 0,5 - стран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Заинтересованные сторон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пишите все заинтересованные стороны в реализации проекта, в чем заключается интерес заинтересованных групп населения. К ним могут относиться группы, которые будут непосредственно пользоваться результатами проекта.. Опишите степень их вовлеченности в проект и роли. Объем – не более 0,5 страниц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деятельности по проекту: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В данном разделе описываются конкретные действия, направленные на выполнение поставленных задач. Как будут реализовываться мероприятия, кто будет осуществлять действия, какие ресурсы будут использованы, как будет распространяться информация о проекте и т.д. Таким образом, в данном разделе шаг за шагом должно быть описано, что будет происходить в рамках выполнения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й задачи, кто будет это делать и кому конкретно эта деятельность будет адресована. Это самый объемный и подробный раздел заявки. По сути – это оперативный план работы. На заполнение раздела не более 2 страни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ий план реализации проекта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те в хронологическом порядке мероприятия проекта согласно таблиц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/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/числ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/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партнер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конкретные организации, которые будут участвовать в проекте в качестве партнеров (с указанием их полного названия и юридического статуса если они имеются) и те мероприятия, которые будут выполняться с ними совместно. В чем заключается интерес ваших партнеров? Каким образом партнерство скажется на результатах деятельности по проекту? </w:t>
      </w:r>
      <w:r>
        <w:rPr>
          <w:b/>
          <w:bCs/>
          <w:iCs/>
          <w:sz w:val="28"/>
          <w:szCs w:val="28"/>
          <w:u w:val="single"/>
        </w:rPr>
        <w:t>Приложите к вашей заявке письма поддержки от партнеров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исполнителей проект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ите резюме (профессиональные биографии) ключевых исполнителей проекта с описанием обязанностей каждого из них в рамках проект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ожидаемых результатов проекта и критерии их оцен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основные (общие для всего проекта) результаты. Опишите результаты количественно и качественно. Как вы подтвердите их достижение (метод измерения, фиксации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фикс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b/>
          <w:sz w:val="28"/>
          <w:szCs w:val="28"/>
        </w:rPr>
        <w:t xml:space="preserve">Бюджет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м вас предоставить как можно более точные и обоснованные цифры по расходам по вашему проек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                                                                               А.А. Костарев</w:t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675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района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08.10.2012г.   №  815а        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                            </w:t>
      </w:r>
      <w:r>
        <w:rPr/>
        <w:t>СОСТАВ РАЙОННОЙ КОНКУРСНОЙ КОМИССИИ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0" w:leader="none"/>
        </w:tabs>
        <w:rPr/>
      </w:pPr>
      <w:r>
        <w:rPr/>
        <w:t xml:space="preserve">Бондаренко Дмитрий Георгиевич – Заместитель Главы района по социальным вопросам,    </w:t>
      </w:r>
    </w:p>
    <w:p>
      <w:pPr>
        <w:pStyle w:val="Normal"/>
        <w:tabs>
          <w:tab w:val="clear" w:pos="708"/>
          <w:tab w:val="left" w:pos="6750" w:leader="none"/>
        </w:tabs>
        <w:ind w:left="-720" w:hanging="0"/>
        <w:rPr/>
      </w:pPr>
      <w:r>
        <w:rPr/>
        <w:t xml:space="preserve">      </w:t>
      </w:r>
      <w:r>
        <w:rPr/>
        <w:t>председатель районной конкурс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0" w:leader="none"/>
        </w:tabs>
        <w:rPr/>
      </w:pPr>
      <w:r>
        <w:rPr/>
        <w:t>Барсагаев Дмитрий Александрович – Заместитель Главы района по вопросам безопасности и правовому обеспеч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0" w:leader="none"/>
        </w:tabs>
        <w:rPr/>
      </w:pPr>
      <w:r>
        <w:rPr/>
        <w:t>Фокина Ирина Петровна – руководитель районного отдела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0" w:leader="none"/>
        </w:tabs>
        <w:rPr/>
      </w:pPr>
      <w:r>
        <w:rPr/>
        <w:t>Петрухина Софья Иосифовна – руководитель районного отдел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0" w:leader="none"/>
        </w:tabs>
        <w:rPr/>
      </w:pPr>
      <w:r>
        <w:rPr/>
        <w:t>Тимофеева Александра Викторовна – главный специалист по развитию реального сектора эконом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0" w:leader="none"/>
        </w:tabs>
        <w:rPr/>
      </w:pPr>
      <w:r>
        <w:rPr/>
        <w:t>Власова Марина Владимировна – специалист по молодежной политике, секретарь районной</w:t>
      </w:r>
    </w:p>
    <w:p>
      <w:pPr>
        <w:pStyle w:val="Normal"/>
        <w:tabs>
          <w:tab w:val="clear" w:pos="708"/>
          <w:tab w:val="left" w:pos="6750" w:leader="none"/>
        </w:tabs>
        <w:ind w:left="-720" w:hanging="0"/>
        <w:rPr/>
      </w:pPr>
      <w:r>
        <w:rPr/>
        <w:t xml:space="preserve">      </w:t>
      </w:r>
      <w:r>
        <w:rPr/>
        <w:t xml:space="preserve">конкурсной комиссии.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75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-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5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-720" w:hanging="0"/>
        <w:rPr/>
      </w:pPr>
      <w:r>
        <w:rPr/>
        <w:t>Заместитель Главы района –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6750" w:leader="none"/>
        </w:tabs>
        <w:ind w:left="-720" w:hanging="0"/>
        <w:rPr/>
      </w:pPr>
      <w:r>
        <w:rPr/>
        <w:t>Управляющий делами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-pri@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16:00Z</dcterms:created>
  <dc:creator>Angaldt</dc:creator>
  <dc:description/>
  <dc:language>en-US</dc:language>
  <cp:lastModifiedBy>Moonlite</cp:lastModifiedBy>
  <cp:lastPrinted>2012-09-13T12:28:00Z</cp:lastPrinted>
  <dcterms:modified xsi:type="dcterms:W3CDTF">2012-10-16T03:20:00Z</dcterms:modified>
  <cp:revision>3</cp:revision>
  <dc:subject/>
  <dc:title/>
</cp:coreProperties>
</file>