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6.01.2012г.</w:t>
        <w:tab/>
        <w:tab/>
        <w:tab/>
        <w:tab/>
        <w:tab/>
        <w:tab/>
        <w:tab/>
        <w:tab/>
        <w:tab/>
        <w:t xml:space="preserve">      №  50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по субсидированию затра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оизводство моло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Главы Парабельского района от 10.12.2010г. №872 «Об утверждении долгосрочной районной целевой программы «Поддержка молочного животноводства на 2011 – 2013 годы» и в целях сохранения и развития агропромышленного комплекса в Парабельском район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по субсидированию затрат на производство молока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возложить на Первого заместителя Главы района Е.А.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а А.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13 4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-2</w:t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а Е.А.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от 26.01.2012г. № 50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по субсидированию затрат на производство мол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ожение по субсидированию затрат на производство молока (далее – Положение) определяет категории и критерии отбора юридических лиц, индивидуальных предпринимателей, крестьянско-фермерских хозяйств, имеющих право на получение субсидий на компенсацию затрат по производству молока (далее – субсидии), цель, условия и порядок предоставления субсид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бсидии, источником финансового обеспечения которых являются субсидии из местного бюджета, предоставляются по ставке 25 рублей за 1 литр молока сельскохозяйственным товаропроизводителям (за исключение граждан, ведущих личное подсобное хозяйство) (далее – получатели субсидий) за произведенное  на территории Парабельского района молоко не ниже первого сорта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наличие и сохранение поголовья молочного стада (коров) не менее 50 гол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ежемесячное подтверждение общего объема производства и реализации молока и молочной продукции органами государственной стат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/>
        <w:t xml:space="preserve">Субсидии начисляются с 1 января текущего года и предоставляются в пределах выделенных на эти цели объемов субсидий из местного бюдж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/>
        <w:t>Получатели субсидий ежемесячно, не позднее 10-го числа, следующего за отчетным, предоставляют в экономический отдел Администрации Парабельского района справку-расчет причитающихся субсидий на возмещение затрат на производство молока (по форме согласно Приложению к Положению) в 2 экземплярах. Один экземпляр справки-расчета причитающихся субсидий после проверки Администрацией Парабельского района возвращается получателю субси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/>
        <w:t xml:space="preserve">На основании справки-расчета причитающихся субсидий экономический отдел Администрации Парабельского района готовит проект распоряжения Администрации Парабельского района о перечислении субсид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Приложение к Положению по субсидирова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атрат на производство моло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Форма справки-расчета причитающихся субсидий на возмещение затрат на производство молока</w:t>
      </w:r>
    </w:p>
    <w:p>
      <w:pPr>
        <w:pStyle w:val="Normal"/>
        <w:autoSpaceDE w:val="false"/>
        <w:jc w:val="center"/>
        <w:rPr/>
      </w:pPr>
      <w:r>
        <w:rPr/>
        <w:t>__________________________________за  ______________20     г.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79"/>
        <w:gridCol w:w="1257"/>
        <w:gridCol w:w="1342"/>
        <w:gridCol w:w="2046"/>
        <w:gridCol w:w="188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е производство молока (тонн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коров (голов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 (рублей за литр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текущего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-получателя субсидии</w:t>
        <w:tab/>
        <w:t>_______________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рганизации-получателя субсидии</w:t>
        <w:tab/>
        <w:t>_______________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» ____________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экономического отдела </w:t>
      </w:r>
    </w:p>
    <w:p>
      <w:pPr>
        <w:pStyle w:val="Normal"/>
        <w:rPr/>
      </w:pPr>
      <w:r>
        <w:rPr/>
        <w:t xml:space="preserve">Администрации Парабельского района </w:t>
        <w:tab/>
        <w:tab/>
        <w:t xml:space="preserve">              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0:00Z</dcterms:created>
  <dc:creator>Timofeeva</dc:creator>
  <dc:description/>
  <cp:keywords/>
  <dc:language>en-US</dc:language>
  <cp:lastModifiedBy>Timofeeva</cp:lastModifiedBy>
  <cp:lastPrinted>2012-01-24T14:40:00Z</cp:lastPrinted>
  <dcterms:modified xsi:type="dcterms:W3CDTF">2012-01-30T04:27:00Z</dcterms:modified>
  <cp:revision>14</cp:revision>
  <dc:subject/>
  <dc:title> </dc:title>
</cp:coreProperties>
</file>