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4.06.2012 г.</w:t>
        <w:tab/>
        <w:tab/>
        <w:tab/>
        <w:tab/>
        <w:tab/>
        <w:tab/>
        <w:tab/>
        <w:t xml:space="preserve">                                  №  50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тиводействия</w:t>
      </w:r>
    </w:p>
    <w:p>
      <w:pPr>
        <w:pStyle w:val="Normal"/>
        <w:rPr/>
      </w:pPr>
      <w:r>
        <w:rPr/>
        <w:t>коррупции в Администрации Парабельского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5.12.2008 N 273-ФЗ "О противодействии коррупц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О «Парабельский  район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лан</w:t>
        </w:r>
      </w:hyperlink>
      <w:r>
        <w:rPr/>
        <w:t xml:space="preserve"> по противодействию коррупции в Администрации Парабельского  района на 2012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постановления возложить на заместителя Главы района-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А. Барсаг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7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А.Рязанова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остарев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Лепехин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Барсагаев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Карлина -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Ф Ф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Петрухина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П. Фокина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58" w:hRule="atLeast"/>
        </w:trPr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Парабел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 14.06.2012г.     №  509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  Л  А  Н   </w:t>
        <w:br/>
        <w:t>противодействия коррупции в администрации муниципального образования Парабельский район на 2012 год</w:t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64"/>
        <w:gridCol w:w="1940"/>
        <w:gridCol w:w="1786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документ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Антикоррупционная экспертиза принимаемых муниципальных нормативных правовых актов.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 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нтикоррупционная экспертиза действующих муниципальных нормативных правовых акто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му обеспечению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Проведение семинаров  для муниципальных служащих по методике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 2012 год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муниципального образования Парабельский райо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му обеспечению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ация и проведение заседаний  комиссии  по урегулированию конфликтов  интересо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района -Управляющий делами 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ониторинг исполнения решений комиссии  по урегулированию конфликтов  интересо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района - Управляющий делами 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существление контроля за  использованием муниципального  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Обеспечение контроля за выполнением принятых контрактных обязательст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УФ-ФО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контроля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Разработка  административных регламентов исполнения муниципальных функций (предоставления муниципальных услуг), системы оценки качества их исполнени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ые отделы администраци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Работа в системе он-лайн торгов в сфере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ИМ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 Проведение торгов по размещению заказов на поставки товаров, выполнение работ, оказание услуг для муниципальных нужд преимущественно в форме аукционо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ИМ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 Размещение на общероссийском официальном сайте zakupki.gov.ru информации о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ИМХ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 Обеспечение публичности и гласности процедуры установления тарифов (цен) на регулируемые виды деятельност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 района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 Реализация взаимодействия администрации муниципального образования с населением посредством электронной почты и официального сайта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секретарь руководител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 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 Внедрение и обеспечение работы автоматизированной системы электронного документооборо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Управляющий делам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влечение на муниципальную службу высококвалифицированных специалис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конкурсов на замещение вакантных должностей муниципальной служ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на конкурсной основе кадрового резерва администрации, организация работы с кадровым резервом и его эффективное использовани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организационного отдела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дополнительного профессионального образования муниципальных служащих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рганизационного отдел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3. Принятие мер по выявлению и устранению причин и условий, способствующих возникновению конфликта интересов на муниципальной службе.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Обеспечение предоставления сведений о доходах, об имуществе и обязательствах имущественного характера муниципальными служащими и гражданами, претендующими на замещение должностей муниципальной службы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рганизационного отдел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 Осуществление проверки сведений о доходах, об имуществе и обязательствах имущественного характера, а также соблюдения муниципальными служащими ограничений и запретов, установленных федеральным законодательством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рганизацион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6. Оказание консультативной помощи по вопросам, связанным с применением на практике общих принципов служебного поведения муниципальных служащих.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. Организация мероприятий по правовому просвещению муниципальных служащих по вопросам профилактики коррупционных и иных правонарушени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. Проведение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и прозрачности в деятельности органов местного самоуправления, укрепление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1. Обеспечение информационной открытости деятельности администрации с использованием официального сайта и районной газет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змещение информации по вопросам антикоррупционной деятельности администрации на официальном сайт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ст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 Проведение анализа обращений граждан на предмет выявления коррупциогенных проявлений с последующим принятием мер по их устранению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4. Обеспечение гласности и открытости работы администрации через средства массовой информации, радио, телевидение.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Оказание содействия средствам массовой информации в широком освещении мер по противодействию коррупции, принимаемых муниципалитетом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6. Осуществление антикоррупционной пропаганды путем оказания содействия в создании и распространении социальной рекламы антикоррупционной направленности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 Проведение регулярных приемов граждан должностными лицами администраци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 райо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 Обеспечение функционирования и наполняемости раздела «Антикоррупция» на официальном сайт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безопасности и правовому обеспечению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9. Проведение мониторинга размещения в периодическом печатном издании муниципального образования публикаций по антикоррупционной тематике, в том числе об алгоритме действий граждан при выявлении коррупционных проявлений.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(ежеквартально)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Мониторинг мероприятий по реализации Плана противодействия коррупции в администраци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-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записк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района – Управляющий делами </w:t>
        <w:tab/>
        <w:tab/>
        <w:tab/>
        <w:tab/>
        <w:t xml:space="preserve">                   А.А. Кост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C39F7F5D0F0BBB56DDD9BB74336C1D2036FAE37B40F9422A7266413sBK" TargetMode="External"/><Relationship Id="rId4" Type="http://schemas.openxmlformats.org/officeDocument/2006/relationships/hyperlink" Target="consultantplus://offline/ref=C24C39F7F5D0F0BBB56DC396A12F68C5DB0A38A63ABA5CCD76A1713B6B793CA317sEK" TargetMode="External"/><Relationship Id="rId5" Type="http://schemas.openxmlformats.org/officeDocument/2006/relationships/hyperlink" Target="consultantplus://offline/ref=C24C39F7F5D0F0BBB56DC396A12F68C5DB0A38A63BBC58C976A1713B6B793CA37EE7D381DA1F332395A46F1Bs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2:00Z</dcterms:created>
  <dc:creator>Barsagaev</dc:creator>
  <dc:description/>
  <cp:keywords/>
  <dc:language>en-US</dc:language>
  <cp:lastModifiedBy>Priemnay</cp:lastModifiedBy>
  <cp:lastPrinted>2012-06-15T09:57:00Z</cp:lastPrinted>
  <dcterms:modified xsi:type="dcterms:W3CDTF">2012-06-15T03:04:00Z</dcterms:modified>
  <cp:revision>4</cp:revision>
  <dc:subject/>
  <dc:title>П  Л  А  Н   </dc:title>
</cp:coreProperties>
</file>