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т  16.04. 2012 г.        </w:t>
        <w:tab/>
        <w:tab/>
        <w:tab/>
        <w:tab/>
        <w:tab/>
        <w:tab/>
        <w:tab/>
        <w:tab/>
        <w:t xml:space="preserve">                   № 29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выжигания сухой растительности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В соответствии с Федеральным законом от 21.12.94 N 68-ФЗ "О защите населения и территорий от чрезвычайных ситуаций природного и техногенного характера", Федеральным законом от 21 декабря 1994 года № 69-ФЗ «О пожарной безопасности», Законом Томской области от 12 октября 2005 года № 184-ОЗ «О пожарной безопасности в Томской области», во исполнение распоряжения Администрации Томской области от 09 апреля 2012 года № 330-ра «О запрете выжигания сухой растительности на территории Томской области» и  в целях усиления охраны лесов и противопожарной защиты населенных пунктов, объектов экономики и инфраструктуры от перехода неконтролируемых палов сухой травы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1.  Рекомендовать Главам сельских поселений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  <w:r>
        <w:rPr/>
        <w:t>- принять меры по недопущению выжигания сухой растительности на территории муниципальных образований  Парабельского района, за исключением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;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/>
        <w:t>-   в срок до 20.04.2012 года принять необходимые правовые акты, регулирующие порядок проведения профилактических отжигов.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2. Редактору газеты «Нарымский вестник» (М.А. Гордиевский)  опубликовать настоящее постановление в изложен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3. Контроль за исполнением данного распоряжения возложить на заместителя Главы района – председателя КЧС и ОПБ С.А.  Лепехин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А.Л. Кар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16-5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дминистрация – 2                    </w:t>
        <w:tab/>
        <w:t xml:space="preserve">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 № 10 – 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ельские поселения – 5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 АТП – 1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ГКУ «8 отряд ФПС» – 1               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НУ «Парабель» - 1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Лепехин С.А. – 1   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П «Парабель-Энергокомплекс» - 1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едосенко И.А. – 1   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П «Талиновский  лесозавод»  –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арабельский участок РЭС-1    </w:t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бельский участок ОГУ «Областное ДРСУ» –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МУП «Нарымское ЖКХ» - 1                     </w:t>
        <w:tab/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бельская ПП -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ое отделение авиолесоохраны ОГСБУ «Томская авиабаза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КУ «Томское управление лесами» Филиал Парабельское лесничество -1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арабельский УТЭ связи -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1:00Z</dcterms:created>
  <dc:creator>EDDS</dc:creator>
  <dc:description/>
  <cp:keywords/>
  <dc:language>en-US</dc:language>
  <cp:lastModifiedBy>Deeva</cp:lastModifiedBy>
  <cp:lastPrinted>2012-04-16T12:03:00Z</cp:lastPrinted>
  <dcterms:modified xsi:type="dcterms:W3CDTF">2012-06-26T07:16:00Z</dcterms:modified>
  <cp:revision>5</cp:revision>
  <dc:subject/>
  <dc:title> </dc:title>
</cp:coreProperties>
</file>