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sz w:val="32"/>
        </w:rPr>
      </w:pPr>
      <w:r>
        <w:rPr>
          <w:b/>
          <w:sz w:val="32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/>
      </w:pPr>
      <w:r>
        <w:rPr/>
        <w:t>от  23.01.2012 г.                                                                                                                          №   26а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right="5318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б утверждении Порядка определения объема и условий предоставления субсидий муниципальным бюджетным (муниципальным автономным) учреждениям на</w:t>
      </w:r>
      <w:r>
        <w:rPr>
          <w:rFonts w:cs="Times New Roman" w:ascii="Times New Roman" w:hAnsi="Times New Roman"/>
          <w:sz w:val="24"/>
          <w:szCs w:val="24"/>
        </w:rPr>
        <w:t xml:space="preserve"> цели, не связанные с возмещением нормативных затрат на оказание в соответствии с муниципальным заданием муниципальных услуг (выполнением работ)</w:t>
      </w:r>
    </w:p>
    <w:p>
      <w:pPr>
        <w:pStyle w:val="Style15"/>
        <w:ind w:right="5318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В соответствии с абзацем 2 пункта 1 статьи 78.1 Бюджетного кодекса Российской Федерации, во исполнение распоряжения Администрации Парабельского района от 16.03.2010 № 77а «О реализации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 Утвердить Порядок определения объема и условий предоставления субсидий муниципальным бюджетным (муниципальным автономным) учреждениям на цели, не связанные с возмещением нормативных затрат на оказание в соответствии с муниципальным заданием муниципальных услуг (выполнением работ),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Настоящее постановление подлежит размещению на официальном сайте МО «Парабельский район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 Настоящее постановление вступает в силу с 01.01.2012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 Контроль за исполнением возложить на первого заместителя Главы Парабельского района Е.А. Рязанову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Глава района</w:t>
        <w:tab/>
        <w:tab/>
        <w:tab/>
        <w:tab/>
        <w:tab/>
        <w:tab/>
        <w:tab/>
        <w:tab/>
        <w:t xml:space="preserve">                                    А.Л. Карл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Т.М. Шибае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2 18 50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Рассылка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Администрация – 2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ОУФ-ФО -1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РОО – 1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ОК – 1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ЦРБ – 1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Рязанова -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Администрации Парабель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  23.01.2012 г.   №  26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Порядок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определения объема и условий предоставления субсидий муниципальным бюджетным (муниципальным автономным) учреждениям на цели, не связанные с возмещением нормативных затрат на оказание в соответствии с муниципальным заданием муниципальных услуг (выполнением работ</w:t>
      </w:r>
      <w:r>
        <w:rPr/>
        <w:t>)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 Настоящий Порядок определения объема и условий предоставления субсидий муниципальным бюджетным (муниципальным автономным) учреждениям на цели, не связанные с возмещением нормативных затрат на оказание в соответствии с муниципальным заданием муниципальных услуг (выполнением работ) (далее - Порядок), устанавливает порядок определения объема и условия предоставления субсидий из бюджета МО «Парабельский район» (далее – бюджет района) муниципальным бюджетным учреждениям и муниципальным автономным учреждениям на цели, не связанные с возмещением нормативных затрат на оказание в соответствии с муниципальным заданием муниципальных услуг (выполнением работ) (далее - иные субсиди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Иные субсидии муниципальным бюджетным учреждениям и муниципальным автономным учреждениям предоставляются в соответствии с решением Думы Парабельского района о бюджете района на очередной финансовый год, долгосрочными и ведомственными целевыми программами, а также постановлениями (распоряжениями) Администрации Парабельского района на цели, не связанные с возмещением нормативных затрат на оказание в соответствии с муниципальным заданием муниципальных услуг (выполнением работ), и носят разовый характер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 К субсидиям на иные цели, не связанные с возмещением нормативных затрат на оказание в соответствии с муниципальным заданием муниципальных услуг (выполнением работ), относятся затраты н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осуществление капитального ремонта и приобретение основных средств, не включаемые в нормативные затраты, связанные с выполнением муниципального задания, и не относящиеся к бюджетным инвестициям, влекущим соответствующее увеличение стоимости основных средств муниципальных бюджетных учреждений и муниципальных автономных учреж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возмещение ущерба в случае чрезвычайной ситу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организацию разовых мероприятий, осуществляемых за счет средств резервного фонда Администрации Парабельского района и средств, предусмотренных на финансирование праздничных мероприят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организацию разовых мероприятий, проводимых в рамках долгосрочных и ведомственных целевых программ, не включаемые в муниципальное зада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иные затраты, не включаемые в нормативные затраты, связанные с выполнением муниципального задания, а также не относящиеся к бюджетным инвестициям, влекущим соответствующее увеличение стоимости основных средств муниципальных бюджетных учреждений и муниципальных автономных учреждений, и публичным обязательствам перед физическим лицом, подлежащим исполнению в денеж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 Объем субсидий определяется исходя из планируемых мероприятий и планового объема расходов на реализацию мероприят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. Муниципальные бюджетные учреждения и муниципальные автономные учреждения предоставляют органу, осуществляющему функции и полномочия учредителя, заявку на предоставление иных субсидий с обоснованием потребности в сроки, установленные для составления проекта местного бюджета на очередной финансовый год и плановый период, либо в случае выделения средств в течение финансового года - по мере необходим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6. Предоставление иных субсидий осуществляется в пределах ассигнований, предусмотренных в решении Думы Парабельского района о бюджете района на очередной финансовый год, долгосрочными и ведомственными целевыми программами, а также постановлениями (распоряжениями) Администрации Парабель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7. Предоставление иных субсидий, за исключением иных субсидий, предусмотренных абзацем 3 настоящего пункта, осуществляется на основании соглашения о порядке предоставления субсидии на цели, не связанные с возмещением нормативных затрат на оказание в соответствии с муниципальным заданием муниципальных услуг (выполнением работ) (далее - соглашение), подлежащего заключению между органом, осуществляющим функции и полномочия учредителя, и муниципальным бюджетным учреждением или муниципальным автономным учреждением, по форме согласно приложению 1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оглашение заключается на финансовый год и определяет права, обязанности и ответственность сторон, в том числе объем и периодичность перечисления иных субсидий в течение финансового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редоставление иных субсидий на организацию разовых мероприятий, осуществляемых за счет средств резервного фонда Администрации Парабельского района и средств, предусмотренных на финансирование праздничных мероприятий, осуществляется на основании постановлений (распоряжений) Администрации Парабельского района без заключения согла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8. Перечисление иных субсидий осуществляется на счет муниципального казенного учреждения Органа управления финансами - Финансового отдела администрации Парабельского района, открытый для учета операций со средствами юридических лиц, с отражением операций на лицевом счете, открытом муниципальному бюджетному учреждению или муниципальному автономному учреждению в МКУ ОУФ-ФО администрации Парабельского района для учета операций с иными субсиди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случае отсутствия у муниципального автономного учреждения лицевого счета в МКУ ОУФ-ФО администрации Парабельского района иные субсидии муниципальному автономному учреждению перечисляется на счет, открытый ему в кредитной организ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9. Санкционирование расходов муниципальных бюджетных учреждений, источником которых являются иные субсидии, осуществляется в порядке, установленном муниципальным казенным учреждением Органом управления финансами - Финансовым отделом администрации Парабель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анкционирование расходов муниципальных автономных учреждений, источником которых являются иные субсидии, осуществляется в порядке, установленном МКУ ОУФ-ФО администрации Парабельского района, в случае осуществления операций с иными субсидиями на лицевом счете, открытом муниципальному автономному учреждению в МКУ ОУФ-ФО администрации Парабель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0. Муниципальные бюджетные учреждения и муниципальные автономные учреждения ежеквартально до 10 числа месяца, следующего за отчетным кварталом, предоставляют органу, осуществляющему функции и полномочия учредителя, отчет об использовании иных субсидий из местного бюджета по форме согласно приложению 2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случае если муниципальному бюджетному учреждению или муниципальному автономному учреждению предоставляется несколько иных субсидий, показатели формируются по каждой субсидии без формирования группировочных итог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1. Не использованные в текущем финансовом году остатки иных субсидий, предоставленные муниципальным бюджетным учреждениям и муниципальным автономным учреждениям, подлежат перечислению указанными учреждениями в местный бюдж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Остатки средств иных субсидий, перечисленные муниципальным бюджетным учреждениям и муниципальным автономным учреждениям, могут быть возвращены муниципальным бюджетным учреждениям и муниципальным автономным учреждениям в очередном финансовом году при наличии потребности в направлении их на те же цели в соответствии с решениями органов, осуществляющих функции и полномочия учредителя, - главных распорядителей средств бюджета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2. Органы, осуществляющие функции и полномочия учредителя, осуществляют контроль за целевым использованием иных субсидий и своевременным предоставлением отчетности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к Порядку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определения объема и условий предоставления субсидий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муниципальным бюджетным (автономным) учреждениям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на цели, не связанные с возмещением нормативных затрат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>на оказание в соответствии с муниципальным задание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муниципальных услуг (выполнением работ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соглашения о порядке предоставления субсидии на цели, не связанны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возмещением нормативных затрат на оказание в соответствии с муниципальным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м муниципальных услуг (выполнением работ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с. Парабель       </w:t>
        <w:tab/>
        <w:tab/>
        <w:tab/>
        <w:tab/>
        <w:tab/>
        <w:t xml:space="preserve">                                   ___ __________ 20  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наименование органа, осуществляющего функции и полномочия учредителя муниципального бюджетного или муниципального автономного учреждени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в лице руководителя 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, дата, номер акт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именуемое в дальнейшем «Учредитель», с одной стороны, 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наименование муниципального бюджетного или муниципального автономного учреждени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в лице руководителя 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, дата, номер акт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ое в дальнейшем «Учреждение», с другой стороны, вместе именуемые Стороны, заключили настоящее Соглашение о нижеследующем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Соглаш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редметом настоящего Соглашения является определение порядка предоставления Учредителем субсидии из бюджета района на цели, несвязанные с возмещением нормативных затрат на оказание в соответствии с муниципальным заданием муниципальных услуг (выполнением работ) в ________________ году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финансовый год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а и обязанности Сторон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Учредитель обязуется: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редоставлять субсидии:</w:t>
      </w:r>
    </w:p>
    <w:p>
      <w:pPr>
        <w:pStyle w:val="ConsPlusNonformat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- на _________________________________________________________________________;</w:t>
      </w:r>
    </w:p>
    <w:p>
      <w:pPr>
        <w:pStyle w:val="ConsPlusNonformat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- на ________________________________________________________ (далее - Субсидии).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Осуществлять контроль за целевым использованием Субсидий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 Предоставлять Субсидии в суммах и в соответствии с графиком перечисления Субсидий, являющимся неотъемлемым приложением к настоящему Соглашению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. Рассматривать предложения Учреждения по вопросам, связанным с исполнением настоящего Соглашения, и сообщать о результатах их рассмотрения в срок не более одного месяца со дня поступления указанных предложений.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Учредитель вправе: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Сокращать размер Субсидий и (или) требовать частичного или полного возврата предоставленных Субсидий, если фактически исполнение меньше по объему, чем это предусмотрено, или не соответствует цели и назначению Субсидии.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Учреждение обязуется: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Осуществлять использование Субсидии в соответствии с назначением Субсидий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 Возвращать Субсидии или ее часть в случае, если фактически исполнение меньше по объему, чем это предусмотрено, или не соответствует цели и назначению Субсидии.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Учреждение вправе: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. Обращаться к Учредителю с предложением об изменении размера Субсидий в случае увеличения объемов расходов на реализацию мероприятий, на которые предоставлены Субсиди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ветственность Сторон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В случае неисполнения или ненадлежащего исполнения обязательств, определенных настоящим Соглашением, Стороны несут ответственность в соответствии с законодательством Российской Федераци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рок действия Соглаш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Настоящее Соглашение регулирует отношения Сторон по предоставлению Субсидии в ____________ году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Настоящее Соглашение вступает в силу с момента подписания обеими Сторонами и действует до «___» 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ключительные полож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Изменение настоящего Соглашения осуществляется по взаимному согласию   Сторон в письменной форме в виде дополнений к настоящему Соглашению, которые являются его неотъемлемой частью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Споры между Сторонами решаются путем переговоров или в судебном порядке  в соответствии с законодательством Российской Федерации. Споры между Сторонами подлежат рассмотрению в Арбитражном суде Томской области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Настоящее Соглашение составлено в двух экземплярах, имеющих одинаковую юридическую силу, по одному для каждой Стороны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латежные реквизиты Сторон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Учредитель                               </w:t>
        <w:tab/>
        <w:tab/>
        <w:tab/>
        <w:t>Учреждение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нахождения </w:t>
        <w:tab/>
        <w:tab/>
        <w:tab/>
        <w:t xml:space="preserve">                        Место нахожд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Банковские реквизиты                     </w:t>
        <w:tab/>
        <w:tab/>
        <w:t>Банковские реквизиты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ИНН                                      </w:t>
        <w:tab/>
        <w:tab/>
        <w:tab/>
        <w:tab/>
        <w:t>ИНН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БИК                                      </w:t>
        <w:tab/>
        <w:tab/>
        <w:tab/>
        <w:tab/>
        <w:t>БИК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р/с                                      </w:t>
        <w:tab/>
        <w:tab/>
        <w:tab/>
        <w:tab/>
        <w:t>р/с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л/с                                      </w:t>
        <w:tab/>
        <w:tab/>
        <w:tab/>
        <w:tab/>
        <w:t>л/с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                            </w:t>
        <w:tab/>
        <w:tab/>
        <w:tab/>
        <w:t>Руководитель</w:t>
      </w:r>
    </w:p>
    <w:p>
      <w:pPr>
        <w:pStyle w:val="ConsPlusNonformat"/>
        <w:widowControl/>
        <w:rPr/>
      </w:pPr>
      <w:r>
        <w:rPr/>
        <w:t>____________________________             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Ф.И.О.)                                                                                      (Ф.И.О.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М.П.                                                                                            М.П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к Соглаш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о порядке предоставления субсидии на цели, не связанны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с возмещением нормативных затрат на оказание 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соответствии с муниципальным заданием муниципальны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услуг (выполнением работ) от ___________ N 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График перечисления Субсидии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5"/>
        <w:gridCol w:w="4725"/>
      </w:tblGrid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предоставления Субсидии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, рублей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о ______________    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о ______________    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о ______________    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..                    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                 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Учредитель                </w:t>
        <w:tab/>
        <w:tab/>
        <w:tab/>
        <w:t xml:space="preserve">               Учрежде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             </w:t>
        <w:tab/>
        <w:tab/>
        <w:tab/>
        <w:t xml:space="preserve">               Руководитель</w:t>
      </w:r>
    </w:p>
    <w:p>
      <w:pPr>
        <w:pStyle w:val="ConsPlusNonformat"/>
        <w:widowControl/>
        <w:rPr/>
      </w:pPr>
      <w:r>
        <w:rPr/>
        <w:t>____________________________               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Ф.И.О.)                                                                                        (Ф.И.О.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М.П.                                                                                               М.П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Порядк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определения объема и условий предоставления субсидий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муниципальным бюджетным (автономным) учреждениям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на цели, не связанные с возмещением нормативных затрат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на оказание в соответствии с муниципальным задание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муниципальных услуг (выполнением работ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ьзовании иных субсидий</w:t>
      </w:r>
    </w:p>
    <w:p>
      <w:pPr>
        <w:pStyle w:val="ConsPlusNonformat"/>
        <w:widowControl/>
        <w:rPr/>
      </w:pPr>
      <w:r>
        <w:rPr/>
        <w:t>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го бюджетного или муниципального автономного учрежде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________________ 20__ год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ериод с начала года)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5535"/>
        <w:gridCol w:w="1350"/>
        <w:gridCol w:w="1350"/>
        <w:gridCol w:w="1350"/>
      </w:tblGrid>
      <w:tr>
        <w:trPr>
          <w:trHeight w:val="24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N</w:t>
              <w:br/>
              <w:t>пп</w:t>
            </w:r>
          </w:p>
        </w:tc>
        <w:tc>
          <w:tcPr>
            <w:tcW w:w="55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 xml:space="preserve">Перечень показателей      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  </w:t>
            </w:r>
          </w:p>
        </w:tc>
      </w:tr>
      <w:tr>
        <w:trPr>
          <w:trHeight w:val="8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для расчета объема субсидий на  </w:t>
              <w:br/>
              <w:t xml:space="preserve">цели, не связанные с возмещением        </w:t>
              <w:br/>
              <w:t xml:space="preserve">нормативных затрат на оказание в        </w:t>
              <w:br/>
              <w:t xml:space="preserve">соответствии с муниципальным заданием   </w:t>
              <w:br/>
              <w:t xml:space="preserve">муниципальных услуг (выполнением работ) </w:t>
              <w:br/>
              <w:t xml:space="preserve">(с расшифровкой по видам)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субсидии, предоставленной из      </w:t>
              <w:br/>
              <w:t xml:space="preserve">местного бюджета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ток неиспользованной субсидии на    </w:t>
              <w:br/>
              <w:t xml:space="preserve">конец отчетного периода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ind w:right="5318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type w:val="nextPage"/>
      <w:pgSz w:w="11906" w:h="16838"/>
      <w:pgMar w:left="124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4:27:00Z</dcterms:created>
  <dc:creator>koldomova</dc:creator>
  <dc:description/>
  <cp:keywords/>
  <dc:language>en-US</dc:language>
  <cp:lastModifiedBy>Deeva</cp:lastModifiedBy>
  <cp:lastPrinted>2012-01-20T11:09:00Z</cp:lastPrinted>
  <dcterms:modified xsi:type="dcterms:W3CDTF">2012-06-19T10:06:00Z</dcterms:modified>
  <cp:revision>4</cp:revision>
  <dc:subject/>
  <dc:title> </dc:title>
</cp:coreProperties>
</file>