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3.03.2012 г.</w:t>
        <w:tab/>
        <w:tab/>
        <w:tab/>
        <w:tab/>
        <w:tab/>
        <w:tab/>
        <w:tab/>
        <w:tab/>
        <w:tab/>
        <w:tab/>
        <w:t>№ 224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ind w:right="4675" w:hanging="0"/>
        <w:jc w:val="both"/>
        <w:rPr/>
      </w:pPr>
      <w:r>
        <w:rPr/>
        <w:t>Об утверждении порядка формирования муниципального задания в отношении муниципальных учреждений Парабельского райо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формирования муниципального задания в отношении муниципальных учреждений Парабельского района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Руководителям отдела образования С.И. Петрухиной, отдела культуры И.П. Фокиной, главному врачу Парабельской ЦРБ Е.П. Костареву обеспечить утверждение муниципальных заданий на 2012 год для подведомственных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 Распространить действие постановление на правоотношения, возникшие с 1 января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Организационному отделу Администрации Парабельского района разместить настоящее постановление на официальном сайте Парабельского район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возложить на первого заместителя Главы Парабельского района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язанова-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йфо-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отдел-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О-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ЦРБ-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-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23.03.2012 № 224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 муниципального задания в отношении муниципальных учреждений Парабель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формирования муниципального задания на оказание муниципальных услуг (выполнение работ) (далее - муниципальное задание) бюджетными учреждениями Парабельского района, а также казенными учреждениями Парабельского района, в отношении которых принято решение о формировании им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ое задание формируется при составлении проекта бюджета Парабельского района на очередной финансовый год и утверждается в срок не позднее одного месяца со дня опубликования решения Думы Парабельского района об утверждении бюджета район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казенных учреждений - главными распорядителями средств бюджета района, в ведении которых находятся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бюджетных учреждений - органами, осуществляющими функции и полномочия учредителя в отношении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района бюджет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казании в случаях, установленных федеральным законом, бюджет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выполнением бюджетными учреждениями муниципальных заданий осуществляют органы, осуществляющие функции и полномочия их учред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ирования муниципального задания в отношении</w:t>
      </w:r>
    </w:p>
    <w:p>
      <w:pPr>
        <w:pStyle w:val="Normal"/>
        <w:autoSpaceDE w:val="false"/>
        <w:jc w:val="right"/>
        <w:rPr/>
      </w:pPr>
      <w:r>
        <w:rPr/>
        <w:t>муниципальных учреждений Парабель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униципального задания на оказание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 руководителя глав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 бюджета, орган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 установлении  муниципального задания на выполнение  муниципальной(ы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услуг) и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муниципальной услуг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2835"/>
        <w:gridCol w:w="252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3.2. Объем муниципальной услуги (в натуральных показателях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350"/>
        <w:gridCol w:w="1485"/>
        <w:gridCol w:w="945"/>
        <w:gridCol w:w="265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645"/>
        <w:gridCol w:w="252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 правовой акт, устанавливающий цены (тарифы) либо порядок их установления ________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7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7. Порядок контроля за исполнением муниципального зад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60"/>
        <w:gridCol w:w="387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before="120" w:after="0"/>
        <w:rPr/>
      </w:pPr>
      <w:r>
        <w:rPr/>
        <w:t>8.1. Форма отчета об исполнении муниципального задания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890"/>
        <w:gridCol w:w="1620"/>
        <w:gridCol w:w="1575"/>
        <w:gridCol w:w="1620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-ванных знач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муниципальной(ых) работы (работ) и содерж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работы (работ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 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1620"/>
        <w:gridCol w:w="1620"/>
        <w:gridCol w:w="139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544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5. Требования к отчетности об исполнении муниципального задания</w:t>
      </w:r>
    </w:p>
    <w:p>
      <w:pPr>
        <w:pStyle w:val="Normal"/>
        <w:autoSpaceDE w:val="false"/>
        <w:spacing w:before="120" w:after="0"/>
        <w:rPr/>
      </w:pPr>
      <w:r>
        <w:rPr/>
        <w:t>5.1. Форма отчета об исполнении муниципального зада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247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Подпись 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7">
    <w:name w:val="Стиль по ширине Первая строка:  127 см Междустр.интервал:  полут...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5:00Z</dcterms:created>
  <dc:creator>Каккоев Анатолий Викторович</dc:creator>
  <dc:description/>
  <cp:keywords/>
  <dc:language>en-US</dc:language>
  <cp:lastModifiedBy>Deeva</cp:lastModifiedBy>
  <cp:lastPrinted>2012-03-27T09:02:00Z</cp:lastPrinted>
  <dcterms:modified xsi:type="dcterms:W3CDTF">2012-06-26T04:45:00Z</dcterms:modified>
  <cp:revision>7</cp:revision>
  <dc:subject/>
  <dc:title> </dc:title>
</cp:coreProperties>
</file>