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0.02.2012</w:t>
        <w:tab/>
        <w:t xml:space="preserve">                                                                                                                        № 145 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60"/>
          <w:tab w:val="left" w:pos="3969" w:leader="none"/>
          <w:tab w:val="left" w:pos="4678" w:leader="none"/>
        </w:tabs>
        <w:ind w:right="5668" w:hanging="0"/>
        <w:rPr>
          <w:i w:val="false"/>
          <w:i w:val="false"/>
        </w:rPr>
      </w:pPr>
      <w:r>
        <w:rPr>
          <w:i w:val="false"/>
        </w:rPr>
        <w:t>Об условиях приватизации муниципального имущества муниципального образования «Парабельский район»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  <w:t xml:space="preserve">В соответствии Федеральным законом от 21.12.2001г. 178-ФЗ «О приватизации государственного и муниципального имущества» и с Программой приватизации (продажи) муниципального имущества Парабельского района на 2012г., утвержденной решением Думы Парабельского района от 22.12.2011г. № 60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Осуществить приватизацию муниципального имущества - нежилое здание, расположенное по адресу: с. Толмачево, ул. Луговая,12, стр.1, общей площадью 298 кв.м. с начальной стоимостью («ценой») - 226 000 (Двести двадцать шесть тысяч) рублей и паром ПР-60, находящийся в с. Парабель с начальной стоимостью («ценой»)- 197 000 (Сто девяносто сем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Назначить организатором торгов муниципальное казенное учреждение Комитет по управлению муниципальным имуществом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Опубликовать настоящее постановление в газете «Нарымский вестник»                           (М.А. Гордиевский) и разместить на официальном сайте Парабельского района                 (А.О. Смирнов</w:t>
      </w:r>
      <w:r>
        <w:rPr>
          <w:vanish/>
        </w:rPr>
        <w:t>(рабельского района. постановление ("крытая;ёёёёёёёёёёёёёёёёёёёёёёёёёёёёёёёёёёёёёёёёёёёёёёёёёёёёёёёёёёёёёёёёёёёёёёёёёёёёёёёёёёё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возложить на первого заместителя Главы района Е.А.Рязан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домова М.В.</w:t>
      </w:r>
    </w:p>
    <w:p>
      <w:pPr>
        <w:pStyle w:val="Normal"/>
        <w:rPr>
          <w:sz w:val="20"/>
        </w:rPr>
      </w:pPr>
      <w:r>
        <w:rPr>
          <w:sz w:val="20"/>
        </w:rPr>
        <w:t>2-13-47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 – 2</w:t>
      </w:r>
    </w:p>
    <w:p>
      <w:pPr>
        <w:pStyle w:val="Normal"/>
        <w:rPr/>
      </w:pPr>
      <w:r>
        <w:rPr>
          <w:sz w:val="20"/>
        </w:rPr>
        <w:t>Рязанова Е.А.- 1</w:t>
      </w:r>
    </w:p>
    <w:p>
      <w:pPr>
        <w:pStyle w:val="Normal"/>
        <w:rPr>
          <w:sz w:val="20"/>
        </w:rPr>
      </w:pPr>
      <w:r>
        <w:rPr>
          <w:sz w:val="20"/>
        </w:rPr>
        <w:t>КУМИ-1</w:t>
      </w:r>
    </w:p>
    <w:p>
      <w:pPr>
        <w:pStyle w:val="Normal"/>
        <w:rPr>
          <w:sz w:val="20"/>
        </w:rPr>
      </w:pPr>
      <w:r>
        <w:rPr>
          <w:sz w:val="20"/>
        </w:rPr>
        <w:t>Редакция-1</w:t>
      </w:r>
    </w:p>
    <w:p>
      <w:pPr>
        <w:pStyle w:val="Normal"/>
        <w:rPr/>
      </w:pPr>
      <w:r>
        <w:rPr>
          <w:sz w:val="20"/>
        </w:rPr>
        <w:t>Смирнов А.О.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777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9:00Z</dcterms:created>
  <dc:creator>Красикова Виктория</dc:creator>
  <dc:description/>
  <cp:keywords/>
  <dc:language>en-US</dc:language>
  <cp:lastModifiedBy>koldomova</cp:lastModifiedBy>
  <cp:lastPrinted>2012-02-21T10:58:00Z</cp:lastPrinted>
  <dcterms:modified xsi:type="dcterms:W3CDTF">2012-02-21T03:59:00Z</dcterms:modified>
  <cp:revision>2</cp:revision>
  <dc:subject/>
  <dc:title> </dc:title>
</cp:coreProperties>
</file>