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4.02.2012г.</w:t>
        <w:tab/>
        <w:tab/>
        <w:tab/>
        <w:tab/>
        <w:tab/>
        <w:tab/>
        <w:tab/>
        <w:tab/>
        <w:t xml:space="preserve">                  </w:t>
      </w:r>
      <w:r>
        <w:rPr>
          <w:lang w:val="en-US"/>
        </w:rPr>
        <w:t xml:space="preserve">         </w:t>
      </w:r>
      <w:r>
        <w:rPr/>
        <w:t>№  137 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предоставлении</w:t>
      </w:r>
    </w:p>
    <w:p>
      <w:pPr>
        <w:pStyle w:val="Normal"/>
        <w:jc w:val="both"/>
        <w:rPr/>
      </w:pPr>
      <w:r>
        <w:rPr/>
        <w:t>субсидий из районного бюджета на возмещение</w:t>
      </w:r>
    </w:p>
    <w:p>
      <w:pPr>
        <w:pStyle w:val="Normal"/>
        <w:jc w:val="both"/>
        <w:rPr/>
      </w:pPr>
      <w:r>
        <w:rPr/>
        <w:t xml:space="preserve">затрат по искусственному осеменению ко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Думы Парабельского района от 22.12.2011г. № 60               «О бюджете муниципального образования Парабельский район на 2012 год» и в целях реализации долгосрочной районной целевой программы «Развитие малых форм хозяйствования в Парабельском районе на 2011-2015 годы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Положение о предоставлении субсидий из районного бюджета на возмещение затрат по искусственному осеменению коров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ить уполномоченным органом по реализации утвержденного Положения  экономический отдел администрации Парабельского района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ководителю отдела бухгалтерского учета Н.Н. Михайличенко организовать перечисление вышеуказанных субсидий на счета организации, осуществляющей искусственное осеменение ко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постановление вступает в силу с момента опубликования и распространяется на правоотношения, возникшие с 1 января 2012 г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настоящее постановление в изложении в газете «Нарымский вестник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возложить на Первого заместителя Главы района Е.А.Рязан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</w:t>
        <w:tab/>
        <w:tab/>
        <w:tab/>
      </w:r>
      <w:r>
        <w:rPr>
          <w:lang w:val="en-US"/>
        </w:rPr>
        <w:t xml:space="preserve">         </w:t>
      </w:r>
      <w:r>
        <w:rPr/>
        <w:t>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В. Тимофе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3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я-2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язанова -1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хгалтерия-1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йФО-1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мофеева А.В. -1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Нарымский вестник» - 1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ветуправление – 1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Парабе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14.02.2012 № 137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й из районного бюджета на возмещение затра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усственному осеменению к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доставлении субсидий из районного бюджета на возмещение затрат по искусственному осеменению коров (далее – Положение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категории и критерии отбора физических лиц – производителей товаров, работ и услуг, имеющих право на получение субсидий на возмещение затрат по искусственному осеменению коров (далее – субсидии), цели, условия и порядок предоставлений субсид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целях развития личного подсобного хозяйства в Парабельском районе гражданам, ведущим личное подсобное хозяйство (далее – ЛПХ), на возмещение затрат по искусственному осеменению коров по ставке  300 рублей за одну голов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й ЛПХ представляют в организац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ую искусственное осеменение коров, выписку из похозяйственной книги ведения личного подсобного хозяйства о наличии коров на начало текущего года и заявление о перечислении причитающейся ему субсидии в оплату расходов по искусственному осеменению коров </w:t>
      </w:r>
      <w:r>
        <w:rPr>
          <w:rFonts w:cs="Times New Roman" w:ascii="Times New Roman" w:hAnsi="Times New Roman"/>
          <w:bCs/>
          <w:sz w:val="24"/>
          <w:szCs w:val="24"/>
        </w:rPr>
        <w:t>по форме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о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осуществляющие искусственное осеменение коров, ежемесячно, не позднее 11-го числа (за декабрь – до 5 декабря текущего года),  составляют 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ют уполномоченному органу </w:t>
      </w:r>
      <w:r>
        <w:rPr>
          <w:rFonts w:cs="Times New Roman" w:ascii="Times New Roman" w:hAnsi="Times New Roman"/>
          <w:sz w:val="24"/>
          <w:szCs w:val="24"/>
        </w:rPr>
        <w:t>реестр получателей субсидий по форме согласно приложению №2 к настоящему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ложением документов, указанных в пункте 3 настоящего Положени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роверяет, согласовывает полученные реестры и документы. Реестры получателей субсидии передаются в отдел бухгалтерского учёта администрации Парабельского района для перечисления денежных средств на счет организации, осуществившей искусственное осеменение кор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 xml:space="preserve">                 А.А. Кост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820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820" w:firstLine="19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right="-1" w:hanging="0"/>
        <w:jc w:val="right"/>
        <w:rPr>
          <w:sz w:val="20"/>
        </w:rPr>
      </w:pPr>
      <w:r>
        <w:rPr>
          <w:sz w:val="20"/>
        </w:rPr>
        <w:t>Приложение 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 xml:space="preserve">Положению о </w:t>
      </w:r>
      <w:r>
        <w:rPr>
          <w:rFonts w:cs="Times New Roman" w:ascii="Times New Roman" w:hAnsi="Times New Roman"/>
        </w:rPr>
        <w:t xml:space="preserve"> предоставлении субсид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айонного бюджета на возмещение затр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скусственному осеменению коров</w:t>
      </w:r>
    </w:p>
    <w:p>
      <w:pPr>
        <w:pStyle w:val="Normal"/>
        <w:ind w:left="4820" w:right="-1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ConsNormal"/>
        <w:widowControl/>
        <w:ind w:left="4820" w:firstLine="1984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_________________ района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,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__________________________________________________________________,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ефон ___________________________</w:t>
      </w:r>
    </w:p>
    <w:p>
      <w:pPr>
        <w:pStyle w:val="ConsNormal"/>
        <w:widowControl/>
        <w:ind w:left="4820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читающуюся субсидию на возмещение затрат по искусственному осеменению _______ коров(ы) в моем личном подсобном хозяйстве в сумме __________ рублей за счет средств районного бюджета в соответствии с Положением о предоставлении субсидий из районного бюджета на возмещение затрат по искусственному осеменению коров перечислить в оплату расходов по искусственному осеменению коров на счет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 xml:space="preserve">________________________________________________________________________________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наименование организации, осуществившей искусственное осеменение коров)</w:t>
      </w:r>
    </w:p>
    <w:p>
      <w:pPr>
        <w:pStyle w:val="Normal"/>
        <w:ind w:left="993" w:right="-1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right="-1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/>
      </w:pPr>
      <w:r>
        <w:rPr/>
        <w:t xml:space="preserve">«___»________________ 20____ г.     ____________________     _________________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(Ф.И.О.)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left="4820" w:right="-1" w:hanging="0"/>
        <w:jc w:val="right"/>
        <w:rPr/>
      </w:pPr>
      <w:r>
        <w:rPr>
          <w:sz w:val="20"/>
        </w:rPr>
        <w:t>Приложение 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 xml:space="preserve">Положению о </w:t>
      </w:r>
      <w:r>
        <w:rPr>
          <w:rFonts w:cs="Times New Roman" w:ascii="Times New Roman" w:hAnsi="Times New Roman"/>
        </w:rPr>
        <w:t xml:space="preserve"> предоставлении субсид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айонного бюджета на возмещение затр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скусственному осеменению коров</w:t>
      </w:r>
    </w:p>
    <w:p>
      <w:pPr>
        <w:pStyle w:val="Normal"/>
        <w:ind w:left="4820" w:right="-1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5387" w:right="-1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1" w:hanging="0"/>
        <w:jc w:val="center"/>
        <w:rPr>
          <w:szCs w:val="18"/>
        </w:rPr>
      </w:pPr>
      <w:r>
        <w:rPr>
          <w:szCs w:val="18"/>
        </w:rPr>
        <w:t>Форма  реестра</w:t>
      </w:r>
    </w:p>
    <w:p>
      <w:pPr>
        <w:pStyle w:val="Normal"/>
        <w:ind w:right="-1" w:hanging="0"/>
        <w:jc w:val="center"/>
        <w:rPr/>
      </w:pPr>
      <w:r>
        <w:rPr>
          <w:szCs w:val="18"/>
        </w:rPr>
        <w:t>на  получение за счет средств районного бюджета гражданами, ведущими личное подсобное хозяйство, субсидий на возмещение  затрат по искусственному осеменению коров</w:t>
      </w:r>
    </w:p>
    <w:p>
      <w:pPr>
        <w:pStyle w:val="Normal"/>
        <w:ind w:right="-1" w:hanging="0"/>
        <w:jc w:val="center"/>
        <w:rPr>
          <w:szCs w:val="18"/>
        </w:rPr>
      </w:pPr>
      <w:r>
        <w:rPr>
          <w:szCs w:val="18"/>
        </w:rPr>
        <w:t xml:space="preserve">за ______________________  20 ___ г. </w:t>
      </w:r>
    </w:p>
    <w:p>
      <w:pPr>
        <w:pStyle w:val="Normal"/>
        <w:ind w:right="-1" w:hanging="0"/>
        <w:jc w:val="center"/>
        <w:rPr>
          <w:szCs w:val="18"/>
        </w:rPr>
      </w:pPr>
      <w:r>
        <w:rPr>
          <w:szCs w:val="1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80"/>
        <w:gridCol w:w="1460"/>
        <w:gridCol w:w="1375"/>
        <w:gridCol w:w="1981"/>
      </w:tblGrid>
      <w:tr>
        <w:trPr>
          <w:trHeight w:val="7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.И.О. гражданина, ведущего личное подсобное хозяйство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семенённых к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олов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тавка возмещения (рублей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причитающихся субсид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лей)</w:t>
            </w:r>
          </w:p>
        </w:tc>
      </w:tr>
      <w:tr>
        <w:trPr>
          <w:trHeight w:val="24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______________________________________         __________________  ________________ </w:t>
      </w:r>
    </w:p>
    <w:p>
      <w:pPr>
        <w:pStyle w:val="Normal"/>
        <w:ind w:left="142" w:hanging="0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 xml:space="preserve">наименование должности руководителя организации)                             (подпись)                                    (Ф.И.О.)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/>
      </w:pPr>
      <w:r>
        <w:rPr/>
        <w:t>Главный бухгалтер</w:t>
      </w:r>
      <w:r>
        <w:rPr>
          <w:sz w:val="18"/>
          <w:szCs w:val="18"/>
        </w:rPr>
        <w:t xml:space="preserve"> _____________________________            ________________________  _____________________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18"/>
          <w:szCs w:val="18"/>
        </w:rPr>
        <w:t xml:space="preserve">(наименование организации)                       (подпись)                                      (Ф.И.О.)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«____»______________   20 ___ г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МП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Уполномоченный орган: экономический отдел администрации Парабельского райо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гласовано:</w:t>
      </w:r>
    </w:p>
    <w:p>
      <w:pPr>
        <w:pStyle w:val="Normal"/>
        <w:ind w:left="142" w:hanging="0"/>
        <w:rPr/>
      </w:pPr>
      <w:r>
        <w:rPr/>
        <w:t>Руководитель экономического отдела</w:t>
        <w:tab/>
        <w:t xml:space="preserve">__________________  ________________ </w:t>
      </w:r>
    </w:p>
    <w:p>
      <w:pPr>
        <w:pStyle w:val="Normal"/>
        <w:ind w:left="3682" w:firstLine="566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подпись)                                    (Ф.И.О.) </w:t>
      </w:r>
    </w:p>
    <w:p>
      <w:pPr>
        <w:pStyle w:val="Normal"/>
        <w:ind w:right="-1" w:hanging="0"/>
        <w:jc w:val="both"/>
        <w:rPr/>
      </w:pPr>
      <w:r>
        <w:rPr/>
        <w:tab/>
        <w:tab/>
      </w:r>
    </w:p>
    <w:p>
      <w:pPr>
        <w:pStyle w:val="Normal"/>
        <w:ind w:left="142" w:hanging="0"/>
        <w:rPr/>
      </w:pPr>
      <w:r>
        <w:rPr/>
        <w:t xml:space="preserve">«____»______________   20 ___ г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15:00Z</dcterms:created>
  <dc:creator>Alexandra</dc:creator>
  <dc:description/>
  <cp:keywords/>
  <dc:language>en-US</dc:language>
  <cp:lastModifiedBy>Angaldt</cp:lastModifiedBy>
  <cp:lastPrinted>2012-02-15T12:33:00Z</cp:lastPrinted>
  <dcterms:modified xsi:type="dcterms:W3CDTF">2012-02-15T05:43:00Z</dcterms:modified>
  <cp:revision>15</cp:revision>
  <dc:subject/>
  <dc:title> </dc:title>
</cp:coreProperties>
</file>