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от 12.01.2012 г.</w:t>
        <w:tab/>
        <w:tab/>
        <w:t xml:space="preserve">               №  05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513" w:leader="none"/>
        </w:tabs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О конкурсе "Человек года - 2011"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513" w:leader="none"/>
        </w:tabs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в Парабельском районе                                                          </w:t>
      </w:r>
    </w:p>
    <w:p>
      <w:pPr>
        <w:pStyle w:val="Normal"/>
        <w:shd w:fill="FFFFFF" w:val="clear"/>
        <w:ind w:left="-552" w:firstLine="12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 xml:space="preserve">В целях повышения престижа общественно- значимых профессий, а </w:t>
      </w:r>
      <w:r>
        <w:rPr>
          <w:color w:val="000000"/>
        </w:rPr>
        <w:t xml:space="preserve">также выявления и поощрения талантливых людей, внесших весомый </w:t>
      </w:r>
      <w:r>
        <w:rPr>
          <w:color w:val="000000"/>
          <w:spacing w:val="1"/>
        </w:rPr>
        <w:t xml:space="preserve">вклад в развитие соответствующих сфер человеческой деятельности на </w:t>
      </w:r>
      <w:r>
        <w:rPr>
          <w:color w:val="000000"/>
          <w:spacing w:val="-1"/>
        </w:rPr>
        <w:t>территории Парабельского района,</w:t>
      </w:r>
    </w:p>
    <w:p>
      <w:pPr>
        <w:pStyle w:val="Normal"/>
        <w:shd w:fill="FFFFFF" w:val="clear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37"/>
        </w:rPr>
      </w:pPr>
      <w:r>
        <w:rPr>
          <w:color w:val="000000"/>
          <w:spacing w:val="37"/>
        </w:rPr>
        <w:t xml:space="preserve">ПОСТАНОВЛЯЮ:     </w:t>
      </w:r>
    </w:p>
    <w:p>
      <w:pPr>
        <w:pStyle w:val="Normal"/>
        <w:shd w:fill="FFFFFF" w:val="clear"/>
        <w:rPr>
          <w:color w:val="000000"/>
          <w:spacing w:val="37"/>
        </w:rPr>
      </w:pPr>
      <w:r>
        <w:rPr>
          <w:color w:val="000000"/>
          <w:spacing w:val="3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firstLine="710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овести конкурс "Человек года - 2011" в Парабельском районе (далее - </w:t>
      </w:r>
      <w:r>
        <w:rPr>
          <w:color w:val="000000"/>
          <w:spacing w:val="-2"/>
        </w:rPr>
        <w:t>Конкур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Утвердить организационный комитет по подготовке и проведению </w:t>
      </w:r>
      <w:r>
        <w:rPr>
          <w:color w:val="000000"/>
          <w:spacing w:val="-1"/>
        </w:rPr>
        <w:t>итогового мероприятия</w:t>
      </w:r>
      <w:r>
        <w:rPr>
          <w:color w:val="000000"/>
          <w:spacing w:val="-10"/>
        </w:rPr>
        <w:t xml:space="preserve"> «Парабель-2011. Люди. События. Факты»</w:t>
      </w:r>
      <w:r>
        <w:rPr>
          <w:color w:val="000000"/>
          <w:spacing w:val="-1"/>
        </w:rPr>
        <w:t xml:space="preserve"> в составе, согласно приложения №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263" w:firstLine="18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Положение о Конкурсе, согласно приложения № 2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Отделам администрации района</w:t>
      </w:r>
      <w:r>
        <w:rPr>
          <w:color w:val="000000"/>
          <w:spacing w:val="1"/>
        </w:rPr>
        <w:t xml:space="preserve">, указанным в Положении </w:t>
      </w:r>
      <w:r>
        <w:rPr>
          <w:color w:val="000000"/>
          <w:spacing w:val="8"/>
        </w:rPr>
        <w:t xml:space="preserve">о Конкурсе, создать экспертные комиссии для </w:t>
      </w:r>
      <w:r>
        <w:rPr>
          <w:color w:val="000000"/>
          <w:spacing w:val="-1"/>
        </w:rPr>
        <w:t>проведения первого этапа Конкурса и предоставить в организационный комитет администрации района кандидатуры финалистов до 2 февраля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уководителю отдела культуры И.П. Фокиной организовать итоговое мероприятие</w:t>
      </w:r>
      <w:r>
        <w:rPr>
          <w:color w:val="000000"/>
          <w:spacing w:val="-10"/>
        </w:rPr>
        <w:t xml:space="preserve"> «Парабель-2011. Люди. События. Факты» в форме торжественного вечера, провести церемонию награждения победителей районного конкурса «Человек года-2011» 12 февраля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Опубликовать настоящее постановление и итоги Конкурса в газете «Нарымский вестник», а также на официальном сайте Администрации МО «Парабельский район» </w:t>
      </w:r>
      <w:r>
        <w:rPr>
          <w:color w:val="000000"/>
          <w:spacing w:val="3"/>
          <w:lang w:val="en-US"/>
        </w:rPr>
        <w:t>www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parabel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tomsk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ru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5" w:leader="none"/>
        </w:tabs>
        <w:ind w:left="0" w:firstLine="710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Контроль за исполнением возложить на заместителя Главы района по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социальным вопросам  Д.Г. Бондаренк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5" w:leader="none"/>
        </w:tabs>
        <w:ind w:left="5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5" w:leader="none"/>
        </w:tabs>
        <w:ind w:left="5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708" w:right="-1374" w:hanging="0"/>
        <w:rPr>
          <w:sz w:val="26"/>
        </w:rPr>
      </w:pPr>
      <w:r>
        <w:rPr>
          <w:color w:val="000000"/>
          <w:spacing w:val="-2"/>
        </w:rPr>
        <w:t xml:space="preserve">Глава района                      </w:t>
        <w:tab/>
        <w:tab/>
        <w:tab/>
        <w:t xml:space="preserve">                                                                                                      А.Л. Карлов</w:t>
      </w:r>
      <w:r>
        <w:rPr>
          <w:color w:val="000000"/>
          <w:spacing w:val="-2"/>
          <w:sz w:val="26"/>
        </w:rPr>
        <w:t xml:space="preserve">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5303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2.0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35" w:after="0"/>
        <w:ind w:left="19" w:right="4863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.Г.Бондаренко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>
          <w:color w:val="000000"/>
          <w:spacing w:val="4"/>
          <w:sz w:val="20"/>
          <w:szCs w:val="20"/>
        </w:rPr>
        <w:t>2 15 73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дминистрация - 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/>
      </w:pPr>
      <w:r>
        <w:rPr>
          <w:color w:val="000000"/>
          <w:spacing w:val="4"/>
          <w:sz w:val="20"/>
          <w:szCs w:val="20"/>
        </w:rPr>
        <w:t>Рязанова Е.А. - 1</w:t>
        <w:tab/>
        <w:tab/>
        <w:t>Репецкая Н.В. - 1</w:t>
        <w:tab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/>
      </w:pPr>
      <w:r>
        <w:rPr>
          <w:color w:val="000000"/>
          <w:spacing w:val="4"/>
          <w:sz w:val="20"/>
          <w:szCs w:val="20"/>
        </w:rPr>
        <w:t>Бондаренко Д.Г. -1</w:t>
        <w:tab/>
        <w:tab/>
        <w:t>Соснина Е.А. -1</w:t>
        <w:tab/>
        <w:tab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остарев А.А. -1</w:t>
        <w:tab/>
        <w:tab/>
        <w:t>Сельские поселения – 5</w:t>
        <w:tab/>
        <w:tab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«Нарымский вестник» -1</w:t>
        <w:tab/>
        <w:tab/>
        <w:t>РОО – 1</w:t>
        <w:tab/>
        <w:tab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/>
      </w:pPr>
      <w:r>
        <w:rPr>
          <w:color w:val="000000"/>
          <w:spacing w:val="4"/>
          <w:sz w:val="20"/>
          <w:szCs w:val="20"/>
        </w:rPr>
        <w:t xml:space="preserve">Отдел культуры – 1 </w:t>
        <w:tab/>
        <w:tab/>
        <w:t>ЦРБ – 1</w:t>
        <w:tab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пехин С.А. – 1 </w:t>
        <w:tab/>
        <w:tab/>
        <w:t>Каккоев А.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шина О.И. -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2.01.2012 г.   №  05а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35" w:after="0"/>
        <w:ind w:left="19" w:right="4863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0" w:right="0"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Состав организационного комитета по подготовке и проведению </w:t>
      </w:r>
      <w:r>
        <w:rPr>
          <w:color w:val="000000"/>
          <w:spacing w:val="-1"/>
          <w:sz w:val="28"/>
          <w:szCs w:val="28"/>
        </w:rPr>
        <w:t xml:space="preserve">итогового 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0" w:right="0" w:hanging="0"/>
        <w:rPr>
          <w:color w:val="000000"/>
          <w:spacing w:val="1"/>
          <w:sz w:val="28"/>
        </w:rPr>
      </w:pPr>
      <w:r>
        <w:rPr>
          <w:color w:val="000000"/>
          <w:spacing w:val="-1"/>
          <w:sz w:val="28"/>
          <w:szCs w:val="28"/>
        </w:rPr>
        <w:t>мероприятия</w:t>
      </w:r>
      <w:r>
        <w:rPr>
          <w:color w:val="000000"/>
          <w:spacing w:val="-10"/>
          <w:sz w:val="28"/>
          <w:szCs w:val="28"/>
        </w:rPr>
        <w:t xml:space="preserve"> «Парабель-2011. Люди. События. Факты»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0" w:right="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708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язанова Е.А. – Первый заместитель Главы района, председатель оргкомитета;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708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ондаренко Д.Г. – заместитель Главы района по социальным вопросам, заместитель председателя оргкомитета;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708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старев А.А.- заместитель Главы района – Управляющий делами, заместитель председателя оргкомитета.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708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19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Члены комитета: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Петрухина С.И. – руководитель отдела образования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Фокина И.П. -  руководитель отдела культуры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Костарев Е.П. – главный врач ЦРБ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Лепехин С.А. – Заместитель Главы района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Каккоев А.В. – руководитель экономического отдела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Репецкая Н.В. - главный специалист по молодежной политике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Соснина Е.А. – ведущий специалист по торговле, общественному питанию и бытовому обслуживания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 xml:space="preserve">Гордиевский М.А. – редактор </w:t>
      </w:r>
      <w:r>
        <w:rPr>
          <w:color w:val="000000"/>
        </w:rPr>
        <w:t>газеты «Нарымский вестник»;</w:t>
      </w:r>
    </w:p>
    <w:p>
      <w:pPr>
        <w:pStyle w:val="Style14"/>
        <w:numPr>
          <w:ilvl w:val="0"/>
          <w:numId w:val="2"/>
        </w:numPr>
        <w:tabs>
          <w:tab w:val="clear" w:pos="3261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color w:val="000000"/>
          <w:spacing w:val="1"/>
        </w:rPr>
        <w:t>Плюшина О.И. – главный специалист – секретарь КДН.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19" w:right="0" w:hanging="0"/>
        <w:jc w:val="lef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tabs>
          <w:tab w:val="clear" w:pos="3261"/>
          <w:tab w:val="left" w:pos="0" w:leader="none"/>
        </w:tabs>
        <w:spacing w:lineRule="auto" w:line="360" w:before="0" w:after="0"/>
        <w:ind w:left="19" w:right="0" w:hanging="0"/>
        <w:jc w:val="lef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tabs>
          <w:tab w:val="clear" w:pos="3261"/>
          <w:tab w:val="left" w:pos="0" w:leader="none"/>
        </w:tabs>
        <w:spacing w:lineRule="auto" w:line="360" w:before="0" w:after="0"/>
        <w:ind w:left="19" w:right="0" w:hanging="0"/>
        <w:jc w:val="lef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19" w:right="0" w:hanging="0"/>
        <w:jc w:val="left"/>
        <w:rPr/>
      </w:pPr>
      <w:r>
        <w:rPr>
          <w:color w:val="000000"/>
          <w:spacing w:val="1"/>
          <w:sz w:val="26"/>
        </w:rPr>
        <w:tab/>
      </w:r>
      <w:r>
        <w:rPr>
          <w:color w:val="000000"/>
          <w:spacing w:val="1"/>
        </w:rPr>
        <w:t>Заместитель Главы района-</w:t>
      </w:r>
    </w:p>
    <w:p>
      <w:pPr>
        <w:pStyle w:val="Style14"/>
        <w:tabs>
          <w:tab w:val="clear" w:pos="3261"/>
          <w:tab w:val="left" w:pos="0" w:leader="none"/>
        </w:tabs>
        <w:spacing w:before="0" w:after="0"/>
        <w:ind w:left="19" w:right="0" w:hanging="0"/>
        <w:jc w:val="left"/>
        <w:rPr/>
      </w:pPr>
      <w:r>
        <w:rPr/>
        <w:tab/>
        <w:t>Управляющий Делами</w:t>
      </w:r>
      <w:r>
        <w:rPr>
          <w:color w:val="000000"/>
          <w:spacing w:val="1"/>
        </w:rPr>
        <w:tab/>
        <w:tab/>
        <w:tab/>
        <w:tab/>
        <w:tab/>
        <w:t>А.А. Костарев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30" w:before="235" w:after="0"/>
        <w:ind w:left="19" w:right="486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2.01.2012 г.   №  0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конкурсе «Человек года-2011»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Настоящее Положение определяет порядок, условия проведения и подведения итогов конкурса «Человек года-2011» в Парабель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Общее руководство проведением конкурса осуществляет организационный комитет по проведению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В конкурсе участвуют лица, постоянно проживающие на территории Парабельского района и занятые по основному месту работы в учреждениях и организациях, расположенных на территории Парабельского района, независимо от их организационно-правовых форм и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Выдвижение претендентов на конкурс осуществляется трудовыми коллективами предприятий, организаций, учреждений, общественными объединениями и организациями. Допускается повторное участие претендентов и финалистов, не ставших победителями конкурса «Человек года» предыдущи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Заявки на участие в конкурсе по каждому претенденту направляются в организационный комитет. Заявка должна состоять из:</w:t>
      </w:r>
    </w:p>
    <w:p>
      <w:pPr>
        <w:pStyle w:val="Normal"/>
        <w:ind w:right="97" w:firstLine="360"/>
        <w:jc w:val="both"/>
        <w:rPr/>
      </w:pPr>
      <w:r>
        <w:rPr/>
        <w:t>а) сведений о претенденте (фамилия, имя, отчество, число, месяц, год рождения; место работы с указанием адреса организации и занимаемой должности; адрес и место жительства, домашний и служебный телефоны), заверенных руководителем организации;</w:t>
      </w:r>
    </w:p>
    <w:p>
      <w:pPr>
        <w:pStyle w:val="Normal"/>
        <w:ind w:right="97" w:firstLine="360"/>
        <w:jc w:val="both"/>
        <w:rPr/>
      </w:pPr>
      <w:r>
        <w:rPr/>
        <w:t>б) справки-характеристики достижений претендента, подписанной руководителем организации по основному месту работы претендента (руководителем общественного объединения).</w:t>
      </w:r>
    </w:p>
    <w:p>
      <w:pPr>
        <w:pStyle w:val="Normal"/>
        <w:ind w:right="97" w:firstLine="360"/>
        <w:jc w:val="both"/>
        <w:rPr/>
      </w:pPr>
      <w:r>
        <w:rPr/>
        <w:t>в) справка-характеристика и ряд фотографий о победителе на электронном носителе.</w:t>
      </w:r>
    </w:p>
    <w:p>
      <w:pPr>
        <w:pStyle w:val="Normal"/>
        <w:numPr>
          <w:ilvl w:val="0"/>
          <w:numId w:val="4"/>
        </w:numPr>
        <w:ind w:left="720" w:right="97" w:hanging="36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left="360" w:right="97" w:hanging="0"/>
        <w:jc w:val="both"/>
        <w:rPr/>
      </w:pPr>
      <w:r>
        <w:rPr>
          <w:b/>
        </w:rPr>
        <w:t>«Работник образования»</w:t>
      </w:r>
    </w:p>
    <w:p>
      <w:pPr>
        <w:pStyle w:val="Normal"/>
        <w:ind w:right="97" w:firstLine="360"/>
        <w:jc w:val="both"/>
        <w:rPr/>
      </w:pPr>
      <w:r>
        <w:rPr>
          <w:b/>
        </w:rPr>
        <w:t>«Работник здравоохранения»</w:t>
      </w:r>
    </w:p>
    <w:p>
      <w:pPr>
        <w:pStyle w:val="Normal"/>
        <w:ind w:left="360" w:right="97" w:hanging="0"/>
        <w:jc w:val="both"/>
        <w:rPr>
          <w:b/>
          <w:b/>
        </w:rPr>
      </w:pPr>
      <w:r>
        <w:rPr>
          <w:b/>
        </w:rPr>
        <w:t>«Работник жилищно-коммунального хозяйства и энергетики»</w:t>
      </w:r>
    </w:p>
    <w:p>
      <w:pPr>
        <w:pStyle w:val="Normal"/>
        <w:ind w:left="360" w:right="97" w:hanging="0"/>
        <w:jc w:val="both"/>
        <w:rPr/>
      </w:pPr>
      <w:r>
        <w:rPr>
          <w:b/>
        </w:rPr>
        <w:t>«Работник нефтяного комплекса»</w:t>
      </w:r>
    </w:p>
    <w:p>
      <w:pPr>
        <w:pStyle w:val="Normal"/>
        <w:ind w:left="360" w:right="97" w:hanging="0"/>
        <w:jc w:val="both"/>
        <w:rPr>
          <w:b/>
          <w:b/>
        </w:rPr>
      </w:pPr>
      <w:r>
        <w:rPr>
          <w:b/>
        </w:rPr>
        <w:t>«Работник газового комплекса»</w:t>
      </w:r>
    </w:p>
    <w:p>
      <w:pPr>
        <w:pStyle w:val="Normal"/>
        <w:ind w:right="97" w:firstLine="360"/>
        <w:jc w:val="both"/>
        <w:rPr/>
      </w:pPr>
      <w:r>
        <w:rPr>
          <w:b/>
        </w:rPr>
        <w:t>«Спортсмен года»</w:t>
      </w:r>
    </w:p>
    <w:p>
      <w:pPr>
        <w:pStyle w:val="Normal"/>
        <w:ind w:left="360" w:right="97" w:hanging="0"/>
        <w:jc w:val="both"/>
        <w:rPr>
          <w:b/>
          <w:b/>
        </w:rPr>
      </w:pPr>
      <w:r>
        <w:rPr>
          <w:b/>
        </w:rPr>
        <w:t>«Работник культуры, искусства и средств массовой информации»</w:t>
      </w:r>
    </w:p>
    <w:p>
      <w:pPr>
        <w:pStyle w:val="Normal"/>
        <w:ind w:left="360" w:right="97" w:hanging="0"/>
        <w:jc w:val="both"/>
        <w:rPr>
          <w:b/>
          <w:b/>
        </w:rPr>
      </w:pPr>
      <w:r>
        <w:rPr>
          <w:b/>
        </w:rPr>
        <w:t>«Лучшее личное подсобное хозяйство»</w:t>
      </w:r>
    </w:p>
    <w:p>
      <w:pPr>
        <w:pStyle w:val="Normal"/>
        <w:ind w:left="360" w:right="97" w:hanging="0"/>
        <w:jc w:val="both"/>
        <w:rPr/>
      </w:pPr>
      <w:r>
        <w:rPr>
          <w:b/>
        </w:rPr>
        <w:t>«Представитель малого бизнеса»</w:t>
      </w:r>
    </w:p>
    <w:p>
      <w:pPr>
        <w:pStyle w:val="Normal"/>
        <w:ind w:left="360" w:right="97" w:hanging="0"/>
        <w:jc w:val="both"/>
        <w:rPr/>
      </w:pPr>
      <w:r>
        <w:rPr>
          <w:b/>
        </w:rPr>
        <w:t>«Работник транспорта, связи и дорожного хозяйства»</w:t>
      </w:r>
    </w:p>
    <w:p>
      <w:pPr>
        <w:pStyle w:val="Normal"/>
        <w:ind w:left="360" w:right="97" w:hanging="0"/>
        <w:jc w:val="both"/>
        <w:rPr/>
      </w:pPr>
      <w:r>
        <w:rPr>
          <w:b/>
        </w:rPr>
        <w:t>«Работник сферы торговли, потребительских услуг и общественного питания»</w:t>
      </w:r>
    </w:p>
    <w:p>
      <w:pPr>
        <w:pStyle w:val="Normal"/>
        <w:ind w:left="360" w:right="97" w:hanging="0"/>
        <w:jc w:val="both"/>
        <w:rPr>
          <w:b/>
          <w:b/>
        </w:rPr>
      </w:pPr>
      <w:r>
        <w:rPr>
          <w:b/>
        </w:rPr>
        <w:t>«Сотрудник государственной, муниципальной службы»</w:t>
      </w:r>
    </w:p>
    <w:p>
      <w:pPr>
        <w:pStyle w:val="Normal"/>
        <w:numPr>
          <w:ilvl w:val="0"/>
          <w:numId w:val="4"/>
        </w:numPr>
        <w:ind w:left="720" w:right="97" w:hanging="360"/>
        <w:jc w:val="both"/>
        <w:rPr/>
      </w:pPr>
      <w:r>
        <w:rPr/>
        <w:t>В каждой номинации определяется только один победитель.</w:t>
      </w:r>
    </w:p>
    <w:p>
      <w:pPr>
        <w:pStyle w:val="Normal"/>
        <w:ind w:right="97" w:firstLine="360"/>
        <w:jc w:val="both"/>
        <w:rPr/>
      </w:pPr>
      <w:r>
        <w:rPr/>
        <w:t>Победитель конкурса в номинации награждается дипломом и памятным знаком с присвоением з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образования»</w:t>
      </w:r>
      <w:r>
        <w:rPr/>
        <w:t xml:space="preserve"> - присваивается работнику сферы образования района за достижения в подготовке обучающихся и дошкольников, высокую степень владения техникой и методикой урока, организацию внешкольных занятий, а также за внедрение новых педагогических приемов в передаче зн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здравоохранения»</w:t>
      </w:r>
      <w:r>
        <w:rPr/>
        <w:t xml:space="preserve"> - присваивается работнику сферы здравоохранения района за достигнутые успехи, профессионализм, высокое качество и культуру медицинского обслуживания населения и получившему признание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жилищно-коммунального хозяйства и энергетики»</w:t>
      </w:r>
      <w:r>
        <w:rPr/>
        <w:t xml:space="preserve"> присваивается работнику коммунальной и энергетической отрасли за достижение высоких показателей в работе жилищно-коммунального хозяйства и энергет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нефтяного комплекса»</w:t>
      </w:r>
      <w:r>
        <w:rPr/>
        <w:t xml:space="preserve"> - присваивается работнику нефтяной отрасли за достижения в профессиональной деятельности и внедрение новых технологий, способствующих увеличению добычи нефти, повышению эффективности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газового комплекса»</w:t>
      </w:r>
      <w:r>
        <w:rPr/>
        <w:t xml:space="preserve"> - присваивается работнику газовой отрасли за достижения в профессиональной деятельности и внедрение новых технологий, способствующих увеличению добычи газа, повышению эффективности произво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Спортсмен года»</w:t>
      </w:r>
      <w:r>
        <w:rPr/>
        <w:t xml:space="preserve"> - присваивается человеку, внесшего весомый вклад в развитие массового спорта, физической культуры, организацию спортивно-оздоровительной работы (тренер, инструктор по спорту, спортсмен), за вовлечение жителей Парабельского района в систематические занятия спортом, увеличение количества занимающихся, а также пропаганде здорового образа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культуры, искусства и средств массовой информации»</w:t>
      </w:r>
      <w:r>
        <w:rPr/>
        <w:t xml:space="preserve"> - присваивается работнику культуры, искусства и средств массовой информации внесшему весомый вклад, а также высокие достижения в области культуры, искусства и средств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Лучшее личное подсобное хозяйство»</w:t>
      </w:r>
      <w:r>
        <w:rPr/>
        <w:t xml:space="preserve"> - присваивается личному подсобному или крестьянско-фермерскому хозяйству Парабельского района за достижение высоких показателей в области сельского хозяйства на территор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Представитель малого бизнеса года»</w:t>
      </w:r>
      <w:r>
        <w:rPr/>
        <w:t xml:space="preserve"> - присваивается предпринимателю или руководителю, за заслуги в развитии малого предпринимательства в районе, обеспечивающему достижение высоких экономических показателей в производстве товаров или услуг, а также высокий уровень социальных гарантий работникам, внедряющий инноваций в своей деятельности, являющийся социально-ответственным человек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 xml:space="preserve"> </w:t>
      </w:r>
      <w:r>
        <w:rPr>
          <w:b/>
        </w:rPr>
        <w:t>«Работник транспорта, связи и дорожного хозяйства года»</w:t>
      </w:r>
      <w:r>
        <w:rPr/>
        <w:t xml:space="preserve"> - присваивается работнику транспорта, почтовой и телефонной связи и дорожного хозяйства за достижение высоких показателей и профессионализм в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>
          <w:b/>
        </w:rPr>
        <w:t>«Работник сферы торговли, потребительских услуг и общественного питания года»</w:t>
      </w:r>
      <w:r>
        <w:rPr/>
        <w:t xml:space="preserve"> - присваивается работнику торговли (продавец, кассир, администратор), бытового обслуживания, общественного питания, за высокое качество и культуру обслуживания населения. </w:t>
      </w:r>
    </w:p>
    <w:p>
      <w:pPr>
        <w:pStyle w:val="Normal"/>
        <w:ind w:right="97" w:firstLine="720"/>
        <w:jc w:val="both"/>
        <w:rPr>
          <w:b/>
          <w:b/>
        </w:rPr>
      </w:pPr>
      <w:r>
        <w:rPr/>
        <w:t>12)</w:t>
        <w:tab/>
      </w:r>
      <w:r>
        <w:rPr>
          <w:b/>
        </w:rPr>
        <w:t>«Сотрудник государственной, муниципальной службы»</w:t>
      </w:r>
      <w:r>
        <w:rPr/>
        <w:t xml:space="preserve"> -</w:t>
      </w:r>
      <w:r>
        <w:rPr>
          <w:b/>
        </w:rPr>
        <w:t xml:space="preserve"> </w:t>
      </w:r>
      <w:r>
        <w:rPr/>
        <w:t xml:space="preserve">присваивается сотруднику (федеральных и областных государственных учреждений, муниципальных) за высокие показатели в сфере надзора и контроля, обслуживания населения, взаимодействия с предприятиями, учреждениями и организац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Выдвижение претендентов на конкурс заканчивается 1 феврал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Все поступившие заявки группируются по номинациям и направляются для рассмотрения. Рассмотрение заявок с подведение итогов осуществляется в два эта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На первом этапе конкурса заявки по каждой номинации рассматриваются экспертными комиссиями предприятий, учреждений и организац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Работник образования» - экспертной комиссией районного отдела образования администрации Парабель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ям «Работник здравоохранения» - экспертной комиссией МУ Парабельская ЦР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Работник жилищно-коммунального хозяйства и энергетики» - экспертной комиссией отдела по обеспечению инфраструктуры муниципального хозяйства администрации Парабель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ям «Работник нефтяного комплекса» и «Работник газового комплекса» - экспертной комиссией Комитета по управлению муниципальным имуществом администрации Парабельского района совместно со старшим государственным инспектором Томской области по охране приро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Спортсмен года» - экспертной комиссией в составе заместителя Главы района по социальным вопросам, главного специалиста по молодежной политике, ведущего специалиста по физической культуре и спорту администрации Парабель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Работник культуры, искусства и средств массовой информации» - экспертной комиссией районного отдела культуры администрации Парабельского района и редакцией газеты «Нарымский вестник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Лучшее личное подсобное хозяйство» - экспертной комиссией отдела экономики администрации Парабель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Представитель малого бизнеса года» - экспертной комиссией отдела экономики администрации Парабель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Работник транспорта, связи и дорожного хозяйства года» - экспертной комиссией отдела по обеспечению инфраструктуры муниципального хозяйства администрации Парабель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Работник сферы торговли, потребительских услуг и общественного питания года»</w:t>
      </w:r>
      <w:r>
        <w:rPr>
          <w:b/>
        </w:rPr>
        <w:t xml:space="preserve"> </w:t>
      </w:r>
      <w:r>
        <w:rPr/>
        <w:t>- экспертной комиссией работников торговли, бытового обслуживания, общественного питания и ведущего специалиста по торговле, общественному питанию и бытовому обслужив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97" w:firstLine="720"/>
        <w:jc w:val="both"/>
        <w:rPr/>
      </w:pPr>
      <w:r>
        <w:rPr/>
        <w:t>по номинации «Сотрудник государственной, муниципальной службы» - организационным комит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По результатам первого этапа конкурса определяются финалисты, по одной кандидатуре в каждой номинации. Решение экспертных комиссий о финалистах принимается до 1 февраля 201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На втором этапе организационный комитет тайным голосованием из числа финалистов по каждой номинации определяет победителя конкурса «Человек года -2011». Организационным комитетом решение о победителях конкурса принимается до 2 феврал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>Образцы дипломов и памятных знаков утверждаются организационным комит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7" w:firstLine="360"/>
        <w:jc w:val="both"/>
        <w:rPr/>
      </w:pPr>
      <w:r>
        <w:rPr/>
        <w:t xml:space="preserve">Вручение дипломов «Человек года - 2011» и памятных знаков победителям по номинациям осуществляется на </w:t>
      </w:r>
      <w:r>
        <w:rPr>
          <w:color w:val="000000"/>
          <w:spacing w:val="-1"/>
        </w:rPr>
        <w:t>итоговом вечере</w:t>
      </w:r>
      <w:r>
        <w:rPr>
          <w:color w:val="000000"/>
          <w:spacing w:val="-10"/>
        </w:rPr>
        <w:t xml:space="preserve"> «Парабель-2011. Люди. События. Факты» 12 февраля 2012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Заместитель Главы района-</w:t>
      </w:r>
    </w:p>
    <w:p>
      <w:pPr>
        <w:pStyle w:val="Normal"/>
        <w:ind w:left="708" w:hanging="0"/>
        <w:rPr/>
      </w:pPr>
      <w:r>
        <w:rPr/>
        <w:t>Управляющий Делами</w:t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1:00Z</dcterms:created>
  <dc:creator>ati</dc:creator>
  <dc:description/>
  <cp:keywords/>
  <dc:language>en-US</dc:language>
  <cp:lastModifiedBy>Angaldt</cp:lastModifiedBy>
  <cp:lastPrinted>2012-01-12T10:51:00Z</cp:lastPrinted>
  <dcterms:modified xsi:type="dcterms:W3CDTF">2012-01-12T08:02:00Z</dcterms:modified>
  <cp:revision>3</cp:revision>
  <dc:subject/>
  <dc:title> </dc:title>
</cp:coreProperties>
</file>