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1.01.2012 г.               </w:t>
        <w:tab/>
        <w:tab/>
        <w:tab/>
        <w:tab/>
        <w:tab/>
        <w:tab/>
        <w:tab/>
        <w:t>№ 0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избирательных участков</w:t>
      </w:r>
    </w:p>
    <w:p>
      <w:pPr>
        <w:pStyle w:val="Normal"/>
        <w:rPr/>
      </w:pPr>
      <w:r>
        <w:rPr/>
        <w:t>по выборам Президента Российской Федерации</w:t>
      </w:r>
    </w:p>
    <w:p>
      <w:pPr>
        <w:pStyle w:val="Normal"/>
        <w:rPr/>
      </w:pPr>
      <w:r>
        <w:rPr/>
        <w:t>04 марта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5 Федерального закона «О выборах Президента  Российской Федерации» от 10.01.2003 г. №19-ФЗ и по согласованию с Территориальной избирательной комиссией Парабельского района, решение от 05.01.2012 г. № 19/68 «О согласовании постановления администрации Парабельского района об образовании избирательных участков по выборам Президента Российской Федерации 04 марта 2012 год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Для проведения голосования и подсчета голосов избирателей при проведении выборов Президента Российской Федерации 04 марта 2012 года образовать на территории муниципального образования «Парабельский район» 25 избирательных участков.</w:t>
      </w:r>
    </w:p>
    <w:p>
      <w:pPr>
        <w:pStyle w:val="Normal"/>
        <w:jc w:val="both"/>
        <w:rPr/>
      </w:pPr>
      <w:r>
        <w:rPr/>
        <w:t>2.Списки избирательных участков утвердить согласно приложению.</w:t>
      </w:r>
    </w:p>
    <w:p>
      <w:pPr>
        <w:pStyle w:val="Normal"/>
        <w:jc w:val="both"/>
        <w:rPr/>
      </w:pPr>
      <w:r>
        <w:rPr/>
        <w:t>3.Опубликовать постановление в газете «Нарымский вестник».</w:t>
      </w:r>
    </w:p>
    <w:p>
      <w:pPr>
        <w:pStyle w:val="Normal"/>
        <w:jc w:val="both"/>
        <w:rPr/>
      </w:pPr>
      <w:r>
        <w:rPr/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- 5</w:t>
      </w:r>
    </w:p>
    <w:p>
      <w:pPr>
        <w:pStyle w:val="Normal"/>
        <w:rPr/>
      </w:pPr>
      <w:r>
        <w:rPr>
          <w:sz w:val="20"/>
          <w:szCs w:val="20"/>
        </w:rPr>
        <w:t>ТИК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ция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А.А.-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администрации  района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01а от 11.01.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избирательных участков для проведения выборов Президента Российской Федерации 04 марта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Алатае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село Алатаево, ул. Советская, 15, фельдшерско-акушерский пункт, телефон 2-79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Высокий Я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село Высокий Яр, фельдшерско-акушерский пункт, телефон 2-79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посёлок Заводской, поселок Белка, деревня Чановка, деревня Сеньк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посёлок Заводской, ул. 60 лет СССР,17,  Сельский клуб, телефон 3-91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69</w:t>
      </w:r>
    </w:p>
    <w:p>
      <w:pPr>
        <w:pStyle w:val="Normal"/>
        <w:rPr/>
      </w:pPr>
      <w:r>
        <w:rPr>
          <w:sz w:val="22"/>
          <w:szCs w:val="22"/>
        </w:rPr>
        <w:t>Границы избирательного участка: посёлок Кирзавод, деревня Бугры, деревня Сухушино, ул. Учебная с № 18 по № 36, общежитие НПС «Парабель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. Парабель: улицы Новая, Рябиновая, Солнечная.</w:t>
      </w:r>
    </w:p>
    <w:p>
      <w:pPr>
        <w:pStyle w:val="Normal"/>
        <w:rPr/>
      </w:pPr>
      <w:r>
        <w:rPr>
          <w:sz w:val="22"/>
          <w:szCs w:val="22"/>
        </w:rPr>
        <w:t>Центр - посёлок Кирзавод, ул. Центральная, 40, Дом культуры, телефон 2-36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деревня Костаре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деревня Костарево, ул. Свердлова,39 , контора ДРСУ, телефон 2-13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деревня Луговское.</w:t>
      </w:r>
    </w:p>
    <w:p>
      <w:pPr>
        <w:pStyle w:val="Normal"/>
        <w:rPr/>
      </w:pPr>
      <w:r>
        <w:rPr>
          <w:sz w:val="22"/>
          <w:szCs w:val="22"/>
        </w:rPr>
        <w:t>Центр - деревня Луговское, ул. Ул. Молодёжная, 14, библиотечно-досуговый центр телефон 3-32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Нарым.</w:t>
      </w:r>
    </w:p>
    <w:p>
      <w:pPr>
        <w:pStyle w:val="Normal"/>
        <w:rPr/>
      </w:pPr>
      <w:r>
        <w:rPr>
          <w:sz w:val="22"/>
          <w:szCs w:val="22"/>
        </w:rPr>
        <w:t>Центр - село Нарым, ул. Куйбышева, 16, Дом культуры, телефон 3-31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Нельмач.</w:t>
      </w:r>
    </w:p>
    <w:p>
      <w:pPr>
        <w:pStyle w:val="Normal"/>
        <w:rPr/>
      </w:pPr>
      <w:r>
        <w:rPr>
          <w:sz w:val="22"/>
          <w:szCs w:val="22"/>
        </w:rPr>
        <w:t>Центр - село Нельмач, ул. Сибирская, 22, сельский клуб, телефон 3-71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деревня Нестерово, деревня Перемитино.</w:t>
      </w:r>
    </w:p>
    <w:p>
      <w:pPr>
        <w:pStyle w:val="Normal"/>
        <w:rPr/>
      </w:pPr>
      <w:r>
        <w:rPr>
          <w:sz w:val="22"/>
          <w:szCs w:val="22"/>
        </w:rPr>
        <w:t xml:space="preserve">Центр - деревня Нестерово, ул. Трудовая, 20, библиотечно-досуговый центр, </w:t>
      </w:r>
    </w:p>
    <w:p>
      <w:pPr>
        <w:pStyle w:val="Normal"/>
        <w:rPr/>
      </w:pPr>
      <w:r>
        <w:rPr>
          <w:sz w:val="22"/>
          <w:szCs w:val="22"/>
        </w:rPr>
        <w:t>Телефон 3-65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деревня Новик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Новиково, ул. Совхозная, 3, библиотека-клуб, телефон 2-77-8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Новосельцево, деревня Ласки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Центр - село Новосельцево, ул. Лесная, 1а, Новосельцевская средняя школа, телефон 3-61-5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, улицы: Советская с №№ 1-2 по №№ 31-28;  Береговая с №1 по №14; Подгорная с №1 по №14; Комсомольская с №№1-2 по №№ 31-32; М. Горького с №№ 1-2 по №№ 3-6; 30 лет Победы с №№ 1-2 по №№ 31-18; Шишкова с №№ 1-2 по №№ 25-20; Северная; Колхозная; Рыбная; Свердл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еулки: Пристанской, Пионерский, Почтовый, Коммунистический, Нарымский, Озерный, Болотный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 21, районный Дом культуры, телефон 2-11-8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, улицы: Советская с №№ 30-33 по №№ 66-113; Береговая с № 15 и до конца; Подгорная с №15 и до конца; Комсомольская с №№ 33-34 и до конца; М. Горького с №№ 5-8 до конца; Шишкова с №№ 27-22 по №№ 83-112а; 30 лет Победы с №№ 33-20 по №№ 98б-125; Школьная, Рабочая, Южн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еулки: Кооперативный, Полевой, Трудовой, Спортивны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 36, Парабельская средняя школа им. Образцова, телефон 2-13-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ОК № 579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село Парабель, улицы: Газовиков; Пушкина с №№ 1-2 по №№ 7-6А; улицы: Шишкова с №№ 85-114 до конца; 30 лет Победы с №№ 127-100 до конца.</w:t>
      </w:r>
    </w:p>
    <w:p>
      <w:pPr>
        <w:pStyle w:val="Normal"/>
        <w:jc w:val="both"/>
        <w:rPr/>
      </w:pPr>
      <w:r>
        <w:rPr>
          <w:sz w:val="22"/>
        </w:rPr>
        <w:t>Центр – село Парабель, ул.Шишкова,75 , Парабельское лесничество,  телефон 2-15-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0</w:t>
      </w:r>
    </w:p>
    <w:p>
      <w:pPr>
        <w:pStyle w:val="Normal"/>
        <w:jc w:val="both"/>
        <w:rPr/>
      </w:pPr>
      <w:r>
        <w:rPr>
          <w:sz w:val="22"/>
        </w:rPr>
        <w:t xml:space="preserve">Границы избирательного участка: село Парабель улицы; Строительная с №№ 37-14 до конца; Техническая с №№ 1-2 по №№ 3-10; Зеленая; Чехова; Промышленная; Лермонтова; Куйбышева; Западная; Лесная; Некрасова, переулок Совхозный. </w:t>
      </w:r>
    </w:p>
    <w:p>
      <w:pPr>
        <w:pStyle w:val="Normal"/>
        <w:jc w:val="both"/>
        <w:rPr/>
      </w:pPr>
      <w:r>
        <w:rPr>
          <w:sz w:val="22"/>
        </w:rPr>
        <w:t>Центр - село Парабель, ул. Некрасова, 1а, Спортивный зал ДЮСШ, телефон 2-29-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АСТОК № 581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село Парабель, улицы: Советская с №№ 115-68 по №№ 137а-100, № 104; Техническая с №№ 5-12 до конца; Пушкина с №№ 7б-8 до конца; Гагарина; Луговая</w:t>
      </w:r>
      <w:r>
        <w:rPr>
          <w:b/>
          <w:sz w:val="22"/>
        </w:rPr>
        <w:t xml:space="preserve">; </w:t>
      </w:r>
      <w:r>
        <w:rPr>
          <w:sz w:val="22"/>
        </w:rPr>
        <w:t>Строительная с №№ 1 – 2 по №№ 35 – 12; Нефтяников; Молодежная; Светл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 78, Парабельская  муниципальная гимназия, телефон  2-33-83.</w:t>
      </w:r>
    </w:p>
    <w:p>
      <w:pPr>
        <w:pStyle w:val="2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2"/>
        <w:rPr>
          <w:caps/>
          <w:sz w:val="22"/>
          <w:szCs w:val="22"/>
        </w:rPr>
      </w:pPr>
      <w:r>
        <w:rPr>
          <w:sz w:val="22"/>
          <w:szCs w:val="22"/>
        </w:rPr>
        <w:t>УЧАСТОК № 582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село Парабель, улицы: Советская с № 102 по № 141 а, кроме № 104; Березовая; Безымянная; Весенняя; Кедровая; Мелиоративная; Мира; Октябрьская; Пихтовая; Речников; Сосновая; Садовая; Транспортная; Юбилейная; переулок Сибирский; д. Сухушино: ул. Учебная с № 1 по № 1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78, Парабельская гимназия, телефон 2-35-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АСТОК № 583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раницы избирательного участка: деревня Проко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Прокоп, ул. Центральная, 24,  сельский клуб, телефон 2-78-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Стари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Старица, ул. Советская, 56, Старицинская средняя школа, телефон 3-42-4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я Талинов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алиновка, ул. Центральная, 5, сельский клуб, телефон 2-76-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я Тарск. </w:t>
      </w:r>
    </w:p>
    <w:p>
      <w:pPr>
        <w:pStyle w:val="Normal"/>
        <w:jc w:val="both"/>
        <w:rPr/>
      </w:pPr>
      <w:r>
        <w:rPr>
          <w:sz w:val="22"/>
        </w:rPr>
        <w:t>Центр - деревня Тарск, ул. Школьная, 3, библиотека-клуб, телефон 2-77-4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и Толмачево, Голещихино, 3аозеро, Вялов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олмачево, ул. Молодёжная, 1а, Толмачевская начальная школа, телефон 2-20-3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Cs w:val="20"/>
        </w:rPr>
      </w:pPr>
      <w:r>
        <w:rPr>
          <w:szCs w:val="20"/>
        </w:rPr>
        <w:t>УЧАСТОК № 588</w:t>
      </w:r>
    </w:p>
    <w:p>
      <w:pPr>
        <w:pStyle w:val="2"/>
        <w:rPr/>
      </w:pPr>
      <w:r>
        <w:rPr>
          <w:b w:val="false"/>
        </w:rPr>
        <w:t>Границы избирательного участка: деревни Усть-Чузик, Комбарс, поселок Осипово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- деревня. Усть-Чузик, ул. Набережная, 4,  сельский клуб, телефон 3-42-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9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деревни Верхняя Чигара, Нижняя Чигара, Басмас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Нижняя Чигара, ул. Красноармейская, 19, сельский клуб, телефон 2-76-7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5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поселок Шпалозавод, </w:t>
      </w:r>
    </w:p>
    <w:p>
      <w:pPr>
        <w:pStyle w:val="Normal"/>
        <w:jc w:val="both"/>
        <w:rPr/>
      </w:pPr>
      <w:r>
        <w:rPr>
          <w:sz w:val="22"/>
        </w:rPr>
        <w:t>Центр - поселок Шпалозавод, ул. Центральная, 9, сельский Дом культуры, телефон 3-93-4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 Управляющий Делами</w:t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5:00Z</dcterms:created>
  <dc:creator>Kostarev</dc:creator>
  <dc:description/>
  <cp:keywords/>
  <dc:language>en-US</dc:language>
  <cp:lastModifiedBy>Kostarev</cp:lastModifiedBy>
  <cp:lastPrinted>2012-01-12T09:23:00Z</cp:lastPrinted>
  <dcterms:modified xsi:type="dcterms:W3CDTF">2012-01-12T03:30:00Z</dcterms:modified>
  <cp:revision>8</cp:revision>
  <dc:subject/>
  <dc:title> </dc:title>
</cp:coreProperties>
</file>