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>13.12.2011 г.</w:t>
        <w:tab/>
        <w:tab/>
        <w:tab/>
        <w:tab/>
        <w:tab/>
        <w:tab/>
        <w:tab/>
        <w:tab/>
        <w:t xml:space="preserve">                              №   85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по военно-учетной специальности</w:t>
      </w:r>
    </w:p>
    <w:p>
      <w:pPr>
        <w:pStyle w:val="Normal"/>
        <w:rPr/>
      </w:pPr>
      <w:r>
        <w:rPr/>
        <w:t>водителей категории «С» (ВУС-837) в 2011-2012</w:t>
      </w:r>
    </w:p>
    <w:p>
      <w:pPr>
        <w:pStyle w:val="Normal"/>
        <w:rPr/>
      </w:pPr>
      <w:r>
        <w:rPr/>
        <w:t>учебном году граждан, подлежащих призыву на</w:t>
      </w:r>
    </w:p>
    <w:p>
      <w:pPr>
        <w:pStyle w:val="Normal"/>
        <w:rPr/>
      </w:pPr>
      <w:r>
        <w:rPr/>
        <w:t>военную служб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8.03.1998 года № 53-ФЗ «О воинской обязанности и военной службе», постановлением правительства Российской Федерации от 31.12.1999 года № 1441 «Об утверждении положения о подготовке граждан Российской Федерации к военной службе», Распоряжением Губернатора Томской области от 26.09.2011г. № 304-р «О подготовке по военно-учетным специальностям в 2011-2012 учебном году граждан, подлежащих призыву на военную службу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основных мероприятий по подготовке специалистов на 2011-2012 учебный год в спортивно-техническом клубе Кожевниковского района регионального отделения ДОСААФ России Томской области для Вооруженных Сил Российской Федера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у отдела ВКТО по Парабельскому району и г. Кедровый Матсакову Д. С.:</w:t>
      </w:r>
    </w:p>
    <w:p>
      <w:pPr>
        <w:pStyle w:val="Normal"/>
        <w:ind w:left="360" w:firstLine="348"/>
        <w:jc w:val="both"/>
        <w:rPr/>
      </w:pPr>
      <w:r>
        <w:rPr/>
        <w:t>- обеспечить своевременное и качественное комплектование учебных групп и передачу их в СТК Кожевниковского района;</w:t>
      </w:r>
    </w:p>
    <w:p>
      <w:pPr>
        <w:pStyle w:val="Normal"/>
        <w:ind w:left="360" w:firstLine="348"/>
        <w:jc w:val="both"/>
        <w:rPr/>
      </w:pPr>
      <w:r>
        <w:rPr/>
        <w:t>- организовать контроль за ходом подготовки специалистов для Вооруженных Сил Российской Федерации и за отправкой в войска по полученной ВУС-8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рганизаций независимо от организационно-правовых форм и форм собственности создать необходимые условия для посещения регулярных занятий в СТК Кожевниковского района для граждан, подлежащих призыву на военную служб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главам сельских поселений муниципального образования «Парабельский район»:</w:t>
      </w:r>
    </w:p>
    <w:p>
      <w:pPr>
        <w:pStyle w:val="Normal"/>
        <w:ind w:left="360" w:firstLine="348"/>
        <w:jc w:val="both"/>
        <w:rPr/>
      </w:pPr>
      <w:r>
        <w:rPr/>
        <w:t>- с целью выявления граждан, подлежащих призыву, желающих обучиться в СТК Кожевниковского района по ВУС-837, организовать с ними информирование и беседы о возможностях обучения в данном учебном учреждении регионального отделения ДОСААФ России Томской области;</w:t>
      </w:r>
    </w:p>
    <w:p>
      <w:pPr>
        <w:pStyle w:val="Normal"/>
        <w:ind w:left="360" w:firstLine="348"/>
        <w:jc w:val="both"/>
        <w:rPr/>
      </w:pPr>
      <w:r>
        <w:rPr/>
        <w:t>- предоставить в отдел военного комиссариата Томской области по Парабельскому району и г. Кедровый (далее – отдел ВКТО по Парабельскому району и г. Кедровый) списки кандидатов для зачисления в учебные группы СТК Кожевниковского района.</w:t>
      </w:r>
    </w:p>
    <w:p>
      <w:pPr>
        <w:pStyle w:val="Normal"/>
        <w:ind w:left="360" w:hanging="0"/>
        <w:jc w:val="both"/>
        <w:rPr/>
      </w:pPr>
      <w:r>
        <w:rPr/>
        <w:t>5.   Контроль за исполнением настоящего постановления возложить на заместителя Главы Парабельского района – Управляющего Делами А.А. Костаре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Д.С. Матсаков</w:t>
      </w:r>
    </w:p>
    <w:p>
      <w:pPr>
        <w:pStyle w:val="Normal"/>
        <w:rPr>
          <w:sz w:val="20"/>
        </w:rPr>
      </w:pPr>
      <w:r>
        <w:rPr>
          <w:sz w:val="20"/>
        </w:rPr>
        <w:t>2 15 62</w:t>
      </w:r>
    </w:p>
    <w:p>
      <w:pPr>
        <w:pStyle w:val="Normal"/>
        <w:rPr>
          <w:sz w:val="20"/>
        </w:rPr>
      </w:pPr>
      <w:r>
        <w:rPr>
          <w:sz w:val="20"/>
        </w:rPr>
        <w:t>Рассылка:</w:t>
        <w:tab/>
        <w:tab/>
        <w:tab/>
        <w:t>Сельские поселения 5</w:t>
        <w:tab/>
        <w:tab/>
        <w:tab/>
        <w:t>ВКТО 1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  <w:tab/>
        <w:tab/>
        <w:t>Репецкая Н.В. 1</w:t>
        <w:tab/>
        <w:tab/>
        <w:tab/>
        <w:tab/>
        <w:t>Костарев А.А.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арабельского района</w:t>
      </w:r>
    </w:p>
    <w:p>
      <w:pPr>
        <w:pStyle w:val="Normal"/>
        <w:jc w:val="right"/>
        <w:rPr/>
      </w:pPr>
      <w:r>
        <w:rPr>
          <w:sz w:val="20"/>
        </w:rPr>
        <w:t>от  13.12.2011г.   №  851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обеспечению высокого уровня организации и проведения подготовки граждан по ВУС-837 в спортивно-техническом клубе Кожевниковского района на 2011-2012 учебный год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520"/>
        <w:gridCol w:w="1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Организационные меро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ть в районе комиссию по качественному отбору призывников, направленных для подготовки в ДОСАА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ВКТО по Парабельскому району и г. Кедров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20.10.2011г.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Мероприятия, направленные на обеспечения качественной подготовки граждан по военно-учетной специа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населения о подготовке граждан по военно-учетной специальности в периодической печати, на телевид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ВКТО по Парабельскому району и г. Кедровый, администрации поселений муниципального образования «Парабельский район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граждан, подлежащих призыву на военную службу, для комплектования учебных гру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и поселений муниципального образования «Парабельский район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й поток обучающийся до 20.10.2011г., 2-ой поток обучающийся до 15.01.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омплектование учебных групп призывников и передача списков в ДОСАА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ВКТО по Парабельскому району и г. Кедровый, ЦЗ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 01.11.2011г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21.01.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контроля за состоянием подготовки специалистов в ДОСАА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ВКТО по Парабельскому району и г. Кедров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выпускных экзаменов в ДОСАА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ВКТО по Парабельскому району и г. Кедровый, ГИБД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 окончания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выполнения плана подготовки по военно-учетной специальности в 2011-2012 учебном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ВКТО по парабельскому  району и г. Кедровый, Администрация Парабель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 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Главы парабельского Военного комиссара Томской области о  состоянии подготовки специалистов по результатам проверки и итогам обу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ВКТО по Парабельскому району и г. Кедров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03.10.2012г.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Военно-патриотическое воспит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торжественных отправок граждан, подготовленных в ДОСААФ и призываемых на военную службу в Вооруженные силы Российской Феде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айона, главный специалист по молодежной политике и реализации социальных программ, администрации Парабельского района, отдел ВКТО по Парабельскому району, ДОСАА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перевоз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боты, направленной на популяризацию военно-прикладных и военно-технических видов спорта (выступление в печати, на телевидени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 по физической культуре и спорту, администрации Парабельского района, ДОСАА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 военно-патриотической направленности с целью воспитания патриотизма у граждан, обучающихся по ВУС-8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специалист по молодежной политике и реализации социальных программ, администрации района, отдел ВКТО по Парабельскому району, ДОСАА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период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А.А. Костар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2:00Z</dcterms:created>
  <dc:creator>Angaldt</dc:creator>
  <dc:description/>
  <cp:keywords/>
  <dc:language>en-US</dc:language>
  <cp:lastModifiedBy>Angaldt</cp:lastModifiedBy>
  <dcterms:modified xsi:type="dcterms:W3CDTF">2011-12-13T10:37:00Z</dcterms:modified>
  <cp:revision>3</cp:revision>
  <dc:subject/>
  <dc:title> </dc:title>
</cp:coreProperties>
</file>