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Администрации Парабельского района от 30.05.2013 № 428а, 21.04.2014 № 295а, 19.05.2016 № 267а, 19.01.2017 №  21а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25.11.2011 </w:t>
        <w:tab/>
        <w:tab/>
        <w:t xml:space="preserve">                №   801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53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создании муниципального казенного учреждения Орган управления финансами -Финансовый отдел администрации Парабельского района</w:t>
      </w:r>
    </w:p>
    <w:p>
      <w:pPr>
        <w:pStyle w:val="Style15"/>
        <w:ind w:right="5318" w:hanging="0"/>
        <w:jc w:val="both"/>
        <w:rPr>
          <w:rFonts w:ascii="Times New Roman" w:hAnsi="Times New Roman" w:cs="Times New Roman"/>
          <w:sz w:val="1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целях создания муниципальных казенных учреждений путем изменения типа существующих муниципальных учреждений и на основании постановлений Администрации Парабельского района от 27.10.2011 № 712а «Об утверждении Перечня муниципальных казенных, бюджетных учреждений муниципального образования «Парабельский район», создаваемых путем изменения типа существующих муниципальных учреждений», от 25.05.2011 № 310а «Об утверждении Порядка создания, реорганизации, изменения типа и ликвидации муниципальных учреждений муниципального образования «Парабельский район», а также утверждения уставов муниципальных учреждений и внесения в них изменений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</w:t>
        </w:r>
      </w:hyperlink>
      <w:r>
        <w:rPr/>
        <w:t>оложение о муниципальном казенном учреждении Орган управления финансами - Финансовый отдел администрации Парабельского район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ю муниципального казенного учреждения Орган управления финансами - Финансовый отдел администрации Парабельского района Т.М. Шибаевой:</w:t>
      </w:r>
    </w:p>
    <w:p>
      <w:pPr>
        <w:pStyle w:val="Normal"/>
        <w:autoSpaceDE w:val="false"/>
        <w:ind w:firstLine="540"/>
        <w:jc w:val="both"/>
        <w:rPr/>
      </w:pPr>
      <w:r>
        <w:rPr/>
        <w:t>2.1. обеспечить государственную регистрацию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 провести мероприятия, связанные с изменением наименования, в установленном законодательством порядке, обеспечив бесперебойную работу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Заместителю Главы района – Управляющему Делами А.А. Костареву внести изменения в трудовой договор с руководителем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Глава района</w:t>
        <w:tab/>
        <w:t xml:space="preserve">         А.Л. Кар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5.11.2011 № 801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О МУНИЦИПАЛЬНОМ КАЗЕННОМ УЧРЕЖДЕНИИ ОРГАНЕ УПРАВЛЕНИЯ ФИНАНСАМИ – ФИНАНСОВОМ ОТДЕЛЕ АДМИНИСТРАЦИИ ПАРАБЕЛЬСКОГО РАЙОНА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3240" w:leader="none"/>
          <w:tab w:val="left" w:pos="3960" w:leader="none"/>
        </w:tabs>
        <w:spacing w:lineRule="auto" w:line="240"/>
        <w:ind w:firstLine="540"/>
        <w:rPr/>
      </w:pPr>
      <w:r>
        <w:rPr/>
        <w:t>1.1. Муниципальное казенное учреждение Орган управления финансами – Финансовый отдел администрации Парабельского района Томской области (далее по тексту – Финансовый отдел) является самостоятельным структурным подразделением Администрации Парабельского района и входит в систему органов, обладающих бюджетными полномочиями.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firstLine="540"/>
        <w:rPr/>
      </w:pPr>
      <w:r>
        <w:rPr/>
        <w:t>1.2. Полное наименование учреждения: Муниципальное казенное учреждение Орган управления финансами – Финансовый отдел администрации Парабельского района Томской области.</w:t>
      </w:r>
    </w:p>
    <w:p>
      <w:pPr>
        <w:pStyle w:val="TextBody"/>
        <w:spacing w:lineRule="auto" w:line="240"/>
        <w:ind w:firstLine="540"/>
        <w:rPr/>
      </w:pPr>
      <w:r>
        <w:rPr/>
        <w:t>1.3. Сокращенное наименование учреждения: МКУ ОУФ – ФО администрации Парабельского района Томской области.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40"/>
        <w:rPr/>
      </w:pPr>
      <w:r>
        <w:rPr/>
        <w:t>1.4. Финансовый отдел является юридическим лицом, имеет печать с изображением Государственного герба Российской Федерации и со своим наименованием,  штампы, бланки установленного образца, а также счета, открываемые в соответствии с законодательством Российской Федерации в органах Федерального казначейства, имеет в оперативном управлении обособленное имущество,  имеет самостоятельную смету расходов.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40"/>
        <w:rPr/>
      </w:pPr>
      <w:r>
        <w:rPr/>
        <w:t>Финансовый отдел отвечает по своим обязательствам денежными средствами, находящимися в его распоряжении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40"/>
        <w:rPr/>
      </w:pPr>
      <w:r>
        <w:rPr/>
        <w:t>1.5. Финансовый отдел в пределах своей компетенции имеет право выступать от имени муниципального образования «Парабельский район» и представлять его интересы.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40"/>
        <w:rPr/>
      </w:pPr>
      <w:r>
        <w:rPr/>
        <w:t>1.6. Местонахождение Финансового отдела: 636600, Томская область, с. Парабель,  ул. Советская, 17.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40"/>
        <w:rPr/>
      </w:pPr>
      <w:r>
        <w:rPr/>
        <w:t>1.7. Финансовый отдел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Министерства финансов Российской Федерации и иных федеральных органов исполнительной власти, законами и иными нормативными правовыми актами Томской области, Уставом Парабельского района, нормативными правовыми актами  Парабельского района, а также настоящим Положением.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40"/>
        <w:rPr/>
      </w:pPr>
      <w:r>
        <w:rPr/>
        <w:t>1.8. Финансовый отдел осуществляет свою деятельность во взаимодействии с органами исполнительной власти других уровней бюджета, органами местного самоуправления, иными органами  и организациями.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40"/>
        <w:rPr/>
      </w:pPr>
      <w:r>
        <w:rPr/>
        <w:t>1.9. В целях выполнения задач и функций, предусмотренных настоящим Положением, Финансовый отдел координирует работу структурных подразделений Администрации Парабельского района и направляет их деятельность на соблюдение принцип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0. Финансовое обеспечение деятельности Финансового отдела осуществляется за счет средств бюджета Парабе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1. Финансовый отдел подчинен и подотчетен Главе Парабельского райо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ЗАДАЧИ И ФУНКЦИИ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</w:t>
      </w:r>
      <w:r>
        <w:rPr>
          <w:i/>
        </w:rPr>
        <w:t xml:space="preserve"> Основными задачами Финансового отдела являются:</w:t>
      </w:r>
    </w:p>
    <w:p>
      <w:pPr>
        <w:pStyle w:val="TextBody"/>
        <w:spacing w:lineRule="auto" w:line="240"/>
        <w:ind w:firstLine="540"/>
        <w:rPr/>
      </w:pPr>
      <w:r>
        <w:rPr/>
        <w:t>2.1.1. Реализация на территории муниципального образования основных направлений единой государственной финансовой политики, обеспечение принципов единой бюджетной системы и межбюджетных отношений, определенных бюджетным законодательством Российской Федерации путем формирования и исполнения районного бюджета, обеспечение сбалансированности интересов всех участников бюджетного процесса на территории Парабельского района.</w:t>
      </w:r>
    </w:p>
    <w:p>
      <w:pPr>
        <w:pStyle w:val="TextBody"/>
        <w:spacing w:lineRule="auto" w:line="240"/>
        <w:ind w:firstLine="540"/>
        <w:rPr/>
      </w:pPr>
      <w:r>
        <w:rPr/>
        <w:t>2.1.2. Осуществление в пределах своей компетенции финансового контроля за рациональным и целевым расходованием бюджетных средств.</w:t>
      </w:r>
    </w:p>
    <w:p>
      <w:pPr>
        <w:pStyle w:val="TextBody"/>
        <w:spacing w:lineRule="auto" w:line="240"/>
        <w:ind w:firstLine="540"/>
        <w:rPr/>
      </w:pPr>
      <w:r>
        <w:rPr/>
        <w:t>2.1.3. Усиление взаимосвязи и согласованности социально-экономической и бюджетно-налоговой политики, осуществляемой на территории Парабельского района.</w:t>
      </w:r>
    </w:p>
    <w:p>
      <w:pPr>
        <w:pStyle w:val="TextBody"/>
        <w:spacing w:lineRule="auto" w:line="240"/>
        <w:ind w:firstLine="540"/>
        <w:rPr/>
      </w:pPr>
      <w:r>
        <w:rPr/>
        <w:t>2.1.4. Обеспечение стабильности и преемственности бюджетной классификации,  эффективности формирования и распределения бюджетных средств.</w:t>
      </w:r>
    </w:p>
    <w:p>
      <w:pPr>
        <w:pStyle w:val="TextBody"/>
        <w:spacing w:lineRule="auto" w:line="240"/>
        <w:ind w:firstLine="540"/>
        <w:rPr/>
      </w:pPr>
      <w:r>
        <w:rPr/>
        <w:t>2.1.5. Обеспечение прозрачности деятельности органов местного самоуправления по вопросам планирования и исполнения бюджета.</w:t>
      </w:r>
    </w:p>
    <w:p>
      <w:pPr>
        <w:pStyle w:val="TextBody"/>
        <w:spacing w:lineRule="auto" w:line="240"/>
        <w:ind w:firstLine="540"/>
        <w:rPr/>
      </w:pPr>
      <w:r>
        <w:rPr/>
        <w:t>2.1.6. Организация работы с главными администраторами (администраторами) доходов в целях получения от них достоверной и полной бюджетной отчетности.</w:t>
      </w:r>
    </w:p>
    <w:p>
      <w:pPr>
        <w:pStyle w:val="TextBody"/>
        <w:spacing w:lineRule="auto" w:line="240"/>
        <w:ind w:firstLine="540"/>
        <w:rPr/>
      </w:pPr>
      <w:r>
        <w:rPr/>
        <w:t xml:space="preserve">2.1.7. Создание условий для поэтапного перехода к программно-целевому бюджетированию.  </w:t>
      </w:r>
    </w:p>
    <w:p>
      <w:pPr>
        <w:pStyle w:val="TextBody"/>
        <w:spacing w:lineRule="auto" w:line="240"/>
        <w:ind w:firstLine="540"/>
        <w:rPr/>
      </w:pPr>
      <w:r>
        <w:rPr/>
        <w:t xml:space="preserve">2.1.8. Концентрация финансовых ресурсов на приоритетных направлениях социально-экономического развития района, обеспечение реальности принимаемых расходных обязательств и их исполнение. </w:t>
      </w:r>
    </w:p>
    <w:p>
      <w:pPr>
        <w:pStyle w:val="TextBody"/>
        <w:spacing w:lineRule="auto" w:line="240"/>
        <w:ind w:firstLine="540"/>
        <w:rPr/>
      </w:pPr>
      <w:r>
        <w:rPr/>
        <w:t>2.1.9. Организация кассового обслуживания исполнения бюджета, управление счетами бюджета и бюджетными средствами.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40"/>
        <w:rPr/>
      </w:pPr>
      <w:r>
        <w:rPr/>
        <w:t>2.2.</w:t>
      </w:r>
      <w:r>
        <w:rPr>
          <w:i/>
        </w:rPr>
        <w:t xml:space="preserve"> В соответствии с возложенными на него задачами Финансовый отдел осуществляет следующие функции: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1. Участвует в разработке прогнозов социально-экономического развития, формировании единой финансовой, бюджетной, налоговой политики Парабельского район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2. Осуществляет непосредственное составление проекта районного бюджета и его исполнение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3. Совместно с органами местного самоуправления поселений рассматривает показатели проектов местных бюджетов поселений, включаемые в прогноз консолидированного бюджета Парабельского района, разрабатывает прогноз консолидированного бюджета Парабельского район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4. Осуществляет кассовое обслуживание исполнения районного бюджета, открывает лицевые счета главных распорядителей (распорядителей), получателей бюджетных средств, составляет отчеты об исполнении консолидированного бюджета Парабельского район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5. Представляет отчет об исполнении  консолидированного бюджета Парабельского района в Департамент финансов Томской област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6. Участвует в подготовке районных целевых программ, обеспечивает в установленном порядке их финансирование за счет средств районного бюджет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7. Ведет и отвечает за актуальное состояние базы первичных платежных и оправдательных документов исполнения бюджет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8. Совершенствует методы бюджетного планирования и порядок бюджетного финансирования, осуществляет методическое руководство в этой сфере, а также в области составления и исполнения бюджет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10. Ведет долговую книгу района, содержащую сведения об объеме долговых обязательств Парабельского района и осуществляет управление муниципальным долго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11. Разрабатывает программу муниципальных заимствований Парабельского район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12. Ведет реестр муниципальных заимствований и гарантий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 xml:space="preserve">2.2.13. Проводит проверки финансового состояния  получателей бюджетных кредитов и муниципальных гаранти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14. Осуществляет предоставление межбюджетных трансфертов из районного бюджета бюджетам поселений в порядке и на условиях, установленных законодательство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15. Ведет реестр расходных обязательств муниципального образования «Парабельский район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 xml:space="preserve">2.2.16. В соответствии с законодательством и в пределах своей компетенции представляет муниципальное образование «Парабельский район» в судах  по делам, вытекающим из правоотношений, связанных с использованием бюджетных средств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17. Составляет и утверждает сводную бюджетную роспись районного бюджет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18. Заключает от имени муниципального образования «Парабельский район» договоры о предоставлении бюджетных кредитов в пределах лимитов, утвержденных решением о бюджете на очередной финансовый год, и обеспечивает предоставление бюджетных кредитов в соответствии с заключенными договорами. Заключает иные договоры, связанные с предоставлением средств районного бюджет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19. Осуществляет предварительный, текущий финансовый контроль за использованием средств главными распорядителями, распорядителями и получателями бюджетных средств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20. Осуществляет на договорной основе кассовое обслуживание исполнения бюджетов сельских поселений Парабельского район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21. Открывает лицевые счета по учету средств полученных муниципальными бюджетными учреждениями от  приносящей  доход деятельности, осуществляет учет этих средств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22. Приостанавливает операции по лицевым счетам получателей средств районного бюджета в установленном порядке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23. Осуществляет заимствования и выдачу муниципальных гарантий от имени муниципального образования «Парабельский район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24. Осуществляет распределение межбюджетных трансфертов, поступающих из областного бюджета, в соответствии с направлением расходов, утвержденных законом об областном бюджете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25. Ведет учет выданных гарантий, исполнения получателями указанных гарантий своих обязательств, обеспеченных этими гарантиями, а также учет осуществления платежей по выданным гарант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26. Осуществляет детализацию объектов бюджетной классификации Российской Федерации в части, относящейся к местному бюджету, объектов бюджетной классификации расходов бюджета район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27. Ведет реестр, предоставленных бюджетных кредитов по получателям бюджетных средств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 xml:space="preserve">2.2.28. Подготавливает предложения и реализует мероприятия, направленные на повышение эффективности расходования бюджетных средств. </w:t>
      </w:r>
    </w:p>
    <w:p>
      <w:pPr>
        <w:pStyle w:val="TextBody"/>
        <w:spacing w:lineRule="auto" w:line="240"/>
        <w:ind w:firstLine="540"/>
        <w:rPr/>
      </w:pPr>
      <w:r>
        <w:rPr/>
        <w:t>2.2.29. Осуществляет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ходе деятельности отдел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30. Составляет проект сметы чрезвычайных расходов районного бюджета по обеспечению первоочередных мероприятий в первый месяц военного времен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2.2.31. Осуществляет иные бюджетные полномочия, определенные правовыми актами, регулирующими бюджетные правоотношения.</w:t>
      </w:r>
    </w:p>
    <w:p>
      <w:pPr>
        <w:pStyle w:val="Normal"/>
        <w:ind w:firstLine="540"/>
        <w:jc w:val="both"/>
        <w:rPr/>
      </w:pPr>
      <w:r>
        <w:rPr/>
        <w:t>2.2.32. Разрабатывает проект бюджетного прогноза (проект изменений бюджетного прогноза) Парабельского района на долгосрочный период.</w:t>
      </w:r>
    </w:p>
    <w:p>
      <w:pPr>
        <w:pStyle w:val="Normal"/>
        <w:ind w:firstLine="540"/>
        <w:jc w:val="both"/>
        <w:rPr/>
      </w:pPr>
      <w:r>
        <w:rPr/>
        <w:t>2.2.33. Ведет реестр источников доходов районного бюджета.</w:t>
      </w:r>
    </w:p>
    <w:p>
      <w:pPr>
        <w:pStyle w:val="Normal"/>
        <w:ind w:firstLine="540"/>
        <w:jc w:val="both"/>
        <w:rPr/>
      </w:pPr>
      <w:r>
        <w:rPr/>
        <w:t>2.2.34. Осуществляет списание с муниципального долга Парабельского района долговых обязательств, выраженных в валюте Российской Федерации, на основании нормативного правового акта Администрации Парабельского района.</w:t>
      </w:r>
    </w:p>
    <w:p>
      <w:pPr>
        <w:pStyle w:val="Normal"/>
        <w:ind w:firstLine="540"/>
        <w:jc w:val="both"/>
        <w:rPr/>
      </w:pPr>
      <w:r>
        <w:rPr/>
        <w:t>2.2.35.</w:t>
        <w:tab/>
        <w:t>В соответствии с частью 5 статьи 9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осуществляют контроль за:</w:t>
      </w:r>
    </w:p>
    <w:p>
      <w:pPr>
        <w:pStyle w:val="Normal"/>
        <w:ind w:firstLine="540"/>
        <w:jc w:val="both"/>
        <w:rPr/>
      </w:pPr>
      <w:r>
        <w:rPr/>
        <w:t>2.2.35.1.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ind w:firstLine="540"/>
        <w:jc w:val="both"/>
        <w:rPr/>
      </w:pPr>
      <w:r>
        <w:rPr/>
        <w:t>2.2.35.2.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540"/>
        <w:jc w:val="both"/>
        <w:rPr/>
      </w:pPr>
      <w:r>
        <w:rPr/>
        <w:t>а) в планах-графиках, информации, содержащейся в планах закупок;</w:t>
      </w:r>
    </w:p>
    <w:p>
      <w:pPr>
        <w:pStyle w:val="Normal"/>
        <w:ind w:firstLine="540"/>
        <w:jc w:val="both"/>
        <w:rPr/>
      </w:pPr>
      <w:r>
        <w:rPr/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ind w:firstLine="540"/>
        <w:jc w:val="both"/>
        <w:rPr/>
      </w:pPr>
      <w:r>
        <w:rPr/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ind w:firstLine="540"/>
        <w:jc w:val="both"/>
        <w:rPr/>
      </w:pPr>
      <w:r>
        <w:rPr/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540"/>
        <w:jc w:val="both"/>
        <w:rPr/>
      </w:pPr>
      <w:r>
        <w:rPr/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ЛНОМОЧИЯ ФИНАНСОВОГО ОТДЕЛ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решения вопросов местного значения Парабельского района Финансовый отдел осуществляет следующие полномочия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3.1. Запрашивает в установленном порядке у структурных подразделений Администрации района, органов местного самоуправления, у предприятий и организаций независимо от их организационно-правовой формы собственности материалы и документы, необходимые для составления проекта бюджета и осуществления контроля за его исполнением,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бюджета район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3.2. Получает от предприятий и организаций независимо от их организационно-правовых форм и подчиненности материалы, необходимые для осуществления контроля за рациональным и целевым расходованием ассигнований, субвенций, субсидий, бюджетных кредитов, выделяемых из районного бюджет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3.3. Требует от главных распорядителей (распорядителей) и получателей бюджетных средств, предоставление отчетов об использовании средств районного бюджета и иных сведений, связанных с получением, перечислением, зачислением и использованием средств районного бюджета в порядке, установленном действующим законодательство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3.4</w:t>
      </w:r>
      <w:r>
        <w:rPr>
          <w:b/>
        </w:rPr>
        <w:t xml:space="preserve">. </w:t>
      </w:r>
      <w:r>
        <w:rPr/>
        <w:t>Осуществляет предварительный финансовый контроль за операциями с бюджетными средствами главных распорядителей (распорядителей) и получателей бюджетных средств, других участников бюджетного процесса в порядке, установленном действующим законодательство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 xml:space="preserve">3.5.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3.6. Осуществляет блокировку расходов бюджета на любом этапе исполнения бюджета, в случаях, если бюджетные ассигнования, в соответствии с решением Думы Парабельского района о бюджете на соответствующий финансовый год, были выделены получателями бюджетных средств при выполнении определенных условий, однако к моменту составления лимитов бюджетных обязательств либо подтверждения принятых бюджетных обязательств эти условия оказались невыполнимым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3.7. Вносит предложения о привлечении руководителей учреждений и организаций, получающих средства районного бюджета, к материальной, административной ответственности о  ненадлежащем исполнение бюджетного процесс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3.8. Предоставляет бюджетные кредиты в соответствии с Положением о предоставлении бюджетных кредитов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3.9. Исключен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3.10. Участвует в подготовке проектов нормативных правовых актов Парабельского района в пределах своей компетенци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3.11. Осуществляет муниципальные внутренние заимствования и предоставление муниципальных гарантий другим заемщикам, привлекающим кредиты, от имени муниципального образования «Парабельский район» в соответствии с ежегодно утверждаемой Программой муниципальных внутренних заимствований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 xml:space="preserve">3.12. Принимает нормативные правовые акты, инструктивные указания, являющиеся обязательными для исполнения получателями бюджетных средств и ненормативные правовые акты в форме приказов и распоряжений по вопросам, относящимся к ведению Финансового отдела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3.13. Финансовый отдел наряду с правами, указанными в настоящем Положении, обладает иными правами, предоставленные ему законодательством Российской Федерации, Томской области и Парабельского район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3.14. Представляет в Департамент финансов Томской области реестр источников до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jc w:val="center"/>
        <w:rPr/>
      </w:pPr>
      <w:r>
        <w:rPr>
          <w:b/>
        </w:rPr>
        <w:t>4. ОТВЕТСТВЕННОСТЬ ФИНАНСОВГО ОТДЕЛА, ОРГАНИЗУЮЩЕГО ИСПОЛНЕНИЕ БЮДЖЕТА</w:t>
      </w:r>
    </w:p>
    <w:p>
      <w:pPr>
        <w:pStyle w:val="TextBody"/>
        <w:spacing w:lineRule="auto" w:line="240"/>
        <w:ind w:firstLine="53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539"/>
        <w:jc w:val="left"/>
        <w:rPr/>
      </w:pPr>
      <w:r>
        <w:rPr/>
        <w:t>Финансовый отдел как орган, исполняющий бюджет несет ответственность за: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39"/>
        <w:jc w:val="left"/>
        <w:rPr/>
      </w:pPr>
      <w:r>
        <w:rPr/>
        <w:t>4.1. своевременность составления бюджетной росписи;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39"/>
        <w:jc w:val="left"/>
        <w:rPr/>
      </w:pPr>
      <w:r>
        <w:rPr/>
        <w:t>4.2. соответствие бюджетной росписи утвержденному бюджету района;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39"/>
        <w:rPr/>
      </w:pPr>
      <w:r>
        <w:rPr/>
        <w:t>4.3. соблюдение порядка предоставления бюджетных кредитов, муниципальных гарантий;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39"/>
        <w:jc w:val="left"/>
        <w:rPr/>
      </w:pPr>
      <w:r>
        <w:rPr/>
        <w:t>4.4. финансирование расходов, не включенных в бюджетную роспись;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39"/>
        <w:jc w:val="left"/>
        <w:rPr/>
      </w:pPr>
      <w:r>
        <w:rPr/>
        <w:t>4.5. финансирование расходов сверх утвержденных лимитов обязательств бюджета;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39"/>
        <w:jc w:val="left"/>
        <w:rPr/>
      </w:pPr>
      <w:r>
        <w:rPr/>
        <w:t>4.6. полноту перечисления бюджетных средств получателям бюджетных средств;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39"/>
        <w:rPr/>
      </w:pPr>
      <w:r>
        <w:rPr/>
        <w:t>4.7. своевременность перечисления бюджетных средств получателям бюджетных средств;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39"/>
        <w:rPr/>
      </w:pPr>
      <w:r>
        <w:rPr/>
        <w:t>4.8. своевременность представления отчетов и других сведений, связанных с исполнением бюджета;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39"/>
        <w:rPr/>
      </w:pPr>
      <w:r>
        <w:rPr/>
        <w:t>4.9. поддержание в работоспособном состоянии автоматизированной системы управления финансово-бюджетным процессом в Парабельском районе;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40"/>
        <w:rPr/>
      </w:pPr>
      <w:r>
        <w:rPr/>
        <w:t>4.10. Работники Финансового отдела, исполняющего бюджет района, обязаны не разглашать сведения, составляющие государственную тайну и информацию, носящую конфиденциальный характер.</w:t>
      </w:r>
    </w:p>
    <w:p>
      <w:pPr>
        <w:pStyle w:val="TextBody"/>
        <w:spacing w:lineRule="auto" w:line="240"/>
        <w:ind w:firstLine="540"/>
        <w:rPr/>
      </w:pPr>
      <w:r>
        <w:rPr/>
        <w:t>4.11. Ответственность наступает в формах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180" w:hanging="180"/>
        <w:jc w:val="center"/>
        <w:rPr>
          <w:b/>
          <w:b/>
        </w:rPr>
      </w:pPr>
      <w:r>
        <w:rPr>
          <w:b/>
        </w:rPr>
        <w:t xml:space="preserve">5. ОРГАНИЗАЦИЯ ДЕЯТЕЛЬНОСТИ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39"/>
        <w:rPr/>
      </w:pPr>
      <w:r>
        <w:rPr/>
        <w:t xml:space="preserve">5.1. Финансовый отдел возглавляет руководитель, назначаемый и освобождаемый от должности Главой Парабельского района. Руководитель Финансового отдела должен отвечать квалификационным требованиям, установленным Правительством Российской Федерации. </w:t>
      </w:r>
    </w:p>
    <w:p>
      <w:pPr>
        <w:pStyle w:val="TextBody"/>
        <w:spacing w:lineRule="auto" w:line="240"/>
        <w:ind w:firstLine="540"/>
        <w:rPr/>
      </w:pPr>
      <w:r>
        <w:rPr/>
        <w:t>5.2. Руководитель Финансового отдела осуществляет руководство деятельностью Финансового отдела  на основе единоначалия и несет персональную ответственность за выполнение возложенных на Финансовый отдел задач и функций. Степень ответственности других работников Финансового отдела устанавливается должностными инструкциями.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40"/>
        <w:rPr/>
      </w:pPr>
      <w:r>
        <w:rPr/>
        <w:t xml:space="preserve">5.3. Руководитель Финансового отдела имеет право первой подписи на финансовых документах бюджета и право делегировать это право одному из своих заместителей в свое отсутствие. </w:t>
      </w:r>
    </w:p>
    <w:p>
      <w:pPr>
        <w:pStyle w:val="TextBody"/>
        <w:spacing w:lineRule="auto" w:line="240"/>
        <w:ind w:firstLine="540"/>
        <w:rPr/>
      </w:pPr>
      <w:r>
        <w:rPr/>
        <w:t xml:space="preserve">5.4. Руководитель Финансового отдела имеет двух заместителей: заместитель руководителя муниципального казенного учреждения Органа управления финансами – Финансового отдела и заместитель руководителя муниципального казенного учреждения Органа управления финансами – Финансового отдела – главный бухгалтер, назначаемых на должность и освобождаемого от должности его приказом по согласованию с Главой Парабельского района. </w:t>
      </w:r>
    </w:p>
    <w:p>
      <w:pPr>
        <w:pStyle w:val="TextBody"/>
        <w:spacing w:lineRule="auto" w:line="240"/>
        <w:ind w:firstLine="540"/>
        <w:rPr/>
      </w:pPr>
      <w:r>
        <w:rPr/>
        <w:t>5.5. Заместитель руководителя муниципального казенного учреждения Органа управления финансами – Финансового отдела:</w:t>
      </w:r>
    </w:p>
    <w:p>
      <w:pPr>
        <w:pStyle w:val="TextBody"/>
        <w:spacing w:lineRule="auto" w:line="240"/>
        <w:ind w:firstLine="540"/>
        <w:rPr/>
      </w:pPr>
      <w:r>
        <w:rPr/>
        <w:t>5.5.1. обладает правом первой подписи на финансовых документах бюджета;</w:t>
      </w:r>
    </w:p>
    <w:p>
      <w:pPr>
        <w:pStyle w:val="TextBody"/>
        <w:spacing w:lineRule="auto" w:line="240"/>
        <w:ind w:firstLine="540"/>
        <w:rPr/>
      </w:pPr>
      <w:r>
        <w:rPr/>
        <w:t>5.5.2. исполняет функции руководителя в его отсутствие.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40"/>
        <w:rPr/>
      </w:pPr>
      <w:r>
        <w:rPr/>
        <w:t>5.6. Заместитель руководителя муниципального казенного учреждения Органа управления финансами – Финансового отдела – главный  бухгалтер: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40"/>
        <w:rPr/>
      </w:pPr>
      <w:r>
        <w:rPr/>
        <w:t>5.6.1. обладает правом второй подписи на финансовых документах бюджета;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40"/>
        <w:rPr/>
      </w:pPr>
      <w:r>
        <w:rPr/>
        <w:t>5.6.2. осуществляет общее руководство по бюджетному учету и отчетности</w:t>
      </w:r>
      <w:r>
        <w:rPr>
          <w:b/>
        </w:rPr>
        <w:t>;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40"/>
        <w:rPr/>
      </w:pPr>
      <w:r>
        <w:rPr/>
        <w:t>5.6.3. несет персональную ответственность за достоверность отчетных данных и актуальность информации в базе данных бюджетного учета;</w:t>
      </w:r>
    </w:p>
    <w:p>
      <w:pPr>
        <w:pStyle w:val="TextBody"/>
        <w:spacing w:lineRule="auto" w:line="240"/>
        <w:ind w:firstLine="540"/>
        <w:rPr/>
      </w:pPr>
      <w:r>
        <w:rPr/>
        <w:t>5.6.4. способствует внедрению прогрессивных методов бюджетного учета</w:t>
      </w:r>
      <w:r>
        <w:rPr>
          <w:b/>
        </w:rPr>
        <w:t>;</w:t>
      </w:r>
    </w:p>
    <w:p>
      <w:pPr>
        <w:pStyle w:val="TextBody"/>
        <w:spacing w:lineRule="auto" w:line="240"/>
        <w:ind w:firstLine="540"/>
        <w:rPr/>
      </w:pPr>
      <w:r>
        <w:rPr/>
        <w:t>5.6.5. подготавливает и представляет руководителю Финотдела предложения по развитию и совершенствованию учетной политики в бюджетной сфере;</w:t>
      </w:r>
    </w:p>
    <w:p>
      <w:pPr>
        <w:pStyle w:val="TextBody"/>
        <w:spacing w:lineRule="auto" w:line="240"/>
        <w:ind w:firstLine="540"/>
        <w:rPr/>
      </w:pPr>
      <w:r>
        <w:rPr/>
        <w:t>5.6.6. ходатайствует о поощрении и наказании в установленном порядке специалистов ему подотчетных;</w:t>
      </w:r>
    </w:p>
    <w:p>
      <w:pPr>
        <w:pStyle w:val="TextBody"/>
        <w:spacing w:lineRule="auto" w:line="240"/>
        <w:ind w:firstLine="540"/>
        <w:rPr/>
      </w:pPr>
      <w:r>
        <w:rPr/>
        <w:t>5.6.7. согласовывает назначение на должности главных бухгалтеров подразделений Администрации района и  ходатайствует об освобождении от должностей;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40"/>
        <w:rPr/>
      </w:pPr>
      <w:r>
        <w:rPr/>
        <w:t>5.6.8. лично участвует в совершенствовании методов управления бюджетным процессом.</w:t>
      </w:r>
    </w:p>
    <w:p>
      <w:pPr>
        <w:pStyle w:val="TextBody"/>
        <w:spacing w:lineRule="auto" w:line="240"/>
        <w:ind w:firstLine="540"/>
        <w:rPr/>
      </w:pPr>
      <w:r>
        <w:rPr/>
        <w:t>5.7. Утверждает должностные инструкции работников Финансового отдела и Правила внутреннего трудового распоряд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39"/>
        <w:rPr/>
      </w:pPr>
      <w:r>
        <w:rPr/>
        <w:t>5.7.1. Утверждает структуру и штатное расписание Финансового отдела в пределах установленной численности работников, смету расходов на содержание Финансового отдела в пределах ассигнований, предусмотренных решением о бюджете на очередной финансовый год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39"/>
        <w:rPr/>
      </w:pPr>
      <w:r>
        <w:rPr/>
        <w:t>5.7.2. Назначает на должность и освобождает от должности работников Финансового отдел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39"/>
        <w:rPr/>
      </w:pPr>
      <w:r>
        <w:rPr/>
        <w:t>5.7.3. Заключает, изменяет и расторгает трудовые договоры с работниками в порядке и на условиях, предусмотренных трудовым законодательством. Требует от работников исполнение ими трудовых обязанностей и бережного отношения к имуществ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39"/>
        <w:rPr/>
      </w:pPr>
      <w:r>
        <w:rPr/>
        <w:t>5.7.4. Утверждает Положения о структурных подразделениях Финансового отдела, должностные инструкции работников Финансового отдела и Правила внутреннего трудового распоряд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/>
        <w:t xml:space="preserve">         </w:t>
      </w:r>
      <w:r>
        <w:rPr/>
        <w:t>5.7.5. Организует подготовку, переподготовку, повышение квалификации работников Финансового отдел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39"/>
        <w:rPr/>
      </w:pPr>
      <w:r>
        <w:rPr/>
        <w:t>5.7.6. Представляет в установленном порядке особо отличившихся работников Финансового отдела к награждению и присвоению почетных званий.</w:t>
      </w:r>
    </w:p>
    <w:p>
      <w:pPr>
        <w:pStyle w:val="TextBody"/>
        <w:spacing w:lineRule="auto" w:line="240"/>
        <w:ind w:firstLine="539"/>
        <w:rPr/>
      </w:pPr>
      <w:r>
        <w:rPr/>
        <w:t>5.7.7.  Организует ведение делопроизводства в Финансовом отделе.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39"/>
        <w:rPr/>
      </w:pPr>
      <w:r>
        <w:rPr/>
        <w:t>5.7.8. При выполнении функций по исполнению бюджета руководитель Финансового отдела имеет права, определенные Положением о бюджетном процессе в муниципальном образовании «Парабельский район».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39"/>
        <w:rPr/>
      </w:pPr>
      <w:r>
        <w:rPr/>
        <w:t>5.7.9. Издает в пределах своей компетенции приказы, являющиеся обязательными для исполнения работниками Финансового отдела.</w:t>
      </w:r>
    </w:p>
    <w:p>
      <w:pPr>
        <w:pStyle w:val="TextBody"/>
        <w:spacing w:lineRule="auto" w:line="240"/>
        <w:ind w:firstLine="539"/>
        <w:rPr/>
      </w:pPr>
      <w:r>
        <w:rPr/>
        <w:t>5.7.10. Осуществляет поощрение работников Финансового отдела за высокие достижения в труде и наложения взыскания за допущенные нарушения трудовой и исполнительной дисциплины.</w:t>
      </w:r>
    </w:p>
    <w:p>
      <w:pPr>
        <w:pStyle w:val="TextBody"/>
        <w:spacing w:lineRule="auto" w:line="240"/>
        <w:ind w:firstLine="539"/>
        <w:rPr/>
      </w:pPr>
      <w:r>
        <w:rPr/>
        <w:t xml:space="preserve">5.7.11. Вносит в установленном порядке проекты нормативных актов по вопросам, входящим в компетенцию Финансового отдела. </w:t>
      </w:r>
    </w:p>
    <w:p>
      <w:pPr>
        <w:pStyle w:val="TextBody"/>
        <w:spacing w:lineRule="auto" w:line="240"/>
        <w:ind w:firstLine="539"/>
        <w:rPr/>
      </w:pPr>
      <w:r>
        <w:rPr/>
        <w:t>5.7.12. Принимает и отменяет решения о блокировке расходов в соответствии с бюджетным законодательством.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39"/>
        <w:rPr/>
      </w:pPr>
      <w:r>
        <w:rPr/>
        <w:t>5.7.13. Представляет Финансовый отдел в отношении с другими органами государственной власти, местного самоуправления, гражданами, организациями.</w:t>
      </w:r>
    </w:p>
    <w:p>
      <w:pPr>
        <w:pStyle w:val="TextBody"/>
        <w:spacing w:lineRule="auto" w:line="240"/>
        <w:ind w:firstLine="539"/>
        <w:rPr/>
      </w:pPr>
      <w:r>
        <w:rPr/>
        <w:t>5.7.14. В бесспорном порядке взыскивает суммы средств, предоставленных из районного бюджета другому бюджету бюджетной системы Российской Федерации.</w:t>
      </w:r>
    </w:p>
    <w:p>
      <w:pPr>
        <w:pStyle w:val="TextBody"/>
        <w:tabs>
          <w:tab w:val="clear" w:pos="708"/>
          <w:tab w:val="left" w:pos="-3240" w:leader="none"/>
        </w:tabs>
        <w:spacing w:lineRule="auto" w:line="240"/>
        <w:ind w:firstLine="539"/>
        <w:rPr/>
      </w:pPr>
      <w:r>
        <w:rPr/>
        <w:t>5.7.15. В бесспорном порядке взыскивает суммы платы за пользование средствами, предоставленными из районного бюджета другому бюджету бюджетной системы Российской Федерации.</w:t>
      </w:r>
    </w:p>
    <w:p>
      <w:pPr>
        <w:pStyle w:val="TextBody"/>
        <w:spacing w:lineRule="auto" w:line="240"/>
        <w:ind w:firstLine="539"/>
        <w:rPr/>
      </w:pPr>
      <w:r>
        <w:rPr/>
        <w:t>5.7.16. В бесспорном порядке взыскивает пени за несвоевременный возврат средств районного бюджета, предоставленных на возвратной основе.</w:t>
      </w:r>
    </w:p>
    <w:p>
      <w:pPr>
        <w:pStyle w:val="TextBody"/>
        <w:spacing w:lineRule="auto" w:line="240"/>
        <w:ind w:firstLine="539"/>
        <w:rPr/>
      </w:pPr>
      <w:r>
        <w:rPr/>
        <w:t>5.7.17. Выносит предупреждение главным распорядителям (распорядителям) и получателям  бюджетных средств о ненадлежащем исполнении бюджетного процесса.</w:t>
      </w:r>
    </w:p>
    <w:p>
      <w:pPr>
        <w:pStyle w:val="TextBody"/>
        <w:spacing w:lineRule="auto" w:line="240"/>
        <w:ind w:firstLine="539"/>
        <w:rPr/>
      </w:pPr>
      <w:r>
        <w:rPr/>
        <w:t>5.7.17. Составляет протоколы, являющиеся основанием для наложения  штрафов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ind w:firstLine="539"/>
        <w:rPr/>
      </w:pPr>
      <w:r>
        <w:rPr/>
        <w:t>5.7.18.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TextBody"/>
        <w:spacing w:lineRule="auto" w:line="240"/>
        <w:ind w:firstLine="539"/>
        <w:rPr/>
      </w:pPr>
      <w:r>
        <w:rPr/>
        <w:t>5.7.19. Действует без доверенности от имени Финансового отдела, в том числе при заключении гражданско-правовых сделок.</w:t>
      </w:r>
    </w:p>
    <w:p>
      <w:pPr>
        <w:pStyle w:val="TextBody"/>
        <w:spacing w:lineRule="auto" w:line="240"/>
        <w:ind w:firstLine="539"/>
        <w:rPr/>
      </w:pPr>
      <w:r>
        <w:rPr/>
        <w:t>5.7.20. Осуществляет иные полномочия в соответствии с действующим законодательством, муниципальными правовыми актами Парабельского района.</w:t>
      </w:r>
    </w:p>
    <w:p>
      <w:pPr>
        <w:pStyle w:val="TextBody"/>
        <w:spacing w:lineRule="auto" w:line="240"/>
        <w:ind w:firstLine="539"/>
        <w:rPr/>
      </w:pPr>
      <w:r>
        <w:rPr/>
        <w:t>5.8. Работники Финансового отдела (за исключением технических работников и обслуживающего персонала) являются муниципальными служащими, и на них распространяется законодательство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6. ЛИКВИДАЦИЯ И РЕОРГАНИЗАЦИЯ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lang w:val="en-US"/>
        </w:rPr>
      </w:pPr>
      <w:r>
        <w:rPr/>
        <w:t>6.1. Ликвидация и реорганизация Финансового отдела осуществляются на основании решения Думы Парабельского района по представлению Главы Парабельского района в соответствии с действующим законодательством РФ.</w:t>
      </w:r>
    </w:p>
    <w:p>
      <w:pPr>
        <w:pStyle w:val="Normal"/>
        <w:autoSpaceDE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3637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2:00Z</dcterms:created>
  <dc:creator>koldomova</dc:creator>
  <dc:description/>
  <cp:keywords/>
  <dc:language>en-US</dc:language>
  <cp:lastModifiedBy>Екатерина Новомлинская</cp:lastModifiedBy>
  <cp:lastPrinted>2011-11-29T09:15:00Z</cp:lastPrinted>
  <dcterms:modified xsi:type="dcterms:W3CDTF">2017-02-06T05:11:00Z</dcterms:modified>
  <cp:revision>6</cp:revision>
  <dc:subject/>
  <dc:title> </dc:title>
</cp:coreProperties>
</file>