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24.11.2011г.</w:t>
        <w:tab/>
        <w:tab/>
        <w:tab/>
        <w:tab/>
        <w:tab/>
        <w:tab/>
        <w:tab/>
        <w:tab/>
        <w:tab/>
        <w:tab/>
        <w:t>№ 796 а</w:t>
      </w:r>
    </w:p>
    <w:p>
      <w:pPr>
        <w:pStyle w:val="Normal"/>
        <w:ind w:right="3638" w:hanging="0"/>
        <w:jc w:val="both"/>
        <w:rPr/>
      </w:pPr>
      <w:r>
        <w:rPr/>
      </w:r>
    </w:p>
    <w:p>
      <w:pPr>
        <w:pStyle w:val="Normal"/>
        <w:ind w:right="3638" w:hanging="0"/>
        <w:jc w:val="both"/>
        <w:rPr/>
      </w:pPr>
      <w:r>
        <w:rPr/>
        <w:t>Об утверждении Положения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муниципальной целевой программы «Развитие малого и среднего предпринимательства в Парабельском районе на 2008-2012 годы», утвержденной решением Думы Парабельского района от 22.05.2008г № 18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Утвердить Положение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Утвердить состав Конкурсной комиссии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Опубликовать постановление на официальном Интернет-сайте Администрации Парабельского района (в полном объеме) и в средствах массовой информации (в изложени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Контроль за исполнением возложить на Первого заместителя Главы района                    Е.А. Ряз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фее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/>
      </w:pPr>
      <w:r>
        <w:rPr>
          <w:sz w:val="20"/>
          <w:szCs w:val="20"/>
        </w:rPr>
        <w:t>Рязанов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аев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феева-1</w:t>
      </w:r>
    </w:p>
    <w:p>
      <w:pPr>
        <w:pStyle w:val="Normal"/>
        <w:rPr/>
      </w:pPr>
      <w:r>
        <w:rPr>
          <w:sz w:val="20"/>
          <w:szCs w:val="20"/>
        </w:rPr>
        <w:t>«Нарымский вестник»-1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Парабельского района от 24.11.2011г. № 796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ЕДОСТАВЛЕНИИ СУБСИДИИ В ЧАСТИ ВОЗМЕЩЕНИЯ ЗАТРАТ, СВЯЗАННЫХ С РЕАЛИЗАЦИЕЙ ИНВЕСТИЦИОННОГО ПРОЕКТ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 (далее – Положение) определяет категории и критерии отбора субъектов инвестиционной деятельности, имеющих право на получение субсидии, цели, условия и порядок предоставления субсидии, а также порядок ее возврата в случае нарушения условий, установленных при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Получателями субсидии являются субъекты инвестиционной деятельности, под которыми в целях настоящего Положения понимаются юридические лица (за исключением государственных (муниципальных) учреждений), индивидуальные предприниматели, - производители товаров, работ, услуг зарегистрированные и осуществляющие свою деятельность на территории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Целью предоставления субсидии  является возмещение части затрат по уплате процентной ставки по кредитным договорам.</w:t>
      </w:r>
    </w:p>
    <w:p>
      <w:pPr>
        <w:pStyle w:val="Normal"/>
        <w:autoSpaceDE w:val="false"/>
        <w:ind w:firstLine="540"/>
        <w:jc w:val="both"/>
        <w:rPr/>
      </w:pPr>
      <w:r>
        <w:rPr/>
        <w:t>4.Предоставление субсидии осуществляется в случае, если Решением Думы Парабельского района о бюджете района на текущий финансовый год предусмотрены бюджетные ассигнования на предоставление субсидии по субъектам инвестиционной 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РИТЕРИИ ОТБОРА СУБЪЕКТОВ ИНВЕСТИЦИОННОЙ ДЕЯТЕЛЬНОСТИ, ИМЕЮЩИХ ПРАВО НА ПОЛУЧЕНИЕ СУБСИД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Субсидия предоставляется субъектам инвестиционной деятельности, осуществляющим производство (реализацию) товаров, выполнение работ, оказание услуг в рамках реализации инвестиционного проекта, в том числе, если  по проекту создается или технически обновляется собственное производство.</w:t>
      </w:r>
    </w:p>
    <w:p>
      <w:pPr>
        <w:pStyle w:val="Normal"/>
        <w:autoSpaceDE w:val="false"/>
        <w:ind w:firstLine="540"/>
        <w:jc w:val="both"/>
        <w:rPr/>
      </w:pPr>
      <w:r>
        <w:rPr/>
        <w:t>6. Субсидия не предоставляется субъектам инвестиционной деятельност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ходящимся в состоянии ликвидации, банкротства или реорганиза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меющим неурегулированную просроченную задолженность по заработной плате, по ранее предоставленной государственной поддержке, по налогам, сборам и иным обязательным платежам в бюджетную систему Российской Федера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 проектам, получившим муниципальную поддержку за последние два года (на момент подачи заявления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меющим уровень заработной платы, установленный наемным работникам, ниже минимального размера оплаты труда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проведении отбора приоритет получают проекты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имеющие большую социальную значимость (создание дополнительных рабочих мест, средняя заработная плата)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имеющие меньший срок окупаем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СЛОВИЯ ПРЕДОСТАВЛЕНИЯ СУБСИД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Субсидия предоставляется при следующих условиях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здано распоряжение Администрации Парабельского района о предоставлении субсиди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заключено инвестиционное соглашение (приложение № 1) между Администрацией района (далее – Администрация) и субъектом инвестиционной деятельности о реализации проект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дтверждено целевое использование привлеченных средств в рамках реализации проекта (приложение № 2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Субсидия предоставляется сроком до пяти лет в целях возмещения процентной ставки по кредитным договорам. </w:t>
      </w:r>
    </w:p>
    <w:p>
      <w:pPr>
        <w:pStyle w:val="Normal"/>
        <w:autoSpaceDE w:val="false"/>
        <w:ind w:firstLine="540"/>
        <w:jc w:val="both"/>
        <w:rPr/>
      </w:pPr>
      <w:r>
        <w:rPr/>
        <w:t>11. Субсидия предоставляе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части кредита, направленной на приобретение, модернизацию и создание основных средст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размере 8 процентов годовых, но не более размера платы за пользование кредитом, предусмотренного кредитным договоро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сумме не более 250 тысяч рублей в го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 своевременности уплаты основного долга по кредиту и начисленных процентов по нему согласно условиям кредитного договор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 момента получения инвестиционного кредита субъектом инвестиционн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РАССМОТРЕНИЯ ЗАЯВЛЕНИЯ И ПРИНЯТИЯ РЕШЕНИЯ О ПРЕДОСТАВЛЕНИИ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Субъекты инвестиционной деятельности, претендующие на получение субсидии для проведения экспертизы проектов и вынесения вопроса о предоставлении субсидии на рассмотрение Конкурсной комиссии (далее - Комиссия) представляют в экономический отдел Администрации района (далее – экономический отдел) заявление (приложение № 3) с приложением следующих документов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бизнес-план или техническое обоснование реализации проект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заверенные печатью субъекта инвестиционной деятельности копии учредительных документов со всеми последующими изменениям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пия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правку о среднесписочной численности работников, а также информацию о среднемесячной заработной плате в организации за последний отчетный период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справку налогового органа об отсутствии задолженности перед бюджетом за последний отчетный период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пию кредитного договора с приложением графиков возврата кредита и уплаты проценто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13. Экономический отдел вправе запрашивать у субъектов инвестиционной деятельности разъяснения (с документальным обоснованием) по представленным документам.</w:t>
      </w:r>
    </w:p>
    <w:p>
      <w:pPr>
        <w:pStyle w:val="Normal"/>
        <w:autoSpaceDE w:val="false"/>
        <w:ind w:firstLine="480"/>
        <w:jc w:val="both"/>
        <w:rPr/>
      </w:pPr>
      <w:r>
        <w:rPr/>
        <w:t>14. Пакет документов предоставляется в экономический отдел для экспертизы.  По окончании экспертизы на рассмотрение Комиссии выносится вопрос о предоставлении субсидии субъекту инвестиционной деятельности по заявленному проекту.</w:t>
      </w:r>
    </w:p>
    <w:p>
      <w:pPr>
        <w:pStyle w:val="Normal"/>
        <w:ind w:firstLine="480"/>
        <w:jc w:val="both"/>
        <w:rPr/>
      </w:pPr>
      <w:r>
        <w:rPr/>
        <w:t>15. По итогам рассмотрения на заседании Комиссии в отношении поступивших проектов принимается решение предоставлении или отказе в предоставлении субсидии. Решение Комиссии принимается большинством голосов, в случае равенства голосов голос председателя Комиссии является решающим. Решение Комиссии оформляется протоколом. Протокол заседания Комиссии подписывают председатель Комиссии и секретарь.</w:t>
      </w:r>
    </w:p>
    <w:p>
      <w:pPr>
        <w:pStyle w:val="Normal"/>
        <w:ind w:firstLine="480"/>
        <w:jc w:val="both"/>
        <w:rPr/>
      </w:pPr>
      <w:r>
        <w:rPr/>
        <w:t>16. При положительном решении Комиссии о предоставлении муниципальной поддержки,  инвестиционный проект вносится в Реестр субъектов малого и среднего предпринимательства-получателей поддержки Администрации Парабельского района (далее –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17. На основании положительного решения Комисси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здается распоряжение Администрации</w:t>
      </w:r>
      <w:r>
        <w:rPr>
          <w:color w:val="0000FF"/>
        </w:rPr>
        <w:t xml:space="preserve"> </w:t>
      </w:r>
      <w:r>
        <w:rPr/>
        <w:t>Парабельского района о предоставлении субсидии, в котором указываются: наименование субъекта инвестиционной деятельности; сумма кредита по кредитному договору; вид субсидии; сроки начала и окончания предоставления субсид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течение 10 дней между Администрацией и субъектом инвестиционной деятельности заключается инвестиционное соглашение.</w:t>
      </w:r>
    </w:p>
    <w:p>
      <w:pPr>
        <w:pStyle w:val="Normal"/>
        <w:autoSpaceDE w:val="false"/>
        <w:ind w:firstLine="540"/>
        <w:jc w:val="both"/>
        <w:rPr/>
      </w:pPr>
      <w:r>
        <w:rPr/>
        <w:t>18. В случае установления факта невыполнения обязательств субъектом инвестиционной деятельности, экономический отдел готовит проект распоряжения Администрации Парабельского района о прекращении субсидирования и исключении инвестиционного проекта 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Субсидия предоставляется Администрацией путем перечисления денежных средств на расчетный счет субъекта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0. Субъект инвестиционной деятельности ежеквартально в срок до 10 числа месяца, следующего за отчетным кварталом, составляет расчет субсидии (приложение №4 с приложением копий платежных документов, подтверждающих уплату начисленных процентов и возврат кредита в соответствии с кредитным договором) и представляет его в экономический отдел на согласование. На основании согласованного расчета субсидии экономический отдел готовит распоряжение Администрации Парабельского района о перечислении средств субъекту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досрочного погашения субъектом инвестиционной деятельности кредита, по которому осуществляется субсидирование, в связи с привлечением кредитных средств под более низкую процентную ставку, субсидирование процентной ставки продолжается по вновь привлеченным кредит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6. ОСНОВАНИЯ ПРЕКРАЩЕНИЯ ПРЕДОСТАВЛЕНИЯ СУБСИД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Основаниями для прекращения предоставления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кращение осуществления хозяйственной (в том числе инвестиционной деятельности) субъектом инвестиционной деятельности по решению уполномоченных органов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3) применение к субъекту инвестиционной деятельности процедуры ликвидации, банкротства или ре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3. Прекращение предоставления субсидии субъекту инвестиционной деятельности по основаниям, указанным в подпунктах 2) - 3) пункта 22 настоящего Положения, наступает с даты, установленной распоряжением Администрации Парабельского района о прекращении муниципальной поддержки и  исключении инвестиционного проекта 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Заместитель главы района –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 к Полож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НВЕСТИЦИОННОЕ СОГЛАШЕНИЕ № 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с. Парабель </w:t>
        <w:tab/>
        <w:tab/>
        <w:tab/>
        <w:tab/>
        <w:tab/>
        <w:tab/>
        <w:tab/>
        <w:tab/>
        <w:tab/>
        <w:t>"___" __________ 20__ г.</w:t>
      </w:r>
    </w:p>
    <w:p>
      <w:pPr>
        <w:pStyle w:val="ConsPlusNonformat"/>
        <w:widowControl/>
        <w:ind w:right="3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арабельского района, именуемая в дальнейшем «Администрация», в лице Первого заместителя Главы Парабельского района Рязановой Елены Анатольевны, действующей на основании постановления Администрации Парабельского района от _______2011г.№___, с одной стороны, и ___________________________________________, именуемый в дальнейшем «Исполнитель», действующий на основании _____________________________, с другой стороны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Реализация инвестиционного проекта _______________________________________ на территории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2. Предоставление Администрацией Исполнителю субсидии из средств местного бюджета, предусмотренной на возмещение части процентной ставки, в размере 8% годовых от суммы кредита, но не более 250 000 рублей за год, по кредитному договору _________________________ в сумме _____________________, заключенным Исполнителем с целью реализации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 субсидирования с _____________ 20____ г. по ____________ 20____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орядок предоставления субсидии определяется постановлением Администрации Парабельского района от </w:t>
      </w:r>
      <w:r>
        <w:rPr>
          <w:u w:val="single"/>
        </w:rPr>
        <w:t xml:space="preserve">          </w:t>
      </w:r>
      <w:r>
        <w:rPr/>
        <w:t>2011г.№ ____ «Об утверждении Положения о предоставлении субсидии в целях возмещения части затрат в связи с производством (реализацией) товаров, выполнением работ, оказанием услуг в рамках реализации инвестиционного проекта» (далее – Положение)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2. АДМИНИСТРАЦИЯ ИМЕЕТ ПРАВО</w:t>
      </w:r>
    </w:p>
    <w:p>
      <w:pPr>
        <w:pStyle w:val="Normal"/>
        <w:autoSpaceDE w:val="false"/>
        <w:ind w:firstLine="540"/>
        <w:jc w:val="both"/>
        <w:rPr/>
      </w:pPr>
      <w:r>
        <w:rPr/>
        <w:t>2.1. Осуществлять контроль за выполнением Исполнителем работ по реализации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2.2. Расторгнуть настоящее Соглашение,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прекращения осуществления хозяйственной деятельности Исполнителем по решению уполномоченных органов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2) применение к субъекту инвестиционной деятельности процедуры ликвидации, банкротства или реорганиза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3. АДМИНИСТРАЦИЯ ОБЯЗУЕТСЯ</w:t>
      </w:r>
    </w:p>
    <w:p>
      <w:pPr>
        <w:pStyle w:val="Normal"/>
        <w:autoSpaceDE w:val="false"/>
        <w:ind w:firstLine="540"/>
        <w:jc w:val="both"/>
        <w:rPr/>
      </w:pPr>
      <w:r>
        <w:rPr/>
        <w:t>3.1. Обеспечить перечисление денежных средств на расчетный счет Исполнителя в соответствии с Положением и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2. Согласовывать расчет субсидии, предоставляемой за счет средств местного бюджета, в течение 5 дней с даты принятия расчета от Исполнител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4. ИСПОЛНИТЕЛЬ ИМЕЕТ ПРАВО</w:t>
      </w:r>
    </w:p>
    <w:p>
      <w:pPr>
        <w:pStyle w:val="Normal"/>
        <w:autoSpaceDE w:val="false"/>
        <w:ind w:firstLine="540"/>
        <w:jc w:val="both"/>
        <w:rPr/>
      </w:pPr>
      <w:r>
        <w:rPr/>
        <w:t>4.1. В установленном порядке и установленный срок получать муниципальную поддержку в форм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2. Расторгнуть настоящее Соглашение в одностороннем порядке в случае задержки финансирования, уведомив Администрацию за 10 дней до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5. ИСПОЛНИТЕЛЬ ОБЯЗУЕТСЯ</w:t>
      </w:r>
    </w:p>
    <w:p>
      <w:pPr>
        <w:pStyle w:val="Normal"/>
        <w:autoSpaceDE w:val="false"/>
        <w:ind w:firstLine="540"/>
        <w:jc w:val="both"/>
        <w:rPr/>
      </w:pPr>
      <w:r>
        <w:rPr/>
        <w:t>5.1. Соблюдать условия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Ежеквартально не позднее 10 числа месяца, следующего за отчетным кварталом, представлять в экономический отдел Администрации расчет субсидии, предоставляемой за счет средств местного бюджета, по форме, утвержденной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3. Предоставить в экономический отдел Администрации отчет о выполнении работ по реализации инвестиционного проекта по форме, утвержденной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4. В случае если в период оказания муниципальной поддержки в отношении Исполнителя принято решение о его реорганизации, ликвидации или введена процедура банкротства, Исполнитель в течение трех дней со дня принятия такого решения информирует об этом экономический отдел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В случае досрочного гашения кредита по кредитному договору _________________, уведомить Администрацию в течение трех дней с момента погашения кредита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6. ЗАКЛЮЧИТЕЛЬНЫЕ И ПЕРЕХОД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6.2. Настоящее Соглашение может быть расторгнуто Администрацией в одностороннем порядке в случае, указанном в пункте 2.2 настоящего Соглашения, а Исполнителем - в случае, указанном в пункте 4.2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6.3. Настоящее Соглашение составлено в двух идентичны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Стороны примут все меры для досудебного урегулирования споров, возникших из настоящего Соглаш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7. АДРЕСА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Адрес: Томская область, с.Парабель,</w:t>
            </w:r>
          </w:p>
          <w:p>
            <w:pPr>
              <w:pStyle w:val="Normal"/>
              <w:rPr/>
            </w:pPr>
            <w:r>
              <w:rPr/>
              <w:t>ул. Советская 14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Парабельского района</w:t>
            </w:r>
          </w:p>
          <w:p>
            <w:pPr>
              <w:pStyle w:val="Normal"/>
              <w:rPr/>
            </w:pPr>
            <w:r>
              <w:rPr/>
              <w:t>__________________________ Е.А.Рязанов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2 к Положению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ЦЕЛЕВОМ ИСПОЛЬЗОВАНИИ СРЕДСТВ, ПРИВЛЕЧЕННЫ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ОРГАНИЗАЦИ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в рамках реализации инвестиционного проект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звание проек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"____" 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2025"/>
        <w:gridCol w:w="2025"/>
        <w:gridCol w:w="1620"/>
      </w:tblGrid>
      <w:tr>
        <w:trPr>
          <w:trHeight w:val="36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редусмотренные инвестиционным проектом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 xml:space="preserve">п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ц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/руб./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платежного докумен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/руб./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_____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, печ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Положению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 ИНВЕСТИЦИОННОЙ ДЕЯТЕЛЬНО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УЮЩЕГО НА ПОЛУЧЕНИЕ МУНИЦИПАЛЬНОЙ ПОДДЕРЖК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ческий отде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райо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организ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индивидуального предпринимателя)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идический адрес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ктический адрес  </w:t>
      </w:r>
      <w:r>
        <w:rPr>
          <w:rFonts w:cs="Times New Roman" w:ascii="Times New Roman" w:hAnsi="Times New Roman"/>
          <w:sz w:val="22"/>
          <w:szCs w:val="22"/>
          <w:u w:val="single"/>
        </w:rPr>
        <w:t>_________                          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(Ф.И.О., контактный телефон), индивидуальный предприниматель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тор инвестиционного про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нтактное лицо, Ф.И.О., телефон)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алансовая стоимость активов по данным бухгалтерской отчетности за последний завершенный отчетный период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государственной регистрации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 основании Свидетельства о государственной регистр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номер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регистрации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ый регистрационный номер в Едином государственном реестре юридическ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, индивидуальных предпринимателей (ЕГРЮЛ, ЕГРИП)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несения записи в ЕГРЮЛ, ЕГРИП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получения субсидии: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ой   вид   деятельности  по  общероссийскому   классификатору   видов экономической деятельност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д ОКВЭД (с указанием описания кода)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  виды  товаров,   работ  и  услуг,  по  которым  специализируетс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, организация: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енность работников, всего ______________________________________________________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ний уровень заработной платы сотрудников за последний месяц ______________________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Вышеуказанные данные должны быть подтверждены копиями  документов  согласно Перечню документов, установленному в разделе 4 настоящего По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заявлением подтверждаем, что в отнош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инвестиционной деятель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проводится процедура реорганизации, ликвидации,  банкротства,  а  также, что  задолженность  по  начисленным  налогам,  сборам  и  иным обязательным платежам в бюджеты любого уровня или государственные внебюджетные фонды  по состоянию на __________________________ отсутству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  гарантируем   достоверность  представленной  нами  в  заявлении информ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индивидуальный предприниматель) _______________________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подпись, печ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_____________________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4 к Положен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, ПРЕДОСТАВЛЯЕМОЙ ЗА СЧЕТ СРЕДСТВ МЕСТ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ЕДИТ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инвестиционной деятель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вестиционного про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 20__ г. по 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____ р/сче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 (банка)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БИК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. счет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ВЭД заемщика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кредит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кредитному договору от ___________ 20__ г. N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ИК _________________________________ N _______ дата ___ лицензии бан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ведения банковских операц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та предоставления кредита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рок погашения кредита по кредитному договору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умма кредита по договору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умма кредита, принятая к субсидированию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оцентная ставка по кредиту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оцент, уплачиваемый за счет собственных средств заемщика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роцент к оплате за счет средств местного бюджета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1755"/>
        <w:gridCol w:w="405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, принятая к субсидированию (остаток ссудной задолженности) /руб.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ользования кредитом (разница между последним и предпоследним платежом по кредиту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к возмещению за     </w:t>
              <w:br/>
              <w:t>счет средств местного бюдже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к возмещению за счет средств местного бюджета /руб./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1 х гр. 3 /100%/ 365 д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2)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расчете  субсидий  количество  календарных дней в году принимается равным 365 (366 - если год високосный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, печа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экономического отдел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   _______________________ (А.В. Каккоев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Парабельского района от  24.11.2011г. № 796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249"/>
      </w:tblGrid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лена Анатольевна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Парабельского района, председатель Конкурсной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лександра Викторовна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развитию реального сектора экономики администрации Парабельского района, секретарь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овета: 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коев Анатолий Викторович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курсной комиссии, руководитель экономического отдела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Татьяна Михайловна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финансового отдела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агаев Дмитрий Александрович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организационно-правового отдела администрации Парабел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Заместитель главы района –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59:00Z</dcterms:created>
  <dc:creator>Alexandra</dc:creator>
  <dc:description/>
  <cp:keywords/>
  <dc:language>en-US</dc:language>
  <cp:lastModifiedBy>Timofeeva</cp:lastModifiedBy>
  <cp:lastPrinted>2011-11-22T15:53:00Z</cp:lastPrinted>
  <dcterms:modified xsi:type="dcterms:W3CDTF">2011-11-24T05:15:00Z</dcterms:modified>
  <cp:revision>13</cp:revision>
  <dc:subject/>
  <dc:title> </dc:title>
</cp:coreProperties>
</file>