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22.11.2011г.</w:t>
        <w:tab/>
        <w:tab/>
        <w:tab/>
        <w:tab/>
        <w:tab/>
        <w:tab/>
        <w:tab/>
        <w:tab/>
        <w:tab/>
        <w:tab/>
        <w:t>№ 787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ind w:right="4057" w:hanging="0"/>
        <w:jc w:val="both"/>
        <w:rPr/>
      </w:pPr>
      <w:r>
        <w:rPr/>
        <w:t>О распределении полномочий учредителя муниципальных бюджетных, казенных и автономных учреждений Парабельского района</w:t>
      </w:r>
    </w:p>
    <w:p>
      <w:pPr>
        <w:pStyle w:val="Normal"/>
        <w:ind w:right="40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305"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.01.1996 № 7-ФЗ «О некоммерческих организациях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повышения эффективности управления муниципальными учреждениями,</w:t>
      </w:r>
    </w:p>
    <w:p>
      <w:pPr>
        <w:pStyle w:val="Normal"/>
        <w:tabs>
          <w:tab w:val="clear" w:pos="708"/>
          <w:tab w:val="left" w:pos="4860" w:leader="none"/>
        </w:tabs>
        <w:ind w:right="30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305" w:firstLine="72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860" w:leader="none"/>
        </w:tabs>
        <w:ind w:right="4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1. Распределить полномочия учредителя муниципальных бюджетных, казенных и автономных учреждений Парабельского района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2.Контроль за исполнением возложить на первого заместителя Главы района Е.А.Рязанову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 Каккоев</w:t>
      </w:r>
    </w:p>
    <w:p>
      <w:pPr>
        <w:pStyle w:val="Normal"/>
        <w:jc w:val="both"/>
        <w:rPr/>
      </w:pPr>
      <w:r>
        <w:rPr>
          <w:sz w:val="22"/>
          <w:szCs w:val="22"/>
        </w:rPr>
        <w:t>2 13 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-2</w:t>
      </w:r>
    </w:p>
    <w:p>
      <w:pPr>
        <w:pStyle w:val="Normal"/>
        <w:jc w:val="both"/>
        <w:rPr/>
      </w:pPr>
      <w:r>
        <w:rPr>
          <w:sz w:val="22"/>
          <w:szCs w:val="22"/>
        </w:rPr>
        <w:t>Рязанова -1</w:t>
      </w:r>
    </w:p>
    <w:p>
      <w:pPr>
        <w:pStyle w:val="Normal"/>
        <w:jc w:val="both"/>
        <w:rPr/>
      </w:pPr>
      <w:r>
        <w:rPr>
          <w:sz w:val="22"/>
          <w:szCs w:val="22"/>
        </w:rPr>
        <w:t>Райфо -1</w:t>
      </w:r>
    </w:p>
    <w:p>
      <w:pPr>
        <w:pStyle w:val="Normal"/>
        <w:jc w:val="both"/>
        <w:rPr/>
      </w:pPr>
      <w:r>
        <w:rPr>
          <w:sz w:val="22"/>
          <w:szCs w:val="22"/>
        </w:rPr>
        <w:t>Каккоев -1</w:t>
      </w:r>
    </w:p>
    <w:p>
      <w:pPr>
        <w:pStyle w:val="Normal"/>
        <w:jc w:val="both"/>
        <w:rPr/>
      </w:pPr>
      <w:r>
        <w:rPr>
          <w:sz w:val="22"/>
          <w:szCs w:val="22"/>
        </w:rPr>
        <w:t>Колдомова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О-1</w:t>
      </w:r>
    </w:p>
    <w:p>
      <w:pPr>
        <w:pStyle w:val="Normal"/>
        <w:jc w:val="both"/>
        <w:rPr/>
      </w:pPr>
      <w:r>
        <w:rPr>
          <w:sz w:val="22"/>
          <w:szCs w:val="22"/>
        </w:rPr>
        <w:t>ЦРБ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культуры - 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арабе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1.2011г. № 787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Распределение полномочий учредителя муниципальных бюджетных, казенных и автономных учреждений Парабель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учредителя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учредителя</w:t>
            </w:r>
          </w:p>
          <w:p>
            <w:pPr>
              <w:pStyle w:val="Normal"/>
              <w:jc w:val="center"/>
              <w:rPr/>
            </w:pPr>
            <w:r>
              <w:rPr/>
              <w:t>казенного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учре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го учреждения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рабельского района в отношении подведомственных учреждений</w:t>
            </w:r>
          </w:p>
        </w:tc>
      </w:tr>
      <w:tr>
        <w:trPr>
          <w:trHeight w:val="8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функции и полномочия учредителя бюджетного учреждения при его создании, реорганизации, изменении типа и ликвид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функции и полномочия учредителя казенного учреждения при его создании, реорганизации, изменении типа и ликвид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функции и полномочия учредителя автономного учреждения при его создании, реорганизации, изменении типа и ликвидации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ет устав бюджетного учреждения, а также вносимые в него изме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ет устав казенного учреждения, а также вносимые в него изме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ет устав автономного учреждения, а также вносимые в него измен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 (утверждает) руководителя бюджетного учреждения и прекращает его полномоч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 руководителя казенного учреждения и прекращает его полномоч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 руководителя автономного учреждения и прекращает его полномоч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ает и прекращает трудовой договор с руководителем бюджетного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ает и прекращает трудовой договор с руководителем казенного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ает и прекращает трудовой договор с руководителем автономного учреж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еречень особо ценного движимого имущества, закрепленного за бюджетным учреждением учредителем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ет порядок составления, утверждения и ведения бюджетных смет казенных учреждений в соответствии с </w:t>
            </w:r>
            <w:hyperlink r:id="rId7">
              <w:r>
                <w:rPr>
                  <w:rStyle w:val="InternetLink"/>
                </w:rPr>
                <w:t>общими требованиями</w:t>
              </w:r>
            </w:hyperlink>
            <w:r>
              <w:rPr/>
              <w:t>, установленными Минфином РФ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</w:t>
            </w:r>
          </w:p>
        </w:tc>
      </w:tr>
      <w:tr>
        <w:trPr>
          <w:trHeight w:val="276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 согласовывает совершение бюджетным учреждением крупных сделок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</w:t>
            </w:r>
            <w:hyperlink r:id="rId8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составления и утверждения отчета о результатах деятельности казенного учреждения и об использовании закрепленного за ним имущества в соответствии с </w:t>
            </w:r>
            <w:hyperlink r:id="rId9">
              <w:r>
                <w:rPr>
                  <w:rStyle w:val="InternetLink"/>
                </w:rPr>
                <w:t>общими требованиями</w:t>
              </w:r>
            </w:hyperlink>
            <w:r>
              <w:rPr/>
              <w:t>, установленными Минфином РФ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</w:t>
            </w:r>
          </w:p>
        </w:tc>
      </w:tr>
      <w:tr>
        <w:trPr>
          <w:trHeight w:val="1019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ет и утверждает муниципальное задание для казенного учреждения в соответствии с предусмотренными его уставом основными </w:t>
            </w:r>
          </w:p>
          <w:p>
            <w:pPr>
              <w:pStyle w:val="Normal"/>
              <w:rPr/>
            </w:pPr>
            <w:r>
              <w:rPr/>
              <w:t>видами деятельност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решения об одобрении сделок с участием бюджетного учреждения, в совершении которых имеется заинтересованност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го имущества и особо ценного движимого имущества</w:t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 в установленном порядке предло-</w:t>
            </w:r>
          </w:p>
          <w:p>
            <w:pPr>
              <w:pStyle w:val="Normal"/>
              <w:rPr/>
            </w:pPr>
            <w:r>
              <w:rPr/>
              <w:t>жение о создании бюджетного учреждения</w:t>
            </w:r>
          </w:p>
          <w:p>
            <w:pPr>
              <w:pStyle w:val="Normal"/>
              <w:rPr/>
            </w:pPr>
            <w:r>
              <w:rPr/>
              <w:t>путем изменения типа автономного учреждения</w:t>
            </w:r>
          </w:p>
        </w:tc>
      </w:tr>
      <w:tr>
        <w:trPr>
          <w:trHeight w:val="276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 в соответствии с общими требованиями, установленными Минфином РФ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– муниципальное задание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еречень особо ценного движимого имуще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и утверждает муниципальное задание для автономного учреждения в соответствии с предусмотренными его уставом основными видами деятельност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      </w:r>
            <w:hyperlink r:id="rId10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финансовое обеспечение деятельности казенного учреждения, в том числе выполнения муниципального задания в случае его утвержде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еречень мероприятий, направленных на развитие автономного учреж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финансовое обеспечение выполнения муниципального зада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контроль за деятельностью казенного учреждения в соответствии с законодательством Российской Федер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 контроль за деятельностью бюджетного учреждения в соответствии с </w:t>
            </w:r>
            <w:hyperlink r:id="rId11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Парабельского район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ет распоряжение особо ценным движимым имуществом, закрепленным за бюджетным учреждением учредител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ет распоряжение движимым имуществом казенного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 предложения о закреплении за автономным учреждением недвижимого имущества и об изъятии данного имуще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ет распоряжение недвижимым имуществом бюджетного учреждения, в том числе передачу его в арен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ет распоряжение недвижимым имуществом казенного учреждения, в том числе передачу его в арен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автономному учреждению согласие на распоряжение недвижимым имуществом, а также дает согласие на распоряжение особо ценным движимым имущество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ет внесение бюджетным учреждением денежных средств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контроль за деятельностью казенного учреждения в соответствии с законодательством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согласие на внесение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а также недвижимого имуществ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яет на рассмотрение наблюдательного совета автономного учреждения предложения: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о внесении изменений в устав автономного учреждения;</w:t>
            </w:r>
          </w:p>
          <w:p>
            <w:pPr>
              <w:pStyle w:val="Normal"/>
              <w:ind w:firstLine="612"/>
              <w:rPr/>
            </w:pPr>
            <w:r>
              <w:rPr/>
              <w:t>о создании или ликвидации филиалов автономного учреждения, открытии или закрытии его представительств;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фином РФ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о реорганизации или ликвидации автономного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изъятии имущества, закрепленного за автономным учреждением на праве оперативного управл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 контроль за деятельностью бюджетного учреждения в соответствии с </w:t>
            </w:r>
            <w:hyperlink r:id="rId1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имает реш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 создании или ликвидации филиалов автономного учреждения, открытии или закрытии его представительств;</w:t>
            </w:r>
          </w:p>
          <w:p>
            <w:pPr>
              <w:pStyle w:val="Normal"/>
              <w:ind w:firstLine="612"/>
              <w:rPr/>
            </w:pPr>
            <w:r>
              <w:rPr/>
              <w:t>о реорганизации или ликвидации автономного учреждения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раслевой отдел в отношении подведомственных учреждени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функции и полномочия учредителя бюджетного учреждения при его создании, реорганизации, изменении типа и ликвид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функции и полномочия учредителя казенного учреждения при его создании, реорганизации, изменении типа и ликвид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функции и полномочия учредителя автономного учреждения при его создании, реорганизации, изменении типа и ликвидаци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ет устав бюджетного учреждения, а также вносимые в него изме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ет устав казенного учреждения, а также вносимые в него изме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ет устав автономного учреждения, а также вносимые в него измен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 (утверждает) руководителя бюджетного учреждения и прекращает его полномоч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 руководителя казенного учреждения и прекращает его полномоч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ет руководителя автономного учреждения и прекращает его полномоч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ает и прекращает трудовой договор с руководителем бюджетного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ает и прекращает трудовой договор с руководителем казенного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ает и прекращает трудовой договор с руководителем автономного учреж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и утверждает муниципальное задание для казенного учреждения в соответствии с предусмотренными его уставом основными видами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и утверждает муниципальное задание для автономного учреждения в соответствии с предусмотренными его уставом основными видами деятельности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едусмотренными уставом бюджетного учреждения основными видами деятельност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на основании правового акта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– муниципальное задание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еречень мероприятий, направленных на развитие автономного учреждения</w:t>
            </w:r>
          </w:p>
        </w:tc>
      </w:tr>
      <w:tr>
        <w:trPr>
          <w:trHeight w:val="276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      </w:r>
            <w:hyperlink r:id="rId1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финансовое обеспечение деятельности казенного учреждения, в том числе выполнения муниципального задания в случае его утвержд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финансовое обеспечение выполнения муниципального зада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 контроль за деятельностью бюджетного учреждения в соответствии с </w:t>
            </w:r>
            <w:hyperlink r:id="rId14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контроль за деятельностью казенного учреждения в соответствии с законодательством Российской Федерац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- 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Костарев</w:t>
      </w:r>
    </w:p>
    <w:sectPr>
      <w:headerReference w:type="default" r:id="rId15"/>
      <w:headerReference w:type="first" r:id="rId16"/>
      <w:type w:val="nextPage"/>
      <w:pgSz w:orient="landscape" w:w="16838" w:h="11906"/>
      <w:pgMar w:left="85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27">
    <w:name w:val="Стиль по ширине Первая строка:  127 см Междустр.интервал:  полут...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по ширине Первая строка:  127 см Междустр.интервал:  полут... Знак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425;fld=134;dst=100237" TargetMode="External"/><Relationship Id="rId4" Type="http://schemas.openxmlformats.org/officeDocument/2006/relationships/hyperlink" Target="consultantplus://offline/main?base=LAW;n=11721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105058;fld=134;dst=4" TargetMode="External"/><Relationship Id="rId8" Type="http://schemas.openxmlformats.org/officeDocument/2006/relationships/hyperlink" Target="consultantplus://offline/main?base=LAW;n=118064;fld=134;dst=100012" TargetMode="External"/><Relationship Id="rId9" Type="http://schemas.openxmlformats.org/officeDocument/2006/relationships/hyperlink" Target="consultantplus://offline/main?base=LAW;n=107081;fld=134;dst=100010" TargetMode="External"/><Relationship Id="rId10" Type="http://schemas.openxmlformats.org/officeDocument/2006/relationships/hyperlink" Target="consultantplus://offline/main?base=LAW;n=117254;fld=134;dst=100586" TargetMode="External"/><Relationship Id="rId11" Type="http://schemas.openxmlformats.org/officeDocument/2006/relationships/hyperlink" Target="consultantplus://offline/main?base=LAW;n=117425;fld=134;dst=307" TargetMode="External"/><Relationship Id="rId12" Type="http://schemas.openxmlformats.org/officeDocument/2006/relationships/hyperlink" Target="consultantplus://offline/main?base=LAW;n=117425;fld=134;dst=307" TargetMode="External"/><Relationship Id="rId13" Type="http://schemas.openxmlformats.org/officeDocument/2006/relationships/hyperlink" Target="consultantplus://offline/main?base=LAW;n=117254;fld=134;dst=100586" TargetMode="External"/><Relationship Id="rId14" Type="http://schemas.openxmlformats.org/officeDocument/2006/relationships/hyperlink" Target="consultantplus://offline/main?base=LAW;n=117425;fld=134;dst=307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4:00Z</dcterms:created>
  <dc:creator>Каккоев Анатолий Викторович</dc:creator>
  <dc:description/>
  <cp:keywords/>
  <dc:language>en-US</dc:language>
  <cp:lastModifiedBy>Angaldt</cp:lastModifiedBy>
  <cp:lastPrinted>2011-11-16T09:14:00Z</cp:lastPrinted>
  <dcterms:modified xsi:type="dcterms:W3CDTF">2011-11-23T09:48:00Z</dcterms:modified>
  <cp:revision>3</cp:revision>
  <dc:subject/>
  <dc:title> </dc:title>
</cp:coreProperties>
</file>