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7.11.2011 г.</w:t>
        <w:tab/>
        <w:tab/>
        <w:tab/>
        <w:tab/>
        <w:tab/>
        <w:tab/>
        <w:tab/>
        <w:tab/>
        <w:t xml:space="preserve">                           №  740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ервой помощи </w:t>
      </w:r>
    </w:p>
    <w:p>
      <w:pPr>
        <w:pStyle w:val="Normal"/>
        <w:rPr/>
      </w:pPr>
      <w:r>
        <w:rPr/>
        <w:t>в отдаленных 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3.03.2011 года № 77а «об утверждении региональной программы модернизации здравоохранения Томской области на 2011-2012 годы» и распоряжения Департамента здравоохранения Томской области  от  24.06.2011 года № 245 «об организации первой помощи в отдаленных населенных пунктах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даленными населенными пунктами без медицинской помощи с. Чановка, с. Басмасово, с. Белка, с. Алатаев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 Парабельской ЦРБ  Е.П. Костареву создать домовые хозяйства в с. Белка, с. Басмасово, с. Алатаево до 10.10.2011 г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стояний, требующих оказания первой помощи при несчастных случаях, травмах, отравлениях и других состояниях и заболеваниях, угрожающих жизни и здоровью  (приложение №1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района по социальным вопросам Д.Г. Бондар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П. Костарев</w:t>
      </w:r>
    </w:p>
    <w:p>
      <w:pPr>
        <w:pStyle w:val="Normal"/>
        <w:rPr>
          <w:sz w:val="20"/>
        </w:rPr>
      </w:pPr>
      <w:r>
        <w:rPr>
          <w:sz w:val="20"/>
        </w:rPr>
        <w:t>2-11-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-2</w:t>
      </w:r>
    </w:p>
    <w:p>
      <w:pPr>
        <w:pStyle w:val="Normal"/>
        <w:rPr>
          <w:sz w:val="20"/>
        </w:rPr>
      </w:pPr>
      <w:r>
        <w:rPr>
          <w:sz w:val="20"/>
        </w:rPr>
        <w:t>Райфо-1</w:t>
      </w:r>
    </w:p>
    <w:p>
      <w:pPr>
        <w:pStyle w:val="Normal"/>
        <w:rPr>
          <w:sz w:val="20"/>
        </w:rPr>
      </w:pPr>
      <w:r>
        <w:rPr>
          <w:sz w:val="20"/>
        </w:rPr>
        <w:t>ЦРБ-1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11.2011г.  №  740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стояний, требующих оказания первой помощи</w:t>
      </w:r>
    </w:p>
    <w:p>
      <w:pPr>
        <w:pStyle w:val="Normal"/>
        <w:jc w:val="center"/>
        <w:rPr/>
      </w:pPr>
      <w:r>
        <w:rPr>
          <w:b/>
        </w:rPr>
        <w:t>при несчастных случаях, травмах, отравлениях и других состояниях</w:t>
      </w:r>
    </w:p>
    <w:p>
      <w:pPr>
        <w:pStyle w:val="Normal"/>
        <w:jc w:val="center"/>
        <w:rPr/>
      </w:pPr>
      <w:r>
        <w:rPr>
          <w:b/>
        </w:rPr>
        <w:t>и заболеваниях, угрожающих жизни и здоров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зн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оходимости верхних дыхательных пу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ыхания и кровообра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кровотеч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ый приступ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ая остановка сердц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сердечная недостаточ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ий кри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оврежд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грудной клетки с наличием проникающей ран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шеи с повреждением шейного отдела позвоночни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голов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живота с выпадением внутренних орган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позвоночни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травм различных областей тела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- ранения;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- переломы, вывихи, ушибы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11. Повреждения в результате действия других фактор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, химический ожо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рав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вани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12. Утоплени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13. Боли в области живот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14. Судорожный синдро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15. Острое отравлени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16. Укусы насекомых, животны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Заместитель Главы района –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5:00Z</dcterms:created>
  <dc:creator>Angaldt</dc:creator>
  <dc:description/>
  <cp:keywords/>
  <dc:language>en-US</dc:language>
  <cp:lastModifiedBy>Deeva</cp:lastModifiedBy>
  <dcterms:modified xsi:type="dcterms:W3CDTF">2011-12-01T09:51:00Z</dcterms:modified>
  <cp:revision>5</cp:revision>
  <dc:subject/>
  <dc:title> </dc:title>
</cp:coreProperties>
</file>