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7752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sz w:val="28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8"/>
        </w:rPr>
      </w:pPr>
      <w:r>
        <w:rPr>
          <w:sz w:val="28"/>
        </w:rPr>
        <w:t>ТОМСКОЙ ОБЛАСТИ</w:t>
      </w:r>
    </w:p>
    <w:p>
      <w:pPr>
        <w:pStyle w:val="Heading1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 31.10.2011 г.</w:t>
        <w:tab/>
        <w:tab/>
        <w:tab/>
        <w:tab/>
        <w:tab/>
        <w:tab/>
        <w:tab/>
        <w:tab/>
        <w:tab/>
        <w:t xml:space="preserve">    № 738а</w:t>
      </w:r>
    </w:p>
    <w:p>
      <w:pPr>
        <w:pStyle w:val="Normal"/>
        <w:rPr/>
      </w:pPr>
      <w:r>
        <w:rPr/>
      </w:r>
    </w:p>
    <w:tbl>
      <w:tblPr>
        <w:tblW w:w="3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>
          <w:trHeight w:val="1206" w:hRule="atLeast"/>
        </w:trPr>
        <w:tc>
          <w:tcPr>
            <w:tcW w:w="3540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 выделении специальных мест для размещения печатных   агитационны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ab/>
        <w:t xml:space="preserve"> Руководствуясь п.9 ст.61  Федерального Закона «О выборах депутатов Государственной Думы Федерального Собрания Российской Федерации» №51-ФЗ от 18.05.2005 года; п.8 ст.56 Закона Томской области «О выборах депутатов Законодательной Думы Томской области» № 147-ОЗ от 12.07.2006 года и рассмотрев решение  территориальной избирательной комиссии «О предложении по выделению специальных мест для размещения печатных агитационных материалов при проведении выборов 04 декабря 2011 года»   № 07/24 от 18.10.2011 года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>1. До 03 ноября 2011 года на территории избирательных участков района выделить специальные места, оборудованные агитационными стендами для вывешивания и расклейки агитационных печатных материалов (приложение №1).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ab/>
        <w:t>2. Рекомендовать главам сельских поселений оборудовать специально отведенные места агитационными стендами до 03 ноября 2011 года.</w:t>
      </w:r>
    </w:p>
    <w:p>
      <w:pPr>
        <w:pStyle w:val="Normal"/>
        <w:ind w:left="900" w:hanging="900"/>
        <w:jc w:val="both"/>
        <w:rPr/>
      </w:pPr>
      <w:r>
        <w:rPr/>
        <w:tab/>
        <w:t>3. Рекомендовать начальнику  ОП №10 МВД России «Каргасокский» м-ру  полиции В.А. Арестову осуществлять контроль за соблюдением  избирательного Законодательства по размещению агитационных материалов.</w:t>
      </w:r>
    </w:p>
    <w:p>
      <w:pPr>
        <w:pStyle w:val="Normal"/>
        <w:ind w:left="900" w:hanging="192"/>
        <w:jc w:val="both"/>
        <w:rPr/>
      </w:pPr>
      <w:r>
        <w:rPr/>
        <w:t xml:space="preserve">  </w:t>
      </w:r>
      <w:r>
        <w:rPr/>
        <w:t>4. Контроль за исполнением возложить на заместителя главы района –  Управляющего делами А.А. Костарева.</w:t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района </w:t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ост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1-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–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тарев А.А.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К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/П-5</w:t>
      </w:r>
    </w:p>
    <w:p>
      <w:pPr>
        <w:pStyle w:val="Normal"/>
        <w:jc w:val="both"/>
        <w:rPr/>
      </w:pPr>
      <w:r>
        <w:rPr>
          <w:sz w:val="20"/>
          <w:szCs w:val="20"/>
        </w:rPr>
        <w:t>ОП №10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8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</w:tblGrid>
      <w:tr>
        <w:trPr>
          <w:trHeight w:val="903" w:hRule="atLeast"/>
        </w:trPr>
        <w:tc>
          <w:tcPr>
            <w:tcW w:w="3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 постановлению администрации  района  от 31.10.2011 г. № 738 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еречень</w:t>
      </w:r>
    </w:p>
    <w:p>
      <w:pPr>
        <w:pStyle w:val="3"/>
        <w:jc w:val="center"/>
        <w:rPr/>
      </w:pPr>
      <w:r>
        <w:rPr>
          <w:b/>
          <w:sz w:val="24"/>
          <w:szCs w:val="24"/>
        </w:rPr>
        <w:t>специально отведенных мест для размещения печатных агитационных материалов на территории избирательных участков муниципального образования «Парабельский район»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УЧАСТОК № 56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Алатаево - территория фельдшерско-акушерского пункта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УЧАСТОК № 56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 Высокий Яр- территория фельдшерско-акушерского пунк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6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селок Заводской- территория магазина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6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елок Кирзавод – территория магазина №13 (ППО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7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 Костарево – территория магазина №14 (ППО)</w:t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7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 Луговское – территория магазина Нарымского сель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7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Нарым – территория сельского Дома культу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7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Нельмач – территория сельского клуб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№ 57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 Нестерово – территория магазина Парабельского потребительского обще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7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 Новиково – территория магазина Старицинского сель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7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Новосельцево - территория Администрации сельского посел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7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ело Парабель - территория  районного Дома культуры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78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село Парабель - территория стадиона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7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ело Парабель - территория Парабельского лесничества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0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село Парабель - территория МУ АТП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rPr>
          <w:caps/>
          <w:sz w:val="22"/>
          <w:szCs w:val="20"/>
        </w:rPr>
      </w:pPr>
      <w:r>
        <w:rPr>
          <w:caps/>
          <w:sz w:val="22"/>
          <w:szCs w:val="20"/>
        </w:rPr>
        <w:t>Участок № 58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Парабель – территория микрорайона Нефтяников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rPr>
          <w:caps/>
          <w:sz w:val="22"/>
          <w:szCs w:val="20"/>
        </w:rPr>
      </w:pPr>
      <w:r>
        <w:rPr>
          <w:caps/>
          <w:sz w:val="22"/>
          <w:szCs w:val="20"/>
        </w:rPr>
        <w:t>Участок № 582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село Парабель – территория магазина «Поле Чудес»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елок Прокоп – территория магаз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о Старица – территория сельского Дома культу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 Талиновка – территория магазина Нарымского сель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елок Тарск – территория библиотечно - досугового цент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 Толмачево – территория магазина №15 (ППО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. Усть-Чузик – территория сельского клуб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ня Нижняя Чигара – территория сельского клуб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УЧАСТОК № 590</w:t>
      </w:r>
    </w:p>
    <w:p>
      <w:pPr>
        <w:pStyle w:val="3"/>
        <w:rPr>
          <w:sz w:val="22"/>
        </w:rPr>
      </w:pPr>
      <w:r>
        <w:rPr>
          <w:sz w:val="22"/>
        </w:rPr>
        <w:t>поселок Шпалозавод – территория сельского Дома культуры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меститель главы района - Управляющий Делами</w:t>
        <w:tab/>
        <w:tab/>
        <w:tab/>
        <w:tab/>
        <w:t>А.А. Костарев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spacing w:before="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22:00Z</dcterms:created>
  <dc:creator>Александр Костареа</dc:creator>
  <dc:description/>
  <cp:keywords/>
  <dc:language>en-US</dc:language>
  <cp:lastModifiedBy>Kostarev</cp:lastModifiedBy>
  <cp:lastPrinted>2011-11-13T09:20:00Z</cp:lastPrinted>
  <dcterms:modified xsi:type="dcterms:W3CDTF">2011-11-13T03:22:00Z</dcterms:modified>
  <cp:revision>2</cp:revision>
  <dc:subject/>
  <dc:title>  </dc:title>
</cp:coreProperties>
</file>