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5.10.2012 № 880а, 28.10.2013 № 829а, 27.10.2014 № 988а, 30.10.2015 № 820а, 30.09.2016 № 555а, 18.07.2017 № 522а, 01.11.2018 № 621а, 16.06.2020 № 272а, 29.07.2021 № 367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u w:val="single"/>
        </w:rPr>
      </w:pPr>
      <w:r>
        <w:rPr/>
        <w:t xml:space="preserve">27.10. 2011                    </w:t>
        <w:tab/>
        <w:tab/>
        <w:tab/>
        <w:tab/>
        <w:tab/>
        <w:tab/>
        <w:tab/>
        <w:tab/>
        <w:t xml:space="preserve">                           № 714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818" w:hanging="0"/>
        <w:jc w:val="both"/>
        <w:rPr/>
      </w:pPr>
      <w:r>
        <w:rPr/>
        <w:t>Об утверждении Положения о районном конкурсе по поддержке стартующего бизн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муниципальной целевой программы «Развитие малого и среднего предпринимательства  в Парабельском районе на 2008-2012 гг.», утвержденной решением Думы Парабельского района № 18 от 22.05.2008, и в целях поддержки начинающих субъектов малого предприним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районном конкурсе по поддержке стартующего бизнеса (приложение №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публиковать постановление на официальном Интернет-сайте Администрации Парабельского района, проводить информационное сопровождение конкурса – в средствах массов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постановления возложить на Первого заместителя Главы района Е.А.Рязано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района</w:t>
        <w:tab/>
        <w:tab/>
        <w:t xml:space="preserve">                                               </w:t>
        <w:tab/>
        <w:tab/>
        <w:tab/>
        <w:tab/>
        <w:t xml:space="preserve">        А.Л. 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7.10. 2011 №</w:t>
      </w:r>
      <w:r>
        <w:rPr>
          <w:rFonts w:cs="Times New Roman" w:ascii="Times New Roman" w:hAnsi="Times New Roman"/>
          <w:sz w:val="18"/>
          <w:szCs w:val="18"/>
        </w:rPr>
        <w:t xml:space="preserve"> 714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нкурсе по поддержке стартующего бизне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111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о районном конкурсе по поддержке стартующего бизнеса (далее – Положение) устанавливает порядок проведения районного конкурса по поддержке стартующего бизнеса субъектов малого и среднего предпринимательства, направленного на финансирование перспективных стартующих предпринимательских проектов, претендующих на поддержку Администрации Парабельского райо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Цель районного конкурса по поддержке стартующего бизнеса (далее – Конкурс)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бедителям Конкурса предоставляются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лавным распорядителем средств местного бюджета в рамках реализации Положения является Администрация Парабельского района. Администрация Парабельского района осуществляет контроль за соблюдением условий и порядком предоставления субсидии, за требованиями к отчетности, и об ответственности за их наруш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я предоставляется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по поддержке стартующего бизнеса (далее – субсидия), осуществляется в рамках мероприятия «Софинансирование части затрат, связанных с реализацией предпринимательского проекта по поддержке стартующего бизнеса»</w:t>
      </w:r>
      <w:r>
        <w:rPr>
          <w:color w:val="000000"/>
        </w:rPr>
        <w:t xml:space="preserve">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состав которой утвержден постановлением Администрации Парабельского района (далее – Комиссия)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яет членов Комиссии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)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направления муниципальной поддержки по видам экономической деятельности согласно ОКВ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актные телефоны, адрес электронной почты Организат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Интернет по адресу, указанному в пункте 8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овь зарегистрированные на территории муниципального образования или действующие на дату подачи заявления о предоставлении поддержки менее одного года и осуществляющие свою деятельность на территории Парабельского рай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 первое число месяца, в котором подана заявка на предоставление субсидии,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яющие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 с учетом соответствующего районного коэффициен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оставлять отчет о ведении деятельности в срок до 1 феврал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ализуемый получателем средств предпринимательский проект относится к </w:t>
      </w:r>
      <w:hyperlink r:id="rId5">
        <w:r>
          <w:rPr>
            <w:rStyle w:val="InternetLink"/>
          </w:rPr>
          <w:t>видам</w:t>
        </w:r>
      </w:hyperlink>
      <w:r>
        <w:rPr/>
        <w:t xml:space="preserve"> экономической деятельности по ОКВЭД, определенным в приложении 1 к настоящему Положению, за исключением предпринимательских проектов, предусматрива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прещено приобретать получателями субсидий - юридическим лицам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величение и сохранение получателем субсидии в течение периода реализации предпринимательского проекта численности занятых не менее 1 единиц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1. 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2.  В состав заявки входи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по форме согласно приложению 2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мета расходов на поддержку стартующего бизнеса согласно по форме приложению 4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отбора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пии документов, подтверждающих внесение собственных средств в реализацию проек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пии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 В случае если участник Конкурса не представил документы, предусмотренные подпунктом 5),6) пункта 12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4. Оформление и подача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2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2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5. 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6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7. Порядок рассмотрения поступивших заяв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 участникам Конкурса (в соответствии с пунктом 11 настоящего Полож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 составу и оформлению поступивших заявок (в соответствии с пунктами 12,14 настоящего Полож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 принятии поступивших заявок к процедуре оценки с использованием балльной системы в случае соответствия заявки требованиям пунктов 12, 14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б отклонении поступившей заявки в случае несоответствия заявки требованиям пунктов 11,12,14 настояще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Члены комиссии проводят оценку заявок, соответствующих требованиям пунктов 12,14 настоящего Положения, с использованием балльной системы по форме согласно приложению 6 к настоящему Поло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ответствие поступивших заявок требованиям пунктов 12,14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  <w:t>18. Победителем Конкурса признается участник Конкурса, заявке которого Комиссия присвоила максимальный рейтинг, то есть наибольшее количество баллов, в соответствии с критериями оценки заявок, приведенными в приложении 5 к настоящему Положению. Число победителей Конкурса определяется отношением общей суммы субсидии  к 500 тысячам рублей с округлением в большую сторону. Сумма субсидии распределяется между победителями поровн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9.</w:t>
        <w:tab/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0.</w:t>
        <w:tab/>
        <w:t xml:space="preserve"> Соблюдение конфиденциа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21.</w:t>
        <w:tab/>
        <w:t>Получателем субсидии признается участник Конкурса, признанный победителем Конкурса (далее – получатель субсидии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2. Случаи отклонения поступивших заяво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соответствие участника Конкурса требованиям пункта 11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соответствие поданной заявки требованиям пунктов 12,1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едостаточное количество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3. 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4. 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5. 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3119" w:leader="none"/>
        </w:tabs>
        <w:autoSpaceDE w:val="false"/>
        <w:ind w:left="0" w:hanging="0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6. Победителям Конкурса предоставляются субсидии - максимальный объем средств, выделяемых в форме субсидии одному получателю поддержк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7. Субсидия предоставляется на финансовое обеспечение, возникающих при реализации предпринимательского проекта,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/>
        <w:t>1) затраты на приобретение оборудования, измерительных и регулирующих приборов,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</w:r>
    </w:p>
    <w:p>
      <w:pPr>
        <w:pStyle w:val="Normal"/>
        <w:autoSpaceDE w:val="false"/>
        <w:ind w:firstLine="709"/>
        <w:jc w:val="both"/>
        <w:rPr/>
      </w:pPr>
      <w:r>
        <w:rPr/>
        <w:t>2) приобретение сырья и материалов, комплектующих;</w:t>
      </w:r>
    </w:p>
    <w:p>
      <w:pPr>
        <w:pStyle w:val="Normal"/>
        <w:autoSpaceDE w:val="false"/>
        <w:ind w:firstLine="709"/>
        <w:jc w:val="both"/>
        <w:rPr/>
      </w:pPr>
      <w:r>
        <w:rPr/>
        <w:t>3) арендные платежи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ы на продвижение собственной продукции, работ,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плата расходов, связанных с приобретением и использованием франшиз. </w:t>
      </w:r>
    </w:p>
    <w:p>
      <w:pPr>
        <w:pStyle w:val="Normal"/>
        <w:autoSpaceDE w:val="false"/>
        <w:ind w:firstLine="709"/>
        <w:jc w:val="both"/>
        <w:rPr/>
      </w:pPr>
      <w:r>
        <w:rPr/>
        <w:t>28. Условия предоставления субсид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елем субсидии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елем субсидии предоставлены документы, подтверждающие факт вложения собственных средств на момент подачи документов или в течение двух месяцев после признания его победителе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ab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</w:t>
      </w: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ind w:firstLine="709"/>
        <w:jc w:val="both"/>
        <w:rPr/>
      </w:pPr>
      <w:r>
        <w:rPr/>
        <w:t>29. С получателем субсидии заключается соглашение о предоставлении субсидии по форме, установленной приказом ОУФ - Финансовым отделом Администрации Парабельского района  от 24.03.2017 № 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30. Соглашение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1. Соглашение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а также случаи не достижения основных финансово-экономических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32. В случае отказа победителя Конкурса от заключения соглашения о предоставлении субсидии, договор заключается с участником Конкурса, следующим за поб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3. 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-расчет причитающихся субсидий на предоставление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районного  конкурса по стартующему бизнесу</w:t>
      </w:r>
      <w:r>
        <w:rPr>
          <w:color w:val="000000"/>
        </w:rPr>
        <w:t xml:space="preserve"> </w:t>
      </w:r>
      <w:r>
        <w:rPr/>
        <w:t xml:space="preserve">(по форме согласно приложению 6 к настоящему Положению) в двух экземплярах с приложением копий документов, подтверждающих расход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34. 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autoSpaceDE w:val="false"/>
        <w:ind w:firstLine="709"/>
        <w:jc w:val="both"/>
        <w:rPr/>
      </w:pPr>
      <w:r>
        <w:rPr/>
        <w:t>35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6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невыполнения основных финансово-экономических показателей по окончании срока реализации проекта победитель Конкурса обязан осуществить возврат средств субсидии в объеме, который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/>
        <w:t>V возврата = (V субсидии x k) x 0,1, где:</w:t>
      </w:r>
    </w:p>
    <w:p>
      <w:pPr>
        <w:pStyle w:val="Normal"/>
        <w:shd w:fill="FFFFFF" w:val="clear"/>
        <w:ind w:firstLine="709"/>
        <w:rPr/>
      </w:pPr>
      <w:r>
        <w:rPr/>
        <w:t>V возврата - объем средств, подлежащих возврату в бюджет Парабельского района;</w:t>
      </w:r>
    </w:p>
    <w:p>
      <w:pPr>
        <w:pStyle w:val="Normal"/>
        <w:shd w:fill="FFFFFF" w:val="clear"/>
        <w:ind w:firstLine="709"/>
        <w:rPr/>
      </w:pPr>
      <w:r>
        <w:rPr/>
        <w:t>V субсидии - размер субсидии, предоставленной победителю Конкурса;</w:t>
      </w:r>
    </w:p>
    <w:p>
      <w:pPr>
        <w:pStyle w:val="Normal"/>
        <w:shd w:fill="FFFFFF" w:val="clear"/>
        <w:ind w:firstLine="709"/>
        <w:rPr/>
      </w:pPr>
      <w:r>
        <w:rPr/>
        <w:t>k - коэффициент возврата субсидии.</w:t>
      </w:r>
    </w:p>
    <w:p>
      <w:pPr>
        <w:pStyle w:val="Normal"/>
        <w:shd w:fill="FFFFFF" w:val="clear"/>
        <w:ind w:firstLine="709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lang w:val="en-US"/>
        </w:rPr>
        <w:t>k</w:t>
      </w:r>
      <w:r>
        <w:rPr/>
        <w:t xml:space="preserve"> = 1 - T, где:</w:t>
      </w:r>
    </w:p>
    <w:p>
      <w:pPr>
        <w:pStyle w:val="Normal"/>
        <w:shd w:fill="FFFFFF" w:val="clear"/>
        <w:ind w:firstLine="709"/>
        <w:rPr/>
      </w:pPr>
      <w:r>
        <w:rPr/>
        <w:t>T - фактически достигнутый коэффициент исполнения  показателей  результативности использования субсидии на отчетную дату.</w:t>
      </w:r>
    </w:p>
    <w:p>
      <w:pPr>
        <w:pStyle w:val="Normal"/>
        <w:shd w:fill="FFFFFF" w:val="clear"/>
        <w:ind w:firstLine="709"/>
        <w:rPr/>
      </w:pPr>
      <w:r>
        <w:rPr/>
        <w:t>Фактически достигнутый коэффициент исполнения показателей результативности использования субсидии (Т)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/>
        <w:t>Т = ∑ Т</w:t>
      </w:r>
      <w:r>
        <w:rPr>
          <w:lang w:val="en-US"/>
        </w:rPr>
        <w:t>i</w:t>
      </w:r>
      <w:r>
        <w:rPr/>
        <w:t xml:space="preserve">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hd w:fill="FFFFFF" w:val="clear"/>
        <w:ind w:firstLine="709"/>
        <w:rPr/>
      </w:pPr>
      <w:r>
        <w:rPr/>
        <w:t>Т</w:t>
      </w:r>
      <w:r>
        <w:rPr>
          <w:lang w:val="en-US"/>
        </w:rPr>
        <w:t>i</w:t>
      </w:r>
      <w:r>
        <w:rPr/>
        <w:t xml:space="preserve"> – коэффициент исполнения  </w:t>
      </w:r>
      <w:r>
        <w:rPr>
          <w:lang w:val="en-US"/>
        </w:rPr>
        <w:t>i</w:t>
      </w:r>
      <w:r>
        <w:rPr/>
        <w:t xml:space="preserve"> – показателя;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n</w:t>
      </w:r>
      <w:r>
        <w:rPr/>
        <w:t>- число коэффициентов исполнения показателей результативности.</w:t>
      </w:r>
    </w:p>
    <w:p>
      <w:pPr>
        <w:pStyle w:val="Normal"/>
        <w:shd w:fill="FFFFFF" w:val="clear"/>
        <w:ind w:firstLine="709"/>
        <w:rPr/>
      </w:pPr>
      <w:r>
        <w:rPr/>
        <w:t xml:space="preserve">Коэффициент исполнения  </w:t>
      </w:r>
      <w:r>
        <w:rPr>
          <w:lang w:val="en-US"/>
        </w:rPr>
        <w:t>i</w:t>
      </w:r>
      <w:r>
        <w:rPr/>
        <w:t xml:space="preserve"> – показателя рассчитывае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lang w:val="en-US"/>
        </w:rPr>
        <w:t>Ti</w:t>
      </w:r>
      <w:r>
        <w:rPr/>
        <w:t xml:space="preserve"> = Т факт/Т план, где:</w:t>
      </w:r>
    </w:p>
    <w:p>
      <w:pPr>
        <w:pStyle w:val="Normal"/>
        <w:shd w:fill="FFFFFF" w:val="clear"/>
        <w:ind w:firstLine="709"/>
        <w:rPr/>
      </w:pPr>
      <w:r>
        <w:rPr/>
        <w:t>Т факт – фактическое значение показателя на отчетную дату;</w:t>
      </w:r>
    </w:p>
    <w:p>
      <w:pPr>
        <w:pStyle w:val="Normal"/>
        <w:shd w:fill="FFFFFF" w:val="clear"/>
        <w:ind w:firstLine="709"/>
        <w:rPr/>
      </w:pPr>
      <w:r>
        <w:rPr/>
        <w:t>Т план – плановое значение показателя на отчетную дату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7. В случае не достижения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/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38. 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autoSpaceDE w:val="false"/>
        <w:ind w:firstLine="709"/>
        <w:jc w:val="both"/>
        <w:rPr/>
      </w:pPr>
      <w:r>
        <w:rPr/>
        <w:t>39. Неиспользованные в текущем финансовом году остатки субсидий остаются на едином счете бюджета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ды экономической деятельности по ОКВЭД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итываемые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ам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дел А. Сельское, лесное хозяйство, охота, рыболовство и рыбоводство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B</w:t>
      </w:r>
      <w:r>
        <w:rPr/>
        <w:t>. Добыча полезных ископаемых.</w:t>
      </w:r>
    </w:p>
    <w:p>
      <w:pPr>
        <w:pStyle w:val="Normal"/>
        <w:ind w:right="-1" w:hanging="0"/>
        <w:jc w:val="both"/>
        <w:rPr/>
      </w:pPr>
      <w:r>
        <w:rPr/>
        <w:t>Раздел </w:t>
      </w:r>
      <w:r>
        <w:rPr>
          <w:lang w:val="en-US"/>
        </w:rPr>
        <w:t>C</w:t>
      </w:r>
      <w:r>
        <w:rPr/>
        <w:t>. Обрабатывающие производства (за исключением подкласса 25.4 класса 25)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еспечение электрической энергией, газом и паром; кондиционирование воздуха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E</w:t>
      </w:r>
      <w:r>
        <w:rPr/>
        <w:t>. Водоснабжение; водоотведение, организация сбора и утилизация отходов, деятельность по ликвидации загрязнений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>. Строительство.</w:t>
      </w:r>
    </w:p>
    <w:p>
      <w:pPr>
        <w:pStyle w:val="Normal"/>
        <w:ind w:right="-1" w:hanging="0"/>
        <w:jc w:val="both"/>
        <w:rPr/>
      </w:pPr>
      <w:r>
        <w:rPr/>
        <w:t xml:space="preserve">Класс 45 раздела </w:t>
      </w:r>
      <w:r>
        <w:rPr>
          <w:lang w:val="en-US"/>
        </w:rPr>
        <w:t>G</w:t>
      </w:r>
      <w:r>
        <w:rPr/>
        <w:t>. Торговля оптовая и розничная; ремонт автотранспортных средств и мотоциклов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H</w:t>
      </w:r>
      <w:r>
        <w:rPr/>
        <w:t>. Транспортировка и хранение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Деятельность гостиниц и предприятий общественного питания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J</w:t>
      </w:r>
      <w:r>
        <w:rPr/>
        <w:t>. Деятельность в области информации и связи.</w:t>
      </w:r>
    </w:p>
    <w:p>
      <w:pPr>
        <w:pStyle w:val="Normal"/>
        <w:ind w:right="-1" w:hanging="0"/>
        <w:jc w:val="both"/>
        <w:rPr/>
      </w:pPr>
      <w:r>
        <w:rPr/>
        <w:t>Классы 71 и 75 раздела М. Деятельность профессиональная, научная и техническая.</w:t>
      </w:r>
    </w:p>
    <w:p>
      <w:pPr>
        <w:pStyle w:val="Normal"/>
        <w:ind w:right="-1" w:hanging="0"/>
        <w:jc w:val="both"/>
        <w:rPr/>
      </w:pPr>
      <w:r>
        <w:rPr/>
        <w:t>Раздел Р. Образование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Q</w:t>
      </w:r>
      <w:r>
        <w:rPr/>
        <w:t>. Деятельность в области здравоохранения и социальных услуг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R</w:t>
      </w:r>
      <w:r>
        <w:rPr/>
        <w:t>. Деятельность в области культуры, спорта, организации досуга и развлечений.</w:t>
      </w:r>
    </w:p>
    <w:p>
      <w:pPr>
        <w:pStyle w:val="Normal"/>
        <w:ind w:right="-1" w:hanging="0"/>
        <w:jc w:val="both"/>
        <w:rPr/>
      </w:pPr>
      <w:r>
        <w:rPr/>
        <w:t xml:space="preserve">Классы 95 и 96 раздела </w:t>
      </w:r>
      <w:r>
        <w:rPr>
          <w:lang w:val="en-US"/>
        </w:rPr>
        <w:t>S</w:t>
      </w:r>
      <w:r>
        <w:rPr/>
        <w:t xml:space="preserve">. Предоставление прочих видов услуг. 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по поддержке стартующего бизне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Факс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собственных средств участника, предусмотренных на финансирование, выставленного на конкурс проекта </w:t>
      </w:r>
      <w:r>
        <w:rPr>
          <w:u w:val="single"/>
        </w:rPr>
        <w:t>______________________________                              руб._- _______     %</w:t>
      </w:r>
    </w:p>
    <w:p>
      <w:pPr>
        <w:pStyle w:val="Normal"/>
        <w:jc w:val="both"/>
        <w:rPr/>
      </w:pPr>
      <w:r>
        <w:rPr/>
        <w:t>Запрашиваемый размер субсидии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</w:t>
      </w:r>
      <w:r>
        <w:rPr/>
        <w:t>в том числе:  для финансирования основных средств</w:t>
      </w:r>
      <w:r>
        <w:rPr>
          <w:u w:val="single"/>
        </w:rPr>
        <w:t xml:space="preserve">                 руб.-       _____  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</w:t>
      </w:r>
      <w:r>
        <w:rPr/>
        <w:t>для финансирования оборотных средств</w:t>
      </w:r>
      <w:r>
        <w:rPr>
          <w:u w:val="single"/>
        </w:rPr>
        <w:t xml:space="preserve">                руб. -         _____ % </w:t>
      </w:r>
    </w:p>
    <w:p>
      <w:pPr>
        <w:pStyle w:val="Normal"/>
        <w:jc w:val="both"/>
        <w:rPr/>
      </w:pPr>
      <w:r>
        <w:rPr/>
        <w:t>Цели, на которые будет направлена субсидия  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  <w:r>
        <w:br w:type="page"/>
      </w:r>
    </w:p>
    <w:p>
      <w:pPr>
        <w:pStyle w:val="Normal"/>
        <w:ind w:left="5040" w:firstLine="709"/>
        <w:jc w:val="right"/>
        <w:rPr/>
      </w:pPr>
      <w:r>
        <w:rPr/>
        <w:t xml:space="preserve">Приложение 3 к Положению 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>предпринимательского проекта, представленного для участия в районном конкурсе</w:t>
      </w:r>
    </w:p>
    <w:p>
      <w:pPr>
        <w:pStyle w:val="Normal"/>
        <w:autoSpaceDE w:val="false"/>
        <w:jc w:val="center"/>
        <w:rPr/>
      </w:pPr>
      <w:r>
        <w:rPr/>
        <w:t>по поддержке стартующего бизнес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 предпринимателя)  (далее  - участника), претендующего на получение субсидии на возмещения части затрат, связанных с реализацией предпринимательского проекта  ________________________________________________________________________________</w:t>
      </w:r>
    </w:p>
    <w:p>
      <w:pPr>
        <w:pStyle w:val="Normal"/>
        <w:autoSpaceDE w:val="false"/>
        <w:rPr>
          <w:u w:val="single"/>
        </w:rPr>
      </w:pPr>
      <w:r>
        <w:rPr/>
        <w:t xml:space="preserve">    </w:t>
      </w:r>
      <w:r>
        <w:rPr/>
        <w:t>Ожидаемый    социально-экономический   эффект  от  реализации  проекта, претендующего на получение субсидии  (количество созданных рабочих мест, объем реализованной продукции и т.д.) ___________________________________________________</w:t>
      </w:r>
    </w:p>
    <w:p>
      <w:pPr>
        <w:pStyle w:val="Normal"/>
        <w:widowControl w:val="false"/>
        <w:pBdr>
          <w:bottom w:val="single" w:sz="12" w:space="9" w:color="000000"/>
        </w:pBdr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звен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4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мета</w:t>
      </w:r>
    </w:p>
    <w:p>
      <w:pPr>
        <w:pStyle w:val="Normal"/>
        <w:autoSpaceDE w:val="false"/>
        <w:jc w:val="center"/>
        <w:rPr/>
      </w:pPr>
      <w:r>
        <w:rPr/>
        <w:t>расходов на реализацию предпринимательского проекта, представленного</w:t>
      </w:r>
    </w:p>
    <w:p>
      <w:pPr>
        <w:pStyle w:val="Normal"/>
        <w:autoSpaceDE w:val="false"/>
        <w:jc w:val="center"/>
        <w:rPr/>
      </w:pPr>
      <w:r>
        <w:rPr/>
        <w:t>для участия в районном конкурсе по поддержке стартующего бизне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     юридического     лица     (Ф.И.О.     индивидуального предпринимателя), претендующего на участие в районном конкурсе по поддержке стартующего бизнеса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Наименование проекта, претендующего на получение субсид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>/рублей/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Вложение собственных средств в проект (не менее 20 процентов от суммы </w:t>
              <w:br/>
              <w:t xml:space="preserve">запрашиваемой субсидии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ложение в проект средств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"____" ___________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5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 система оценки предпринимательск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6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>на предоставление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районного  конкурса по стартующему бизнес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sz w:val="36"/>
      <w:szCs w:val="3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consultantplus://offline/main?base=RLAW091;n=54473;fld=134;dst=100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5:00Z</dcterms:created>
  <dc:creator>Alexandra</dc:creator>
  <dc:description/>
  <cp:keywords/>
  <dc:language>en-US</dc:language>
  <cp:lastModifiedBy>А.В. Мозговой</cp:lastModifiedBy>
  <cp:lastPrinted>2011-10-25T15:27:00Z</cp:lastPrinted>
  <dcterms:modified xsi:type="dcterms:W3CDTF">2021-08-04T08:54:00Z</dcterms:modified>
  <cp:revision>4</cp:revision>
  <dc:subject/>
  <dc:title>МЭР ГОРОДА ТОМСКА</dc:title>
</cp:coreProperties>
</file>