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28.09.2011г.</w:t>
        <w:tab/>
        <w:tab/>
        <w:tab/>
        <w:tab/>
        <w:tab/>
        <w:tab/>
        <w:tab/>
        <w:tab/>
        <w:t xml:space="preserve">                         №   63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 оплате</w:t>
      </w:r>
    </w:p>
    <w:p>
      <w:pPr>
        <w:pStyle w:val="Normal"/>
        <w:rPr/>
      </w:pPr>
      <w:r>
        <w:rPr/>
        <w:t>труда специалистов МУ «Отдел культуры»</w:t>
      </w:r>
    </w:p>
    <w:p>
      <w:pPr>
        <w:pStyle w:val="Normal"/>
        <w:rPr/>
      </w:pPr>
      <w:r>
        <w:rPr/>
        <w:t>Парабельской районной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уд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приказом Министерства здравоохранения и социального развития Российской Федерации от 29.05.2008г. № 248 «Об утверждении профессиональных квалификационных групп общеотраслевых профессий рабочих», приказом Министерства  здравоохранения и социального развития Российской Федерации от 29.05.2008г. № 247н «Об утверждении  профессиональных квалификационных групп общеотраслевых должностей руководителей, специалистов и служащих», постановлением Администрации Томской области № 34 от 28.01.2010г. «Об утверждении Положения о системе оплаты труда руководителей, их  заместителей и главных бухгалтеров», постановлением администрации Парабельского района от 29.06.2011г. № 407а «Об утверждении Положения об оплате труда технических работников и обслуживающего персонала исполнительного органа местного самоуправлени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 об оплате труда специалистов муниципального учреждения «Отдел культуры Парабельской районной админист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ить на правоотношения, возникшие с 01.06.2011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возложить на заместителя Главы района по социальным вопросам Д.Г. 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.П. Фокина</w:t>
      </w:r>
    </w:p>
    <w:p>
      <w:pPr>
        <w:pStyle w:val="Normal"/>
        <w:rPr>
          <w:sz w:val="20"/>
        </w:rPr>
      </w:pPr>
      <w:r>
        <w:rPr>
          <w:sz w:val="20"/>
        </w:rPr>
        <w:t>2 14 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Райфо 1</w:t>
      </w:r>
    </w:p>
    <w:p>
      <w:pPr>
        <w:pStyle w:val="Normal"/>
        <w:rPr>
          <w:sz w:val="20"/>
        </w:rPr>
      </w:pPr>
      <w:r>
        <w:rPr>
          <w:sz w:val="20"/>
        </w:rPr>
        <w:t>Отдел культуры 1</w:t>
      </w:r>
    </w:p>
    <w:p>
      <w:pPr>
        <w:pStyle w:val="Normal"/>
        <w:rPr>
          <w:sz w:val="20"/>
        </w:rPr>
      </w:pPr>
      <w:r>
        <w:rPr>
          <w:sz w:val="20"/>
        </w:rPr>
        <w:t>Бондаренко Д.Г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8.09.2011г. № 630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б оплате труда специалистов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дел культуры Парабельской районной админист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разработано в соответствии с Конституцией Российской Федерации, Трудовым Кодексом Российской Федерации, Федеральным законом «Об общих принципах организации местног7о самоуправления в Российской Федерации», постановлением Администрации Томской области № 80а от 27.04.2009г., постановлением Администрации Томской области № 34а от 28.01.2010г. «Об утверждении Положения о системе оплаты труда руководителей, их заместителей и главных бухгалтеров», постановлением администрации Парабельского района от 29.06.2011г. № 407а «Об утверждении Положения об оплате труда технических работников и обслуживающего персонала исполнительного органа местного самоуправления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устанавливает единую систему оплаты труда главного бухгалтера и специалистов муниципального учреждения «Отдел культуры Парабельской районной администраци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стема оплаты труда специалистов включают в себя:</w:t>
      </w:r>
    </w:p>
    <w:p>
      <w:pPr>
        <w:pStyle w:val="Normal"/>
        <w:ind w:left="360" w:hanging="0"/>
        <w:jc w:val="both"/>
        <w:rPr/>
      </w:pPr>
      <w:r>
        <w:rPr/>
        <w:t>- должностные оклады;</w:t>
      </w:r>
    </w:p>
    <w:p>
      <w:pPr>
        <w:pStyle w:val="Normal"/>
        <w:ind w:left="360" w:hanging="0"/>
        <w:jc w:val="both"/>
        <w:rPr/>
      </w:pPr>
      <w:r>
        <w:rPr/>
        <w:t>- выплаты  компенсационного характера;</w:t>
      </w:r>
    </w:p>
    <w:p>
      <w:pPr>
        <w:pStyle w:val="Normal"/>
        <w:ind w:left="360" w:hanging="0"/>
        <w:jc w:val="both"/>
        <w:rPr/>
      </w:pPr>
      <w:r>
        <w:rPr/>
        <w:t>- выплаты стимулирующего характ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лата по должностным оклад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еры должностных окладов главного бухгалтера и специалистов устанавливаются согласно приложению № 1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мпенсационные выпла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латы компенсационного характера устанавливаются к должностным окладам работников. К выплатам компенсационного характера относя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ыплаты работникам с особыми условиями труда до 50%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Главному бухгалтеру и специалистам производится выплата северной надбавки до 50 процентов и районного коэффициента в размере 50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тимулирующие выпла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выплатам стимулирующего характера относятся выплаты, направленные на стимулирование работника к качественному результату с учетом уровня профессиональной подготовленности, сложности, важности выполняемой работы, а также поощрения за выполненную рабо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латами стимулирующего характера для главного бухгалтера и специалистов являются:</w:t>
      </w:r>
    </w:p>
    <w:p>
      <w:pPr>
        <w:pStyle w:val="Normal"/>
        <w:ind w:left="360" w:hanging="0"/>
        <w:jc w:val="both"/>
        <w:rPr/>
      </w:pPr>
      <w:r>
        <w:rPr/>
        <w:t>- ежемесячная надбавка к должностному окладу за выслугу лет;</w:t>
      </w:r>
    </w:p>
    <w:p>
      <w:pPr>
        <w:pStyle w:val="Normal"/>
        <w:ind w:left="360" w:hanging="0"/>
        <w:jc w:val="both"/>
        <w:rPr/>
      </w:pPr>
      <w:r>
        <w:rPr/>
        <w:t>- премии по итогам работы за месяц;</w:t>
      </w:r>
    </w:p>
    <w:p>
      <w:pPr>
        <w:pStyle w:val="Normal"/>
        <w:ind w:left="360" w:hanging="0"/>
        <w:jc w:val="both"/>
        <w:rPr/>
      </w:pPr>
      <w:r>
        <w:rPr/>
        <w:t>- премии по итогам работы за год;</w:t>
      </w:r>
    </w:p>
    <w:p>
      <w:pPr>
        <w:pStyle w:val="Normal"/>
        <w:ind w:left="360" w:hanging="0"/>
        <w:jc w:val="both"/>
        <w:rPr/>
      </w:pPr>
      <w:r>
        <w:rPr/>
        <w:t>- персональная надбавка.</w:t>
      </w:r>
    </w:p>
    <w:p>
      <w:pPr>
        <w:pStyle w:val="Normal"/>
        <w:ind w:left="360" w:hanging="0"/>
        <w:jc w:val="both"/>
        <w:rPr/>
      </w:pPr>
      <w:r>
        <w:rPr/>
        <w:t>4.3  Премии не выдаются при наличии у работников неснятого дисциплинарного взыскания, примененного в период, за который производится выдача премии.</w:t>
      </w:r>
    </w:p>
    <w:p>
      <w:pPr>
        <w:pStyle w:val="Normal"/>
        <w:ind w:left="360" w:hanging="0"/>
        <w:jc w:val="both"/>
        <w:rPr/>
      </w:pPr>
      <w:r>
        <w:rPr/>
        <w:t>4.4 Ежемесячная надбавка к должностному окладу за выслугу лет главному бухгалтеру и специалистам устанавливается в зависимости от стажа работы в следующих размер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надбавки к оклад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ерерасчет ежемесячной надбавки к должностному окладу за выслугу лет, имевшейся у работника на дату вступления в силу настоящего Положения, ведущий к ее уменьшению, не допускается.</w:t>
      </w:r>
    </w:p>
    <w:p>
      <w:pPr>
        <w:pStyle w:val="Normal"/>
        <w:jc w:val="both"/>
        <w:rPr/>
      </w:pPr>
      <w:r>
        <w:rPr/>
        <w:t>4.5 Главному бухгалтеру и специалистам отдела культуры выплачивается премия по результатам работы за месяц в размере до 50% к должностному окладу.</w:t>
      </w:r>
    </w:p>
    <w:p>
      <w:pPr>
        <w:pStyle w:val="Normal"/>
        <w:jc w:val="both"/>
        <w:rPr/>
      </w:pPr>
      <w:r>
        <w:rPr/>
        <w:t>4.6 В пределах утвержденного фонда оплаты труда премирование может также производиться по результатам выполнения разовых и иных поручений.</w:t>
      </w:r>
    </w:p>
    <w:p>
      <w:pPr>
        <w:pStyle w:val="Normal"/>
        <w:jc w:val="both"/>
        <w:rPr/>
      </w:pPr>
      <w:r>
        <w:rPr/>
        <w:t>4.7 Главному бухгалтеру и специалистам отдела культуры может устанавливаться ежемесячная персональная надбавка стимулирующего характера за выполнение важных (особо важных), ответственных (особо ответственных) работ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, но не свыше 5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атериальная помощь.</w:t>
      </w:r>
    </w:p>
    <w:p>
      <w:pPr>
        <w:pStyle w:val="Normal"/>
        <w:jc w:val="both"/>
        <w:rPr/>
      </w:pPr>
      <w:r>
        <w:rPr/>
        <w:t>5.1 Материальная помощь специалистам отдела культуры выплачивается на основании личных заявлений работников, составляет 2 должностных оклада, как правило приурочивается ко времени очередного отпуска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б оплате труда специалистов</w:t>
      </w:r>
    </w:p>
    <w:p>
      <w:pPr>
        <w:pStyle w:val="Normal"/>
        <w:jc w:val="right"/>
        <w:rPr/>
      </w:pPr>
      <w:r>
        <w:rPr/>
        <w:t>МУ Отдел культуры Парабельской районной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специалистов МУ Отдел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окладов в рубля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«Общеотраслевые должности служащих третьего уров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 – 458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«Общеотраслевые должности служащего четвертого уровн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 – 500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тдела куль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4 - 11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٭</w:t>
      </w:r>
      <w:r>
        <w:rPr/>
        <w:t>Должности, относящиеся к профессиональным квалификационным группам (ПКГ) общеотраслевых должностей руководителей, специалистов и служащих, утверждены приказом Министерства здравоохранения и социального развития Российской Федерации от 29 мая 2008г.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7:00Z</dcterms:created>
  <dc:creator>Angaldt</dc:creator>
  <dc:description/>
  <cp:keywords/>
  <dc:language>en-US</dc:language>
  <cp:lastModifiedBy>Angaldt</cp:lastModifiedBy>
  <cp:lastPrinted>2011-10-03T10:29:00Z</cp:lastPrinted>
  <dcterms:modified xsi:type="dcterms:W3CDTF">2011-10-03T04:18:00Z</dcterms:modified>
  <cp:revision>21</cp:revision>
  <dc:subject/>
  <dc:title> </dc:title>
</cp:coreProperties>
</file>