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09.06.2012 г. № 491а, от 03.09.2012 г. № 716а, от 15.11.2012 г. № 938а, от 19.12.2012 г. № 1041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с. Парабель    </w:t>
      </w:r>
    </w:p>
    <w:p>
      <w:pPr>
        <w:pStyle w:val="Normal"/>
        <w:rPr/>
      </w:pPr>
      <w:r>
        <w:rPr/>
        <w:t>14.02.2011 г.</w:t>
        <w:tab/>
        <w:tab/>
        <w:tab/>
        <w:tab/>
        <w:tab/>
        <w:tab/>
        <w:tab/>
        <w:tab/>
        <w:tab/>
        <w:t xml:space="preserve">                                  №   5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ведомственной целевой программы</w:t>
      </w:r>
    </w:p>
    <w:p>
      <w:pPr>
        <w:pStyle w:val="Normal"/>
        <w:rPr/>
      </w:pPr>
      <w:r>
        <w:rPr/>
        <w:t>«Комплексное развитие коммунальной инфраструк-</w:t>
      </w:r>
    </w:p>
    <w:p>
      <w:pPr>
        <w:pStyle w:val="Normal"/>
        <w:rPr/>
      </w:pPr>
      <w:r>
        <w:rPr/>
        <w:t>туры муниципального образования «Парабельский</w:t>
      </w:r>
    </w:p>
    <w:p>
      <w:pPr>
        <w:pStyle w:val="Normal"/>
        <w:rPr/>
      </w:pPr>
      <w:r>
        <w:rPr/>
        <w:t>район на 2011 – 2012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ведением программы «Комплексное развитие коммунальной инфраструктуры муниципального образования «Парабельский район» на 2011 – 2012 годы» в соответствие с нормами действующе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рилагаемую ведомственную целевую программу «Комплексное развитие коммунальной инфраструктуры муниципального образования «Парабельский район» на 2011 – 2012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возложить на заместителя Главы района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11г.  №  58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Комплексного развития коммунальной инфраструктур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бельский район  на 2011 - 2012 годы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ОЙ ЦЕЛЕВОЙ 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плексного развития коммунальной инфраструктур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бельский район  на 2011 – 201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875"/>
      </w:tblGrid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Комплексного развития коммунальной инфраструктуры  муниципального образования Парабельский район  на 2011 – 2012 годы» (далее – Программа)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сроков действия программы «Комплексного развития коммунальной инфраструктуры муниципального образования Парабельский район Томской области на 2006-201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арабельского район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муниципального хозяйства  администрации Парабельского района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и </w:t>
              <w:br/>
              <w:t xml:space="preserve">Программы    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, устойчивости и надежности функционирования систем жизнеобеспечения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инвестиций в жилищно-коммунальный комплек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предоставляемых жилищно-коммунальных услуг с одновременным снижением нерациональных затра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этих целей необходимо решение следующих задач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женерно-техническая оптимизация систем коммунальной инфраструк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ное развитие систем коммунальной инфраструк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нвестиционной привлекательности коммунальной инфраструктуры сельских поселений и муниципального образования в целом.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  </w:t>
              <w:br/>
              <w:t xml:space="preserve">Программы    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– 2012 годы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  </w:t>
              <w:br/>
              <w:t xml:space="preserve">объем    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нансовые затраты на реализацию Программы 81747,086 тыс. руб. в т.ч.                                         </w:t>
              <w:br/>
              <w:t xml:space="preserve">2011 г. -  5864,955 тыс. руб.;                             </w:t>
              <w:br/>
              <w:t xml:space="preserve">2012 г. – 75882,13 тыс. руб.; в том числе бюджет Парабельского района 2433,0 тыс. руб.                                </w:t>
              <w:br/>
              <w:t xml:space="preserve">                             </w:t>
              <w:br/>
              <w:t xml:space="preserve">Источники финансирования:  бюджет Парабельского района, другие источники не определены.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жилищно-коммунального хозяйства, Сельские поселения , Подрядные организации ( по результатам проводимых аукционов)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нижение платы за коммунальные услуги жителей МКД;        </w:t>
              <w:br/>
              <w:t xml:space="preserve"> - повышение доходов населения за счет сокращения затрат на коммунальные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вышение надежности работы систем жизнеобеспеч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потребителей качественными коммунальными услугами.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       </w:t>
              <w:br/>
              <w:t>осуществляющий</w:t>
              <w:br/>
              <w:t xml:space="preserve">контроль за   </w:t>
              <w:br/>
              <w:t xml:space="preserve">реализацией   </w:t>
              <w:br/>
              <w:t xml:space="preserve">Программы    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муниципального хозяйства администрации Парабельский район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 МЕТОД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и законами от 21.07.2007 N 185-ФЗ «О Фонде содействия реформированию жилищно-коммунального хозяйства» и от 06.10.2003 N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задач ликвидации сверхнормативного износа основных фондов. Внедрение ресурсосберегающих технологий, максимального использования всех доступных ресурсов, включая собственные, так и решение задач надежного  и устойчивого обслуживания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ивлечение бюджетных средств органов местного самоуправления, средств областного и федерального бюджетов для финансирования наиболее приоритетных и эффективных инвестиционных проектов. Предполагается софинансирование этих проектов со стороны организаций коммунального комплек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е принято направление по развитию систем коммунальной инфраструктуры, приведение объектов коммунальной инфраструктуры в нормативное состояние, по энергосбережению и повышению энергоэффективности на объектах коммунального хозяйства и жилом фонде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ЦЕЛЬ И ЗАДАЧ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 развитие систем коммунальной инфраструктуры, приведение объектов коммунальной инфраструктуры в нормативное состояние,  энергосбережение и повышение энергоэффективности на объектах коммунального хозяйства и жилом фонде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альной инфраструктуры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приборного учета потребленных коммуналь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 по факту потребления ресур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ИСТЕМА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ограммным мероприятием является модернизация объектов коммунальной инфраструктуры приведение объектов коммунальной инфраструктуры в нормативное состоя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РОКИ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рассчитаны на 2011 – 2012 г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Ы И ИСТОЧНИКИ ФИНАНСИРОВАНИЯ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муниципального образования Парабельский район, средств  инвес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 мероприятия по комплексному развитию коммунальной инфраструктуры муниципального образования «Парабельский район» на 2011-2012 годы представлены в таблице №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10"/>
        <w:gridCol w:w="1800"/>
        <w:gridCol w:w="1118"/>
        <w:gridCol w:w="1543"/>
      </w:tblGrid>
      <w:tr>
        <w:trPr>
          <w:trHeight w:val="42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и сроки 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 год.)</w:t>
            </w:r>
          </w:p>
        </w:tc>
      </w:tr>
      <w:tr>
        <w:trPr>
          <w:trHeight w:val="1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Нарымское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дизель-генератора № 2  на ДЭС в с. Нар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пытания 15 трансформаторных подстанции в Нарым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етро-солнечного агрегата мощностью 30 кВт по электроснабжению  д. Ала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Л -04 в с. Нары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Шпалозавод 2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теплотрассы мкр. Пайдуга с. Нарым 0,5 км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 100 м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дымовой трубы котельной дома культуры в с. Нар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ельце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 и строительство станции обезжелезивания воды в с. Новосельцево  производительностью 3 м³/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 ПИР – 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,63 в т.ч. М.Б. 21,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порной башни в с. Несте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порной башни в с. Чи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д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 от станции обезжелезивания воды в п. Заводской (0,8км). устройство водоразборных колонок (3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9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Б 397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здания администрации от локальной котельной сельского клуба (строительство теплотрассы 120 м.п., реконструкция существующей системы отопле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епление дымовых труб 3-х локальных котельных в п. Заводской, п. Прокоп, п. Нельм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переносной электростанции мощностью 4 кВт для аварийного обеспечения локальных котельных электроэнер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ицинское сельское посе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-электрической станции для резервного электроснабжения центральной котельной в с. Ста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ой башни в с Стар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ого дизель-генератора  мощностью 20 кВт. На центральную котельную в с. Ста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Парабельэнерго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резервуара чистой воды емк. 400 м3 на станции обезжелезивания в мкр. Нефтяников в с. Пара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движного дизель-генератора мощностью 30 кВт  для аварийного электроснабжения объектов теплоснабжения, водоснабжения и водоотведения ПФ ЗАО ВИГ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биофильтров канализационных очистных сооружений  мощностью 700 м3/сутки в с. Парабель ( замена части ограждающих конструкций стен, замена конструкций кровл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сосной группы первого и второго контуров котельной мкр. Нефтя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сосной группы канализационно-насосной станции с заменой оборудования КИ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одозаборной скваж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азовой котельной мкр. Нефтя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 в т.ч. пир 1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вневой канализации в мкр. Нефтяников 400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технического оснащения аварийной службы тепловодоснабже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бель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микрорайона «Южный» п. Кирзавод Парабе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6,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икрорайона индивидуальной застройки «Южный» п. Кирзавод, Парабе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2,2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МБ 919,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микрорайона индивидуальной застройки «Южный» п. Кир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 в т.ч. пир 792778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78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лично-дорожной сети микрорайона индивидуальной застройки «Светлый» п. Кирза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микрорайона жилой застройки по ул. Садовой, ул. Пихтовой, ул. Учебной в с. Парабель,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12,5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72.55 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ых домов по ул. Мелиоративной в с. Парабель.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8.5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8.58 </w:t>
            </w:r>
          </w:p>
        </w:tc>
      </w:tr>
      <w:tr>
        <w:trPr>
          <w:trHeight w:val="16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ведению государственной экспертизы проектной документации, и проверка достоверности определения сметной стоимости объектов: «Газоснабжение жилых домов по ул. Мелиоративной с. Парабель», «Газоснабжение микрорайона жилой застройки по ул. Садовой, ул. Пихтовой, ул. Учебной с. Параб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722</w:t>
            </w:r>
            <w:r>
              <w:rPr>
                <w:sz w:val="20"/>
                <w:szCs w:val="20"/>
              </w:rPr>
              <w:t>2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22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озданию предприятия МУП «Парабельэнерго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-1800,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участка водопровода по ул. Школьной с. Параб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16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16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на станцию обезжелезивания микрорайона Нефтя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4,95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3,7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Й ЭФФЕКТ ОТ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ьное развитие коммунальной инфраструктуры, повышение качества предоставляемых коммунальных услуг, повышение надежности функционирования систем жизнеобеспечения, энергосбережение и повышение энергетической эффективности 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ы являются поставка необходимого количества и качества энергоресурсов, достаточных для поддержания комфортных условий для человека  в каждой квартире при любых погодных условиях, и осуществление платы за фактически потребленные энергоресурс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СТЕМА ОРГАНИЗАЦИИ КОНТРОЛЯ ЗА ИСПОЛНЕНИЕМ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ответственным за реализацию Программы, является отдел по обеспечению инфраструктуры муниципального хозяйства  администрации Парабел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23:00Z</dcterms:created>
  <dc:creator>Angaldt</dc:creator>
  <dc:description/>
  <cp:keywords/>
  <dc:language>en-US</dc:language>
  <cp:lastModifiedBy>Deeva</cp:lastModifiedBy>
  <dcterms:modified xsi:type="dcterms:W3CDTF">2013-02-07T10:16:00Z</dcterms:modified>
  <cp:revision>16</cp:revision>
  <dc:subject/>
  <dc:title> </dc:title>
</cp:coreProperties>
</file>