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5.02.2013 г. № 10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7.08.2011 г.</w:t>
        <w:tab/>
        <w:tab/>
        <w:tab/>
        <w:tab/>
        <w:tab/>
        <w:tab/>
        <w:tab/>
        <w:tab/>
        <w:tab/>
        <w:tab/>
        <w:t xml:space="preserve">                      № 553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рограммы повышения</w:t>
      </w:r>
    </w:p>
    <w:p>
      <w:pPr>
        <w:pStyle w:val="ConsPlusTitle"/>
        <w:widowControl/>
        <w:rPr/>
      </w:pPr>
      <w:r>
        <w:rPr>
          <w:b w:val="false"/>
        </w:rPr>
        <w:t>эффективности расходов бюджета Параб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йона на период 2011-2013 год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реализации Распоряжения Правительства Российской Федерации от 30.06.2010 № 1101-р, «Об утверждении Программы Правительства Российской Федерации по повышению эффективности бюджетных расходов на период до 2012 года», Соглашения о мерах по оздоровлению муниципальных финансов и условиях оказания финансовой помощи МО «Парабельский район» от 01.03.2011 № 24-С, в соответствие с Методическими рекомендациями по разработке и реализации региональных и муниципальных программ повышения эффективности бюджетных расходов, утвержденными Приказом Министерства финансов Российской Федерации № 194н от 29.12.2010 и Министерства экономического развития Российской Федерации № 701 от 29.10.2010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у повышения эффективности расходов бюджета Парабельского района на период 2011-2012 годы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- план мероприятий по реализации Программы повышения эффективности расходов бюджета Парабельского района на период 2011-2012 годы (далее - План мероприятий)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 (структурным подразделениям) Администрации Парабельского района, главным распорядителям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ствоваться положениями Программы при организации исполнения бюджета района, а также при подготовке проектов нормативных правовых актов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реализацию Плана мероприятий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3) ежеквартально, до 20 числа месяца, следующего за отчетным кварталом, представлять в Орган управления финансами – Финансовый отдел администрации Парабельского района информацию о выполнении Плана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главам сельских поселений Парабельского района утвердить планы мероприятий по повышению эффективности расходов бюджета поселения на период 2011-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стить настоящее постановление на официальном сайте Парабель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17.08.2011 № 553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ОВЫШЕНИЯ ЭФФЕКТИВНОСТИ РАСХОДОВ БЮДЖЕТА</w:t>
      </w:r>
    </w:p>
    <w:p>
      <w:pPr>
        <w:pStyle w:val="ConsPlusTitle"/>
        <w:widowControl/>
        <w:jc w:val="center"/>
        <w:rPr/>
      </w:pPr>
      <w:r>
        <w:rPr/>
        <w:t>ПАРАБЕЛЬСКОГО РАЙОНА НА ПЕРИОД 2011 - 2012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овышения эффективности расходов бюджета Парабельского района на период 2011-2012 годы (далее - Программа) разработана в соответствии с пунктом 3 Распоряжения Правительства Российской Федерации от 30.06.2010 № 1101-р «Об утверждении Программы Правительства Российской Федерации по повышению эффективности бюджетных расходов на период до 2012 год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НЕОБХОДИМОСТЬ РАЗРАБОТКИ 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ное самоуправление представляет собой один из важнейших институтов гражданского общества. Органы местного самоуправления (далее - ОМСУ) при реализации полномочий по решению вопросов местного значения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ий уровень изношенности имущества, находящегося в муниципальной собственности, в том числе зданий, сооружений, оборудования, мебели и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большинства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начительная доля объектов благоустройства, находящихся в ненадлежаще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реальных стимулов у органов местного самоуправления, в том числе у муниципальных служащих, к повышению эффективност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новных причин появления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финансовых ресурсов органы местного самоуправления вынуждены заниматься решением текущих задач, откладывая на неопределенный срок решение вопросов, направленных на улучшение материально-технического состояния муниципального имущества, проведение работ по ремонту и реконструкции объектов муниципального имущества, приобретение основных средств и материальных запасов, строительство и ремонт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 и нормативными актами Парабельского района, регулирующими бюджетные отношения, в Парабельском районе составляются, утверждаются и исполняются районный бюджет, бюджеты пяти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юджетного процесса в районе строи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- безусловное исполнение дей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упорядочение основных социаль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введение формализованных методик распределения основ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развитие системы казначейства, обеспечивающей кассовое обслуживание районного бюджета и бюджетов сельских поселений, эффективный учет и предварительный контроль в процессе исполнения расходных обязательст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этапное внедрение инструментов бюджетирования, ориентированного на результаты (реестра расходных обязательств, ведомственных целевых программ, муниципальных заданий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роцедур размещения заказов на поставку товаров, выполнение работ, оказание услуг для муниципальных нужд и придание этому процессу пуб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не все заявленные планы реализованы, не удалось на практике применить ряд законодательно введенных норм, принципов, механизмов и урегулировать многие методическ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ствие, в сфере управления общественными муниципальными финансами сохраняется ряд следующих системных недостатков и нерешенны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1) стратегическое планирование остается слабо увязанным с бюджетным планированием, отсутствует оценка всего набора инструментов, применяемых для достижения целей политик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сохраняются условия для неоправданного увеличения бюджетных расходов, не созданы условия для мотиваци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уют действенные методики оценки деятельност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4) планирование программных и непрограммных расходов, а также капитальных и текущих расходов методологически не взаимоувязано;</w:t>
      </w:r>
    </w:p>
    <w:p>
      <w:pPr>
        <w:pStyle w:val="Normal"/>
        <w:autoSpaceDE w:val="false"/>
        <w:ind w:firstLine="540"/>
        <w:jc w:val="both"/>
        <w:rPr/>
      </w:pPr>
      <w:r>
        <w:rPr/>
        <w:t>5) не полностью соответствует современным требованиям система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6) доходная база местных бюджетов остается нестабильной при низкой заинтересованности органов местного самоуправления района в ее наращивании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альным и недостаточно увязанным с бюджетным процессом остается применение инструментов бюджетирования, ориентированного на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органами местного самоуправления района стоит задача обеспечения устойчивости муниципальной экономики на основе совершенствования ее структуры, осуществления модернизации в сфере оказания социальных услуг, улучшения транспортной, энергетической и финансовой инфраструктуры, формирования благоприятной среды для предпринимательской деятельности, привлечения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создание условий для повышения эффективности деятельности органов местного самоуправления Парабельского района по выполнению муниципальных функций и обеспечению потребностей населения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м условием реализации Программы является обеспечение долгосрочной сбалансированности и устойчивости бюджетной системы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вязки стратегического и бюджетного планирования с мониторингом достижения заявлен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вышения эффективности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подотчетности деятельности органов местного самоуправления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указанных задач в 2011-2012 годах предлагается принять решени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ограммно-целевых принципов организации деятельности органов местного самоуправления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муниципального финансового контроля и развитие внутренне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нструментов управления и контроля на всех стадиях муниципальны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едлагаемых мер создаст организационные и правовые предпосылки для повышения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ДОЛГОСРОЧНАЯ СБАЛАНСИРОВАННОСТЬ И</w:t>
      </w:r>
    </w:p>
    <w:p>
      <w:pPr>
        <w:pStyle w:val="Normal"/>
        <w:autoSpaceDE w:val="false"/>
        <w:jc w:val="center"/>
        <w:rPr/>
      </w:pPr>
      <w:r>
        <w:rPr/>
        <w:t>УСТОЙЧИВОСТЬ БЮДЖЕТА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бюджетной системы Парабельского района на протяжении многих лет характеризуется стабильностью, проведением ответственной бюджетной политики, исполнением в полном объеме принятых бюджетных обязательств, оптимизацией бюджетных расходов на социально-культурную сферу, совершенствованием бюджетного планирования и формированием новых межбюджетных отношений с сельскими поселениями. Бюджет традиционно сбалансирован. В результате комплекса мер обеспечивается бесперебойное функционирование бюджетной сферы, сохраняется социальная направленность бюджета, бюджет исполняется без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лгосрочной сбалансированности и устойчивости бюджета Парабельского района является необходимым условием решения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деятельности органов местного самоуправления Парабельского района, в том числе в сфере бюджетной политики, необходимо установление и соблюдение четко сформулированных принципов бюджетной политики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районного бюджета с учетом долгосрочного прогноза основных параметров бюджетной системы Парабельского района, основанных на реалистичных оценках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бюджетного дефицита, муниципального долга;</w:t>
      </w:r>
    </w:p>
    <w:p>
      <w:pPr>
        <w:pStyle w:val="Normal"/>
        <w:autoSpaceDE w:val="false"/>
        <w:ind w:firstLine="540"/>
        <w:jc w:val="both"/>
        <w:rPr/>
      </w:pPr>
      <w:r>
        <w:rPr/>
        <w:t>стабильность и предсказуемость налоговой политики органов местного самоуправления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учета и прогнозирования финансовых и других ресурсов, которые могут быть направлены на достижение целей муниципальной политики (включая, в том числе бюджетные ассигнования, налоговые льготы, гарантии и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тановленных бюджетных ограничений при принятии нов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ий анализ и оценка рисков для бюджета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оддержание необходимых финансовых резерв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центрации межбюджетных трансфертов, имеющих целевое направление, предоставляемых бюджетам сельских поселений из бюджета района, на важнейших приоритетных направлениях социально-экономического развития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альнейшего внедрения указанных выше принципов планируется реализовать следующие основные меры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ля целей бюджетного планирования консервативного макроэкономического прогноза;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ый поиск наименее эффективных расходов бюджета Парабельского района для их сокращения с концентрацией средств на важнейших приоритетных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оцесса формирования и порядка ведения реестра расходных обязательств в соответствии с изменяющимися требованиями бюджетного законодательства и указаний Министерства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ализация порядка и критериев инициирования и принятия решений по введению новых (увеличению действующих) расходных обязательств с усилением ответственности органов местного самоуправления за достоверность оценки их объемов и сроков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числа налоговых льгот и отражение применения налоговых льгот в рамках муниципальной программы с регулярной оценкой их влияния на достижение заявленных программами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ганизации и методологии прогнозирования кассового исполнения бюджета Парабельского района с установлением ответственности главных распорядителей средств бюджета за качество и соблюдение показателей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ланов в Парабельском районе должна привести к созданию условий для обеспечения долгосрочной стабильности экономики и устойчивости бюджетной системы как ее составляющ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УНИЦИПАЛЬНЫЕ ПРОГРАММЫ КАК ИНСТРУМЕНТ</w:t>
      </w:r>
    </w:p>
    <w:p>
      <w:pPr>
        <w:pStyle w:val="Normal"/>
        <w:autoSpaceDE w:val="false"/>
        <w:jc w:val="center"/>
        <w:rPr/>
      </w:pPr>
      <w:r>
        <w:rPr/>
        <w:t>ПОВЫШЕНИЯ ЭФФЕКТИВНОСТИ БЮДЖЕТНЫХ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арабельском районе планомерно и последовательно проводится внедрение программно-целевых методов планирования бюджетных расходов и бюджетирования, ориентированного на результат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е планирование осуществляется на основе достигнутых результатов деятельности, определяющих приоритетные направления деятельност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арабельского района предлагается принять программно-целевой принцип организаци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ая целевая программа Парабельского района (далее - целевая программа) - документ, определяющий цель, задачи, результаты, основные направления и инструменты муниципальной политики, обеспечивающий реализацию в установленные сроки крупномасштабных мероприятий общерайон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разработку и реализацию муниципальной программы являются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ими принципами разработки и реализации муниципальных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органа местного самоуправления, отвечающего за реализацию муниципальной программы (достижение конечных результатов)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ля муниципальных программ, как правило,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муниципальными программами всех сфер деятельности органов местного самоуправления и, соответственно, большей части бюджетных ассигнований, других материальных ресурсов, находящихся в их распоряжении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наделение органов местного самоуправления и их должностных лиц, осуществляющих управление муниципальными программами, полномочиями, необходимыми и достаточными для достижения целей программ в соответствии с принципами и требованиями проект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гулярной оценки результативности и эффективности реализации муниципальных программ, в том числе внешней экспертизы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на достижение целей программ будут утверждаться решением Думы Парабельского района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изложенных подходов потребуется определить перечень муниципальных программ и организовать подготовку 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ЕРЕХОД К ПРОГРАММНОЙ СТРУКТУРЕ РАСХОДОВ</w:t>
      </w:r>
    </w:p>
    <w:p>
      <w:pPr>
        <w:pStyle w:val="Normal"/>
        <w:autoSpaceDE w:val="false"/>
        <w:jc w:val="center"/>
        <w:rPr/>
      </w:pPr>
      <w:r>
        <w:rPr/>
        <w:t>БЮДЖЕТА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ограммно-целевого принципа организации деятельности органов местного самоуправления Парабельского района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ая структура должна охватывать значительную часть расходов бюджета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учитывать, что по мере развития программно-целевого принципа организации деятельности органов местного самоуправления будет возрастать необходимость расширения полномочий и ответственности ОМСУ, отвечающих за реализацию соответствующих программ и подпрограмм, уточнения структуры и полномочий ОМСУ.</w:t>
      </w:r>
    </w:p>
    <w:p>
      <w:pPr>
        <w:pStyle w:val="Normal"/>
        <w:autoSpaceDE w:val="false"/>
        <w:ind w:firstLine="540"/>
        <w:jc w:val="both"/>
        <w:rPr/>
      </w:pPr>
      <w:r>
        <w:rPr/>
        <w:t>Укрупнение структуры расходов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средств бюджета Парабельского района в формировании и ведении собственных бюджетных росписе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адресной инвестиционной программы, обоснований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арабельском районе сформирована и постоянно совершенствуется нормативная правовая база, регламентирующая процессы программно-целевых методов планирования бюджетных расходов (в т.ч. методов среднесрочного планирования) и бюджетирования, ориентированного на результат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бюджетного планирования в Парабельском районе будет продолжено и получит дальнейш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ТИМИЗАЦИЯ ФУНКЦИЙ МУНИЦИПАЛЬНОГО УПРАВЛЕНИЯ И</w:t>
      </w:r>
    </w:p>
    <w:p>
      <w:pPr>
        <w:pStyle w:val="Normal"/>
        <w:autoSpaceDE w:val="false"/>
        <w:jc w:val="center"/>
        <w:rPr/>
      </w:pPr>
      <w:r>
        <w:rPr/>
        <w:t>ПОВЫШЕНИЕ ЭФФЕКТИВНОСТИ ИХ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ограммы предполагает продолжение реализации административной реформы. Основной акцент будет сделан на проектном принципе организации деятельности органов местного самоуправления Парабельского района,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рганов муниципа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повышения эффективности деятельности органов местного самоуправления Парабельского района (выполнения возложенных на них функций) должны стать: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и снижение административных барьеро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контрольно-надзо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функций органов местного самоуправления, не отнесенных к основному виду деятельности, специализированным организациям или размещение муниципальных заказов на соответствующие услуги (аутсорсинг)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мотивации руководителей органов местного самоуправления Парабельского района в отношении оптимизации предельной численности работников аппарата управления и сокращения бюджетных расходов на их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«электронного правительства», в том числе переход на оказание услуг по осуществлению юридически значимых действий органами местного самоуправления Парабельского района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межведомственного взаимодействия, в том числе с использованием информационных технологий путем предоставления информации о деятельности органов муниципа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(структурными подразделениями) Администрации Парабельского района должны быть утверждены и реализованы отраслевые (ведомственные) планы повышения эффективности бюджетных расходов в сферах их 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разработать методики оценки эффективности деятельности органов местного самоуправления Парабельского района, в которых целесообразно предусмотреть параметры отчетности об эффективности расходов, оценку результатов, достигнутых по отношению к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сферой оптимизации деятельности муниципальной власти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объектов муниципальной собственности, оформление прав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озрачности процедур, определяющих вопросы аренды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перечня имущества,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ет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иватизацион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показателей оценки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ВЫШЕНИЕ ЭФФЕКТИВНОСТИ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ая сеть муниципальных учреждений Парабельского района была сформирована в иных социально-экономических условиях и до сих пор функционирует в отрыве от современных подходов к развитию муниципального управления и принципов оптимальности и достаточности оказания муниципальных услуг. Расходы на содержание подведомственной бюджетной сети планируются, как правило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 с сохранением их структуры в неизменном виде. Необходимо на первое место поставить вопрос повышения качества муниципальных услуг и оптимизацию бюджетных расходов на их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данного направл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и качества муниципальных услуг в сфере образования, здравоохранения, культуры,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 удержание в бюджетной сфере высокопрофессиональ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птимизации бюджет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деятельность муниципальных учреждений элементов конкурент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ить три взаимосвязан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авового статуса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ткрытости деятельности муниципальных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вершенствованию правового положения муниципальных учреждений будут проводиться путем реализации Федерального закона № 83-ФЗ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муниципальных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созданы возможности и стимулы для ОМСУ по оптимизации подведомств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еревести их с 2012 года со сметного финансового обеспечения на предоставление субсидии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субсидиарную ответственность муниципального образования по обязательствам бюджетных учреждений (с расширенным объемом прав)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ого типа муниципальных учреждений - казенных учреждений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бюджет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а 2011 год установлен переходный период, который позволит как бюджетным учреждениям (с расширенным объемом прав), так и казенным учреждениям получать финансовое обеспечение в прежнем порядке (в частности, действуют ранее принятые нормативные правовые акты, лицевые счета учреждений не переоткрываются, а внебюджетные доходы казенных учреждений не зачисляются в бюджет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будут предприняты следующие меры, направленные на создание для органов местного самоуправления условий и стимулов по оптимизации сети подведомствен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роцедуры реорганизации (в форме слияния и присоединения) и ликвидаци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авила сохранения объемов бюджетных ассигнований главным распорядителям бюджетных средств при реорганизации (слиянии, присоединении) или ликвидации ими подведомственных учреждений (при условии сохранения объема и качества предоставляемых ими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для бюджетного учреждения в соответствии с предусмотренными его учредительными документами основными видами деятельности будет устанавливать орган, осуществляющий координацию и регулирование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реализации полномочий бюджетных учреждений в 2011 году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органам местного самоуправления, разрабатывающим проекты муниципальных заданий на оказание муниципальных услуг муниципальными учреждениями, необходимо в рамках подготовки проекта бюджета Парабельского района разрабатывать и представлять в Орган управления финансами – Финансовый отдел администрации Парабельского района сводные показател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РАЗВИТИЕ СИСТЕМЫ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действенный контроль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точнить полномочия органов местного самоуправления Парабельского района по осуществлению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возможность необоснованных проверок хозяйствующих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финансовый контроль предлагается определить как деятельность уполномоченных органов местного самоуправления Парабельского района, направленную на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и и эффективности использования средств бюджета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принять меры по повышению качества и надежности внутреннего контроля, осуществляемого главными администраторами бюджетных средств, результаты которого должны быть доступны как органам муниципального финансового контроля, так и органам местного самоуправления. Кроме того, следует организовать координацию развития и методологического обеспечения систем внутрен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X. РАЗВИТИЕ ИНФОРМАЦИОННОЙ СИСТЕМЫ 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АМИ 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сформированы основы современной системы управления муниципальными финансами Парабельского района на базе Автоматизированного Центра Контроля - Финансы за исполнением бюджета Парабельского района (далее - АЦК-Финансы)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органов власти Парабельского района, а также к открытости информации о результатах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довлетворения указанных требований, а также повышения качества управления муниципальными финансами необходимо на основе достигнутого уровня интеграции процессов составления, исполнения бюджета Парабельского района, бюджетного учета и подготовки финансовой и иной регламентированной отчетности развивать АЦК-Финансы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 прозрачность деятельности органов местного самоуправления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высит доступность информации о финансовой деятельности и финансовом состоянии каждого главного распорядителя бюджетных средств и получа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совершенствует инструменты для взаимоувязки стратегического и бюджетного планирования, проведения мониторинга достижения конечных результатов муниципальной программы и непосредственных результатов, характеризующих объемы и качество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силит взаимосвязь бюджетного процесса и процедур планирования закупок товаров, работ и услуг для муниципальных нужд, размещения заказов на их поставку и исполнения муниципальных контрактов, заключаемых по итогам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азвития информационной системы, в частности, потребуется создание информационных ресурсов и реестров, содержащих информацию об организациях муниципального сектора, муниципальных служащих, муниципальных заданиях, оказываемых услугах и деятельности муниципальных учреждений, имуществе и обязательствах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еобходимо продолжить модернизацию уже имеющихся информационных баз основных подсистем и модулей автоматизированной системы «АЦК-Финансы», БИС-РРО, БАРС-Бюджетная отчетность (реестр расходных обязательств, сводная бюджетная роспись, реестр муниципальных услуг и т.д.), создав технологии их взаимоувязки между собой, а также интеграции существующих и создаваемых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оставленных задач необходимо рассмотреть вопрос о реализации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рмативных правовых актов и методических материалов для обеспечения формирования и централизованного ведения реестров и информационных ресурсов, организации эффективного информационного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функциональности АЦК-Финансы, в том числе для ведения плановых показателей в разрезе бюджетных услуг, мониторинга результативности и эффективности бюджетных расходов, планирования бюджетных ассигнований исходя из муниципального задания, взаимоувязки реестра расходных обязательств с реестром муниципальных контрактов, совершенствования методологии кассового планирования, обеспечения планирования объемов бюджетных ассигнований на реализацию муниципальных программ, изменения механизмов финансового обеспечения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мероприятия позволят перейти на качественно ино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17.08.2011 № 553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78"/>
        <w:ind w:left="1382" w:hanging="0"/>
        <w:jc w:val="center"/>
        <w:rPr/>
      </w:pPr>
      <w:r>
        <w:rPr/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78"/>
        <w:ind w:left="1382" w:hanging="0"/>
        <w:jc w:val="center"/>
        <w:rPr/>
      </w:pPr>
      <w:r>
        <w:rPr/>
        <w:t>по реализации программы по повышению эффективности бюджетных расходов Парабельского района на 2013 год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78"/>
        <w:ind w:left="1382" w:hanging="0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1"/>
        <w:gridCol w:w="8"/>
        <w:gridCol w:w="17"/>
        <w:gridCol w:w="2804"/>
        <w:gridCol w:w="173"/>
        <w:gridCol w:w="542"/>
        <w:gridCol w:w="11"/>
        <w:gridCol w:w="714"/>
        <w:gridCol w:w="172"/>
        <w:gridCol w:w="529"/>
        <w:gridCol w:w="1269"/>
        <w:gridCol w:w="190"/>
        <w:gridCol w:w="688"/>
        <w:gridCol w:w="29"/>
        <w:gridCol w:w="2163"/>
      </w:tblGrid>
      <w:tr>
        <w:trPr>
          <w:trHeight w:val="312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№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сполнен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нитель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</w:tc>
      </w:tr>
      <w:tr>
        <w:trPr>
          <w:trHeight w:val="542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аздел 1. Долгосрочная сбалансированность и устойчивость бюджета Парабельского </w:t>
            </w:r>
            <w:r>
              <w:rPr/>
              <w:t>района.</w:t>
            </w:r>
          </w:p>
        </w:tc>
      </w:tr>
      <w:tr>
        <w:trPr>
          <w:trHeight w:val="280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spacing w:val="-3"/>
              </w:rPr>
              <w:t xml:space="preserve">Внесение изменений в Порядок составления и ведения кассового плана в части повышения </w:t>
            </w:r>
            <w:r>
              <w:rPr/>
              <w:t xml:space="preserve">ответственности главных распорядителей средств </w:t>
            </w:r>
            <w:r>
              <w:rPr>
                <w:spacing w:val="-1"/>
              </w:rPr>
              <w:t xml:space="preserve">бюджета района и главных </w:t>
            </w:r>
            <w:r>
              <w:rPr>
                <w:spacing w:val="-2"/>
              </w:rPr>
              <w:t xml:space="preserve">администраторов доходов </w:t>
            </w:r>
            <w:r>
              <w:rPr>
                <w:spacing w:val="-1"/>
              </w:rPr>
              <w:t xml:space="preserve">бюджета района за качество составления и исполнения </w:t>
            </w:r>
            <w:r>
              <w:rPr>
                <w:spacing w:val="-3"/>
              </w:rPr>
              <w:t>показателей кассового план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ОУФ-Ф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ответственности</w:t>
            </w:r>
          </w:p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/>
              <w:t xml:space="preserve">главных распорядителей </w:t>
            </w:r>
            <w:r>
              <w:rPr>
                <w:spacing w:val="-1"/>
              </w:rPr>
              <w:t xml:space="preserve">бюджетных средств за </w:t>
            </w:r>
            <w:r>
              <w:rPr>
                <w:spacing w:val="-3"/>
              </w:rPr>
              <w:t xml:space="preserve">качество и соблюдение </w:t>
            </w:r>
            <w:r>
              <w:rPr>
                <w:spacing w:val="-2"/>
              </w:rPr>
              <w:t xml:space="preserve">показателей кассового </w:t>
            </w:r>
            <w:r>
              <w:rPr/>
              <w:t>плана</w:t>
            </w:r>
          </w:p>
        </w:tc>
      </w:tr>
      <w:tr>
        <w:trPr>
          <w:trHeight w:val="3336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Усиление мероприятий по осуществлению контрольных функций за соблюдением земельного законодательства </w:t>
            </w:r>
            <w:r>
              <w:rPr>
                <w:spacing w:val="-3"/>
              </w:rPr>
              <w:t xml:space="preserve">через механизм муниципального </w:t>
            </w:r>
            <w:r>
              <w:rPr/>
              <w:t xml:space="preserve">земельного контроля. </w:t>
            </w:r>
            <w:r>
              <w:rPr>
                <w:spacing w:val="-1"/>
              </w:rPr>
              <w:t xml:space="preserve">Контроль за использованием </w:t>
            </w:r>
            <w:r>
              <w:rPr>
                <w:spacing w:val="-3"/>
              </w:rPr>
              <w:t xml:space="preserve">земель по целевому назначению, недопущение использования без </w:t>
            </w:r>
            <w:r>
              <w:rPr>
                <w:spacing w:val="-1"/>
              </w:rPr>
              <w:t xml:space="preserve">оформленных в установленном </w:t>
            </w:r>
            <w:r>
              <w:rPr>
                <w:spacing w:val="-3"/>
              </w:rPr>
              <w:t>порядке правоустанавлив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М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pacing w:val="-3"/>
              </w:rPr>
              <w:t xml:space="preserve">Сокращение дефицита </w:t>
            </w:r>
            <w:r>
              <w:rPr>
                <w:spacing w:val="-1"/>
              </w:rPr>
              <w:t xml:space="preserve">районного бюджета и </w:t>
            </w:r>
            <w:r>
              <w:rPr/>
              <w:t>бюджетов сельских поселений</w:t>
            </w:r>
          </w:p>
        </w:tc>
      </w:tr>
      <w:tr>
        <w:trPr>
          <w:trHeight w:val="278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блюдения</w:t>
            </w:r>
          </w:p>
          <w:p>
            <w:pPr>
              <w:pStyle w:val="Normal"/>
              <w:rPr/>
            </w:pPr>
            <w:r>
              <w:rPr/>
              <w:t>предельного размера муниципального долга и предельных объемов</w:t>
            </w:r>
            <w:r>
              <w:rPr>
                <w:spacing w:val="-1"/>
              </w:rPr>
              <w:t xml:space="preserve"> расходов </w:t>
            </w:r>
            <w:r>
              <w:rPr/>
              <w:t xml:space="preserve">на обслуживание муниципального долга, </w:t>
            </w:r>
            <w:r>
              <w:rPr>
                <w:spacing w:val="-1"/>
              </w:rPr>
              <w:t xml:space="preserve">установленных соответственно </w:t>
            </w:r>
            <w:r>
              <w:rPr/>
              <w:t xml:space="preserve">статьей 107 и статьей 111 </w:t>
            </w:r>
            <w:r>
              <w:rPr>
                <w:spacing w:val="-3"/>
              </w:rPr>
              <w:t xml:space="preserve">Бюджетного кодекса Российской </w:t>
            </w:r>
            <w:r>
              <w:rPr/>
              <w:t>Федераци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КУ ОУФ-ФО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район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блюдение Бюдже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екса РФ</w:t>
            </w:r>
          </w:p>
        </w:tc>
      </w:tr>
      <w:tr>
        <w:trPr>
          <w:trHeight w:val="286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лючению соглашен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ими поселениям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арабельского района по </w:t>
            </w:r>
            <w:r>
              <w:rPr>
                <w:spacing w:val="-3"/>
              </w:rPr>
              <w:t xml:space="preserve">повышению эффективности </w:t>
            </w:r>
            <w:r>
              <w:rPr>
                <w:spacing w:val="-1"/>
              </w:rPr>
              <w:t xml:space="preserve">использования бюджетных </w:t>
            </w:r>
            <w:r>
              <w:rPr/>
              <w:t xml:space="preserve">средств и увеличению </w:t>
            </w:r>
            <w:r>
              <w:rPr>
                <w:spacing w:val="-1"/>
              </w:rPr>
              <w:t xml:space="preserve">поступлений налоговых и </w:t>
            </w:r>
            <w:r>
              <w:rPr/>
              <w:t>неналоговых доходов в бюдж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КУ ОУФ-Ф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расходования бюджетных средств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. Муниципальные программы как инструмент повышения 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 расходов</w:t>
            </w:r>
          </w:p>
        </w:tc>
      </w:tr>
      <w:tr>
        <w:trPr>
          <w:trHeight w:val="222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зработки проектов долгосрочных и ведомственных целевых программ на 2013 год и внесение изменений в действующие программы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Экономический </w:t>
            </w: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ы (структурные подразделения) Администрации Парабельского райо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ов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.</w:t>
            </w:r>
          </w:p>
          <w:p>
            <w:pPr>
              <w:pStyle w:val="Normal"/>
              <w:shd w:fill="FFFFFF" w:val="clear"/>
              <w:spacing w:lineRule="exact" w:line="274"/>
              <w:ind w:hanging="24"/>
              <w:rPr/>
            </w:pPr>
            <w:r>
              <w:rPr/>
              <w:t>Определение перечня программ на 2014 год</w:t>
            </w:r>
          </w:p>
        </w:tc>
      </w:tr>
      <w:tr>
        <w:trPr>
          <w:trHeight w:val="226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действующих районных целевых и ведомственных програм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(структурны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разделения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и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й, предусмо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ми</w:t>
            </w:r>
          </w:p>
        </w:tc>
      </w:tr>
      <w:tr>
        <w:trPr>
          <w:trHeight w:val="172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азчиками муниципальных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/>
              <w:t>целевых программ за целевым использованием средств районного бюджета, направляемых на реализацию програм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руктурные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/>
              <w:t xml:space="preserve">подразделения) </w:t>
            </w:r>
            <w:r>
              <w:rPr>
                <w:spacing w:val="-14"/>
              </w:rPr>
              <w:t xml:space="preserve">Администрации </w:t>
            </w:r>
            <w:r>
              <w:rPr/>
              <w:t>Парабель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 бюджета</w:t>
            </w:r>
          </w:p>
        </w:tc>
      </w:tr>
      <w:tr>
        <w:trPr>
          <w:trHeight w:val="384" w:hRule="exac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3. Переход к программной  структуре расходов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ктуре расходов местного бюджета</w:t>
            </w:r>
          </w:p>
        </w:tc>
      </w:tr>
      <w:tr>
        <w:trPr>
          <w:trHeight w:val="2508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и ведомственных</w:t>
            </w:r>
          </w:p>
          <w:p>
            <w:pPr>
              <w:pStyle w:val="Normal"/>
              <w:rPr/>
            </w:pPr>
            <w:r>
              <w:rPr/>
              <w:t>актов, вытекающих из</w:t>
            </w:r>
          </w:p>
          <w:p>
            <w:pPr>
              <w:pStyle w:val="Normal"/>
              <w:rPr/>
            </w:pPr>
            <w:r>
              <w:rPr/>
              <w:t>изменений, внесенных в</w:t>
            </w:r>
          </w:p>
          <w:p>
            <w:pPr>
              <w:pStyle w:val="Normal"/>
              <w:rPr/>
            </w:pPr>
            <w:r>
              <w:rPr/>
              <w:t>Бюджетный кодекс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  <w:p>
            <w:pPr>
              <w:pStyle w:val="Normal"/>
              <w:rPr/>
            </w:pP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изменении в</w:t>
            </w:r>
          </w:p>
          <w:p>
            <w:pPr>
              <w:pStyle w:val="Normal"/>
              <w:rPr/>
            </w:pPr>
            <w:r>
              <w:rPr/>
              <w:t>Бюджетный</w:t>
            </w:r>
          </w:p>
          <w:p>
            <w:pPr>
              <w:pStyle w:val="Normal"/>
              <w:rPr/>
            </w:pPr>
            <w:r>
              <w:rPr/>
              <w:t>кодекс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Отдел Администрации</w:t>
            </w:r>
          </w:p>
          <w:p>
            <w:pPr>
              <w:pStyle w:val="Normal"/>
              <w:rPr/>
            </w:pPr>
            <w:r>
              <w:rPr/>
              <w:t>Парабель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МКУ ОУФ-ФО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е рас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 бюджета</w:t>
            </w:r>
          </w:p>
        </w:tc>
      </w:tr>
      <w:tr>
        <w:trPr>
          <w:trHeight w:val="253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долю рас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олидированного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 (городского округ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рмируемую программно-целевым методом в общем объеме расходов бюджета (без учета целевой финансовой помощи из областного бюджета) в размере до 30%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арабельского района, ответственные исполн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е рас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 бюджета</w:t>
            </w:r>
          </w:p>
        </w:tc>
      </w:tr>
      <w:tr>
        <w:trPr>
          <w:trHeight w:val="196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/>
            </w:pPr>
            <w:r>
              <w:rPr/>
              <w:t>Проведение оценки результативности и эффективности реализации долгосрочных целевых программ и ведомственных целевых програм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едую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отчетны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дел Администрации Парабельского района, ответственные исполн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 средств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здел 4. Оптимизация функций муниципального управления и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сти их обеспечения.</w:t>
            </w:r>
          </w:p>
        </w:tc>
      </w:tr>
      <w:tr>
        <w:trPr>
          <w:trHeight w:val="226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работка и утвер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ов мероприятии п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тимизации расходов бюдже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повышения их 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фере здравоохранения,</w:t>
            </w:r>
          </w:p>
          <w:p>
            <w:pPr>
              <w:pStyle w:val="Normal"/>
              <w:shd w:fill="FFFFFF" w:val="clear"/>
              <w:spacing w:lineRule="exact" w:line="288"/>
              <w:ind w:right="326" w:hanging="0"/>
              <w:rPr/>
            </w:pPr>
            <w:r>
              <w:rPr>
                <w:spacing w:val="-13"/>
              </w:rPr>
              <w:t xml:space="preserve">образования, культуры в 2013 </w:t>
            </w:r>
            <w:r>
              <w:rPr/>
              <w:t>году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эффекти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ов в сфер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равоохранения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разования, культур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жилищно 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муналь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озяйства</w:t>
            </w:r>
          </w:p>
        </w:tc>
      </w:tr>
      <w:tr>
        <w:trPr>
          <w:trHeight w:val="141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потреб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пловой, электр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ергии, воды, угля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средств бюдже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окращение затрат на </w:t>
            </w:r>
            <w:r>
              <w:rPr/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муниципальных учреждений</w:t>
            </w:r>
          </w:p>
        </w:tc>
      </w:tr>
      <w:tr>
        <w:trPr>
          <w:trHeight w:val="17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 контро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ффективности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ополучателями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жекварт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ценка достигнут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ультата в соответств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ланируемыми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4"/>
              </w:rPr>
              <w:t xml:space="preserve">показателями выполнения </w:t>
            </w:r>
            <w:r>
              <w:rPr/>
              <w:t>количественных и качественных заданий</w:t>
            </w:r>
          </w:p>
        </w:tc>
      </w:tr>
      <w:tr>
        <w:trPr>
          <w:trHeight w:val="1118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5"/>
              <w:rPr/>
            </w:pPr>
            <w:r>
              <w:rPr>
                <w:spacing w:val="-3"/>
              </w:rPr>
              <w:t xml:space="preserve">Формирование и утверждение </w:t>
            </w:r>
            <w:r>
              <w:rPr/>
              <w:t xml:space="preserve">муниципальных заданий </w:t>
            </w:r>
            <w:r>
              <w:rPr>
                <w:spacing w:val="-1"/>
              </w:rPr>
              <w:t xml:space="preserve">муниципальным бюджетным </w:t>
            </w:r>
            <w:r>
              <w:rPr/>
              <w:t>учреждениям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ффектив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еятельности</w:t>
            </w:r>
          </w:p>
        </w:tc>
      </w:tr>
      <w:tr>
        <w:trPr>
          <w:trHeight w:val="1909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провед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реждениями бюдже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феры мероприятий п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ономии энергоресурсов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ИМ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/>
              <w:t xml:space="preserve">распорядители </w:t>
            </w:r>
            <w:r>
              <w:rPr>
                <w:spacing w:val="-3"/>
              </w:rPr>
              <w:t xml:space="preserve">средств бюджета </w:t>
            </w:r>
            <w:r>
              <w:rPr/>
              <w:t>Парабельского 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эффектив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я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/>
              <w:t xml:space="preserve">бюджетных средств, </w:t>
            </w:r>
            <w:r>
              <w:rPr>
                <w:spacing w:val="-4"/>
              </w:rPr>
              <w:t>экономия энергоресурсов</w:t>
            </w:r>
          </w:p>
        </w:tc>
      </w:tr>
      <w:tr>
        <w:trPr>
          <w:trHeight w:val="169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6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дрение технологий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управления по результатам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х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средств бюдже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уг населению</w:t>
            </w:r>
          </w:p>
        </w:tc>
      </w:tr>
      <w:tr>
        <w:trPr>
          <w:trHeight w:val="167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иторинг наличия просроченной </w:t>
            </w:r>
            <w:r>
              <w:rPr>
                <w:spacing w:val="-3"/>
              </w:rPr>
              <w:t>кредиторской задолженности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жемесячно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КУ ОУФ-Ф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Парабельского </w:t>
            </w:r>
            <w:r>
              <w:rPr>
                <w:spacing w:val="-8"/>
              </w:rPr>
              <w:t xml:space="preserve">района, главные </w:t>
            </w:r>
            <w:r>
              <w:rPr/>
              <w:t>распорядители бюджетных средст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</w:tc>
      </w:tr>
      <w:tr>
        <w:trPr>
          <w:trHeight w:val="168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боты п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вершенствованию структуры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тимизации числен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ботников органов местного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3"/>
              </w:rPr>
              <w:t xml:space="preserve">самоуправления Парабельского </w:t>
            </w:r>
            <w:r>
              <w:rPr/>
              <w:t>район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ие объ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эффекти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ов в сфе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ind w:right="998" w:firstLine="24"/>
              <w:rPr/>
            </w:pPr>
            <w:r>
              <w:rPr/>
              <w:t>муниципального управления</w:t>
            </w:r>
          </w:p>
        </w:tc>
      </w:tr>
      <w:tr>
        <w:trPr>
          <w:trHeight w:val="317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Раздел 5. Повышение эффективности предоставления муниципальных услуг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доставлен</w:t>
            </w:r>
          </w:p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ня муниципальных у&lt;</w:t>
            </w:r>
          </w:p>
          <w:p>
            <w:pPr>
              <w:pStyle w:val="Normal"/>
              <w:shd w:fill="FFFFFF" w:val="clear"/>
              <w:rPr/>
            </w:pPr>
            <w:r>
              <w:rPr/>
              <w:t>;луг</w:t>
            </w:r>
          </w:p>
        </w:tc>
      </w:tr>
      <w:tr>
        <w:trPr>
          <w:trHeight w:val="886" w:hRule="atLeas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и и принятия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3"/>
              </w:rPr>
              <w:t xml:space="preserve">административных регламентов </w:t>
            </w:r>
            <w:r>
              <w:rPr>
                <w:spacing w:val="-1"/>
              </w:rPr>
              <w:t xml:space="preserve">исполнения муниципальных функций и предоставления </w:t>
            </w:r>
            <w:r>
              <w:rPr/>
              <w:t>муниципальных услуг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вышение качеств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упности</w:t>
            </w:r>
          </w:p>
          <w:p>
            <w:pPr>
              <w:pStyle w:val="Normal"/>
              <w:shd w:fill="FFFFFF" w:val="clear"/>
              <w:spacing w:lineRule="exact" w:line="274"/>
              <w:ind w:hanging="34"/>
              <w:rPr/>
            </w:pPr>
            <w:r>
              <w:rPr/>
              <w:t xml:space="preserve">предоставляемых муниципальных услуг, </w:t>
            </w:r>
            <w:r>
              <w:rPr>
                <w:spacing w:val="-4"/>
              </w:rPr>
              <w:t xml:space="preserve">упрощение процедуры и </w:t>
            </w:r>
            <w:r>
              <w:rPr>
                <w:spacing w:val="-2"/>
              </w:rPr>
              <w:t xml:space="preserve">сокращение сроков их </w:t>
            </w:r>
            <w:r>
              <w:rPr/>
              <w:t xml:space="preserve">оказания, снижение административных издержек, внедрение единых стандартов </w:t>
            </w:r>
            <w:r>
              <w:rPr>
                <w:spacing w:val="-2"/>
              </w:rPr>
              <w:t xml:space="preserve">обслуживания граждан. </w:t>
            </w:r>
            <w:r>
              <w:rPr>
                <w:spacing w:val="-1"/>
              </w:rPr>
              <w:t xml:space="preserve">Повышение качества </w:t>
            </w:r>
            <w:r>
              <w:rPr/>
              <w:t xml:space="preserve">административно-управленческих </w:t>
            </w:r>
            <w:r>
              <w:rPr>
                <w:spacing w:val="-4"/>
              </w:rPr>
              <w:t xml:space="preserve">процессов; обеспечение </w:t>
            </w:r>
            <w:r>
              <w:rPr/>
              <w:t>требуемого уровня информационной безопасности</w:t>
            </w:r>
          </w:p>
        </w:tc>
      </w:tr>
      <w:tr>
        <w:trPr>
          <w:trHeight w:val="1425" w:hRule="atLeas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shd w:fill="FFFFFF" w:val="clear"/>
              <w:spacing w:lineRule="exact" w:line="274"/>
              <w:ind w:right="907" w:firstLine="5"/>
              <w:rPr/>
            </w:pPr>
            <w:r>
              <w:rPr/>
              <w:t>качества и доступности предоставляемых муниципальных услуг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Ежекв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ал</w:t>
            </w:r>
            <w:r>
              <w:rPr/>
              <w:t>ьно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4"/>
              </w:rPr>
              <w:t xml:space="preserve">Повышение качества и </w:t>
            </w:r>
            <w:r>
              <w:rPr/>
              <w:t>доступности предоставляемых муниципальных услуг</w:t>
            </w:r>
          </w:p>
        </w:tc>
      </w:tr>
      <w:tr>
        <w:trPr>
          <w:trHeight w:val="1965" w:hRule="atLeas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работка и согласование с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2"/>
              </w:rPr>
              <w:t xml:space="preserve">главными распорядителями </w:t>
            </w:r>
            <w:r>
              <w:rPr>
                <w:spacing w:val="-1"/>
              </w:rPr>
              <w:t xml:space="preserve">средств областного бюджета </w:t>
            </w:r>
            <w:r>
              <w:rPr/>
              <w:t xml:space="preserve">планов мероприятий </w:t>
            </w:r>
            <w:r>
              <w:rPr>
                <w:spacing w:val="-1"/>
              </w:rPr>
              <w:t xml:space="preserve">муниципальных «дорожных </w:t>
            </w:r>
            <w:r>
              <w:rPr>
                <w:spacing w:val="-3"/>
              </w:rPr>
              <w:t xml:space="preserve">карт» по отраслям социальной </w:t>
            </w:r>
            <w:r>
              <w:rPr>
                <w:spacing w:val="-2"/>
              </w:rPr>
              <w:t>сферы в установленные срок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 xml:space="preserve">IV </w:t>
            </w:r>
            <w:r>
              <w:rPr>
                <w:spacing w:val="-5"/>
              </w:rPr>
              <w:t>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а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Повышение качества и </w:t>
            </w:r>
            <w:r>
              <w:rPr/>
              <w:t>доступности предоставляемых муниципальных услуг</w:t>
            </w:r>
          </w:p>
        </w:tc>
      </w:tr>
      <w:tr>
        <w:trPr>
          <w:trHeight w:val="2525" w:hRule="atLeas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мотивации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интересованности работник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ных учреждени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циальной сферы к повыш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а и доступ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услуг за счёт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/>
              <w:t xml:space="preserve">изменения подходов к </w:t>
            </w:r>
            <w:r>
              <w:rPr>
                <w:spacing w:val="-3"/>
              </w:rPr>
              <w:t xml:space="preserve">управлению муниципальными </w:t>
            </w:r>
            <w:r>
              <w:rPr/>
              <w:t>учреждениям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рганы мест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овышение качества и </w:t>
            </w:r>
            <w:r>
              <w:rPr/>
              <w:t>доступ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яем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уг</w:t>
            </w:r>
          </w:p>
        </w:tc>
      </w:tr>
      <w:tr>
        <w:trPr>
          <w:trHeight w:val="1985" w:hRule="atLeas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 и доведение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 учреждени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ных задании 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юджетных ассигно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их обеспечени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а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реждений, име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вержд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е</w:t>
            </w:r>
          </w:p>
          <w:p>
            <w:pPr>
              <w:pStyle w:val="Normal"/>
              <w:shd w:fill="FFFFFF" w:val="clear"/>
              <w:spacing w:lineRule="exact" w:line="274"/>
              <w:ind w:right="365" w:firstLine="29"/>
              <w:rPr/>
            </w:pPr>
            <w:r>
              <w:rPr/>
              <w:t>задания на предоставление муниципальных услуг</w:t>
            </w:r>
          </w:p>
        </w:tc>
      </w:tr>
      <w:tr>
        <w:trPr>
          <w:trHeight w:val="2965" w:hRule="exact"/>
        </w:trPr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Утверждение норматив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финансовых затрат на оказ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(выполнение </w:t>
            </w:r>
            <w:r>
              <w:rPr>
                <w:spacing w:val="-1"/>
              </w:rPr>
              <w:t>работ), содержание имущества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29"/>
              <w:rPr/>
            </w:pPr>
            <w:r>
              <w:rPr>
                <w:spacing w:val="-2"/>
              </w:rPr>
              <w:t xml:space="preserve">Доля муниципальных учреждений, имеющих </w:t>
            </w:r>
            <w:r>
              <w:rPr/>
              <w:t xml:space="preserve">утвержденные </w:t>
            </w:r>
            <w:r>
              <w:rPr>
                <w:spacing w:val="-4"/>
              </w:rPr>
              <w:t xml:space="preserve">муниципальные задания </w:t>
            </w:r>
            <w:r>
              <w:rPr/>
              <w:t xml:space="preserve">на предоставление </w:t>
            </w:r>
            <w:r>
              <w:rPr>
                <w:spacing w:val="-2"/>
              </w:rPr>
              <w:t>муниципальных услуг</w:t>
            </w:r>
          </w:p>
        </w:tc>
      </w:tr>
      <w:tr>
        <w:trPr>
          <w:trHeight w:val="322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Раздел 6. Развитие системы муниципального финансового контроля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шьного финан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вого контроля</w:t>
            </w:r>
          </w:p>
        </w:tc>
      </w:tr>
      <w:tr>
        <w:trPr>
          <w:trHeight w:val="36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</w:rPr>
              <w:t xml:space="preserve">Осуществление финансового контроля за использованием средств местного бюджета путем проведения проверок за операциями с бюджетными </w:t>
            </w:r>
            <w:r>
              <w:rPr/>
              <w:t xml:space="preserve">средствами главных </w:t>
            </w:r>
            <w:r>
              <w:rPr>
                <w:spacing w:val="-1"/>
              </w:rPr>
              <w:t xml:space="preserve">распорядителей и получателей </w:t>
            </w:r>
            <w:r>
              <w:rPr/>
              <w:t xml:space="preserve">бюджетных средств, за </w:t>
            </w:r>
            <w:r>
              <w:rPr>
                <w:spacing w:val="-1"/>
              </w:rPr>
              <w:t xml:space="preserve">соблюдением получателями </w:t>
            </w:r>
            <w:r>
              <w:rPr>
                <w:spacing w:val="-3"/>
              </w:rPr>
              <w:t xml:space="preserve">бюджетных инвестиций условий выделения, получения, целевого </w:t>
            </w:r>
            <w:r>
              <w:rPr>
                <w:spacing w:val="-1"/>
              </w:rPr>
              <w:t xml:space="preserve">использования и возврата </w:t>
            </w:r>
            <w:r>
              <w:rPr/>
              <w:t>бюджетных средст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КУ ОУФ-Ф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а, глав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едст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нижение нецелевого, неправомерного, неэффективного использования бюджетных средств</w:t>
            </w:r>
          </w:p>
        </w:tc>
      </w:tr>
      <w:tr>
        <w:trPr>
          <w:trHeight w:val="571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firstLine="5"/>
              <w:rPr/>
            </w:pPr>
            <w:r>
              <w:rPr>
                <w:spacing w:val="-2"/>
              </w:rPr>
              <w:t>Раздел 7. Развитие информационной системы управления финансами Парабельского р</w:t>
            </w:r>
            <w:r>
              <w:rPr/>
              <w:t>айона</w:t>
            </w:r>
          </w:p>
        </w:tc>
      </w:tr>
      <w:tr>
        <w:trPr>
          <w:trHeight w:val="22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Разработка нормативных </w:t>
            </w:r>
            <w:r>
              <w:rPr>
                <w:spacing w:val="-1"/>
              </w:rPr>
              <w:t xml:space="preserve">правовых актов и методических материалов для обеспечения </w:t>
            </w:r>
            <w:r>
              <w:rPr>
                <w:spacing w:val="-3"/>
              </w:rPr>
              <w:t xml:space="preserve">эффективного информационного </w:t>
            </w:r>
            <w:r>
              <w:rPr/>
              <w:t xml:space="preserve">межведомственного </w:t>
            </w:r>
            <w:r>
              <w:rPr>
                <w:spacing w:val="-11"/>
              </w:rPr>
              <w:t xml:space="preserve">взаимодействия по вопросам </w:t>
            </w:r>
            <w:r>
              <w:rPr>
                <w:spacing w:val="-1"/>
              </w:rPr>
              <w:t>финансовой деятельност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</w:rPr>
            </w:pPr>
            <w:r>
              <w:rPr>
                <w:spacing w:val="-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рганизация эффективного информационного межведомственного взаимодействия по </w:t>
            </w:r>
            <w:r>
              <w:rPr>
                <w:spacing w:val="-2"/>
              </w:rPr>
              <w:t xml:space="preserve">вопросам финансовой </w:t>
            </w:r>
            <w:r>
              <w:rPr/>
              <w:t xml:space="preserve">деятельности и </w:t>
            </w:r>
            <w:r>
              <w:rPr>
                <w:spacing w:val="-3"/>
              </w:rPr>
              <w:t>финансового состояния</w:t>
            </w:r>
          </w:p>
        </w:tc>
      </w:tr>
      <w:tr>
        <w:trPr>
          <w:trHeight w:val="44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Модернизация имеющихся информационных баз (реестр </w:t>
            </w:r>
            <w:r>
              <w:rPr>
                <w:spacing w:val="-3"/>
              </w:rPr>
              <w:t xml:space="preserve">расходных обязательств, сводная </w:t>
            </w:r>
            <w:r>
              <w:rPr>
                <w:spacing w:val="-1"/>
              </w:rPr>
              <w:t xml:space="preserve">бюджетная роспись, реестр муниципальных контрактов), </w:t>
            </w:r>
            <w:r>
              <w:rPr/>
              <w:t xml:space="preserve">создание технологии их </w:t>
            </w:r>
            <w:r>
              <w:rPr>
                <w:spacing w:val="-1"/>
              </w:rPr>
              <w:t xml:space="preserve">взаимосвязи между собой, интеграции существующих и создаваемых информационных ресурсов в информационной </w:t>
            </w:r>
            <w:r>
              <w:rPr>
                <w:spacing w:val="-2"/>
              </w:rPr>
              <w:t xml:space="preserve">системе Муниципального </w:t>
            </w:r>
            <w:r>
              <w:rPr>
                <w:spacing w:val="-1"/>
              </w:rPr>
              <w:t>казенного учреждения Орган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управления финансами — Финансового отдела Администрации Парабельского район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КУ ОУФ-Ф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а, глав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споря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льских поселени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 xml:space="preserve">Повышение эффективности информационного межведомственного взаимодействия </w:t>
            </w:r>
            <w:r>
              <w:rPr>
                <w:spacing w:val="-3"/>
              </w:rPr>
              <w:t xml:space="preserve">по вопросам финансовой </w:t>
            </w:r>
            <w:r>
              <w:rPr/>
              <w:t xml:space="preserve">деятельности и </w:t>
            </w:r>
            <w:r>
              <w:rPr>
                <w:spacing w:val="-1"/>
              </w:rPr>
              <w:t xml:space="preserve">финансового состояния </w:t>
            </w:r>
            <w:r>
              <w:rPr/>
              <w:t>каждого публично-</w:t>
            </w:r>
            <w:r>
              <w:rPr>
                <w:spacing w:val="-2"/>
              </w:rPr>
              <w:t>правов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7:00Z</dcterms:created>
  <dc:creator>Angaldt</dc:creator>
  <dc:description/>
  <cp:keywords/>
  <dc:language>en-US</dc:language>
  <cp:lastModifiedBy>Deeva</cp:lastModifiedBy>
  <cp:lastPrinted>2011-09-21T16:14:00Z</cp:lastPrinted>
  <dcterms:modified xsi:type="dcterms:W3CDTF">2013-03-11T08:26:00Z</dcterms:modified>
  <cp:revision>11</cp:revision>
  <dc:subject/>
  <dc:title> </dc:title>
</cp:coreProperties>
</file>