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03.07.2012 № 571а, от 07.08.2014 № 734а, от 22.06.2015 № 50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07.02.2010 г.</w:t>
        <w:tab/>
        <w:tab/>
        <w:t xml:space="preserve">          №  49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комиссиях по соблюдению требовани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к служебному поведению муниципальных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лужащих и урегулированию конфликта интересов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миссию Администрации Парабельского района по соблюдению требований к служебному поведению муниципальных служащих и урегулированию конфликта интересов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 (пост. Администрации Парабельского района от 22.06.2015 № 500а). </w:t>
      </w:r>
    </w:p>
    <w:p>
      <w:pPr>
        <w:pStyle w:val="Normal"/>
        <w:autoSpaceDE w:val="false"/>
        <w:ind w:firstLine="540"/>
        <w:jc w:val="both"/>
        <w:rPr/>
      </w:pPr>
      <w:r>
        <w:rPr/>
        <w:t>3. Распространить действие данного постановления с 01.01.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возложить на заместителя Главы района Управляющего делами А.А. Костар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                       А.Л. Кар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07.02.2010 г. N 49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омиссии Администрации Парабельского района по соблюдению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требований к служебному поведению муниципальных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>
          <w:trHeight w:val="615" w:hRule="atLeast"/>
        </w:trPr>
        <w:tc>
          <w:tcPr>
            <w:tcW w:w="42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 Александр Александ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района – Управляющий делам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гаев Дмитрий Александ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района по вопросам безопасности и правовому обеспечению</w:t>
            </w:r>
          </w:p>
        </w:tc>
      </w:tr>
      <w:tr>
        <w:trPr>
          <w:trHeight w:val="600" w:hRule="atLeast"/>
        </w:trPr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ина Светлана Владимиров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онного отдела</w:t>
            </w:r>
          </w:p>
        </w:tc>
      </w:tr>
      <w:tr>
        <w:trPr>
          <w:trHeight w:val="825" w:hRule="atLeast"/>
        </w:trPr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коев Анатолий Викто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Ольга Иван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экономического отдел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арабельского района, директор МУП ЦРА № 26 (независимый эксперт, по согласованию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главы района</w:t>
      </w:r>
    </w:p>
    <w:p>
      <w:pPr>
        <w:pStyle w:val="Normal"/>
        <w:autoSpaceDE w:val="false"/>
        <w:rPr/>
      </w:pPr>
      <w:r>
        <w:rPr/>
        <w:t>Управляющий делами                                                                                             А.А. Кост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9:00Z</dcterms:created>
  <dc:creator>Deeva</dc:creator>
  <dc:description/>
  <cp:keywords/>
  <dc:language>en-US</dc:language>
  <cp:lastModifiedBy>Екатерина Новомлинская</cp:lastModifiedBy>
  <cp:lastPrinted>2010-11-24T16:07:00Z</cp:lastPrinted>
  <dcterms:modified xsi:type="dcterms:W3CDTF">2015-07-09T06:55:00Z</dcterms:modified>
  <cp:revision>5</cp:revision>
  <dc:subject/>
  <dc:title>МУНИЦИПАЛЬНОЕ ОБРАЗОВАНИЕ "ТОМСКИЙ РАЙОН"</dc:title>
</cp:coreProperties>
</file>