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й администрации Парабельского района от 11.07.2012 № 589а, 14.08.2012 № 645а, 10.12.2012 № 1026а, 15.07.2013 № 564а, 05.11.2013 № 859а, 29.01.2014 № 32а, 30.01.2015 № 67а, 29.07.2015 № 571а, 22.12.2015 № 993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2.07.2011 г.</w:t>
        <w:tab/>
        <w:tab/>
        <w:tab/>
        <w:tab/>
        <w:tab/>
        <w:tab/>
        <w:tab/>
        <w:tab/>
        <w:tab/>
        <w:t xml:space="preserve">                                      №  437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ConsPlusNormal"/>
        <w:widowControl/>
        <w:ind w:right="4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Развитие физической культуры, спорта и формирования здорового образа жизни населения Парабельского района на 2011 – 2015 годы»</w:t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305" w:firstLine="540"/>
        <w:jc w:val="both"/>
        <w:rPr/>
      </w:pPr>
      <w:r>
        <w:rPr/>
        <w:t xml:space="preserve">С целью создания условий для занятий ФК и спортом, укрепления материальной базы отрасли физической культуры, приобщения к здоровому образу жизни населения Парабельского района, </w:t>
      </w:r>
    </w:p>
    <w:p>
      <w:pPr>
        <w:pStyle w:val="Normal"/>
        <w:tabs>
          <w:tab w:val="clear" w:pos="708"/>
          <w:tab w:val="left" w:pos="4860" w:leader="none"/>
        </w:tabs>
        <w:ind w:right="30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305" w:hanging="0"/>
        <w:rPr/>
      </w:pPr>
      <w:r>
        <w:rPr/>
        <w:t xml:space="preserve">ПОСТАНОВЛЯЮ: </w:t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«Развитие физической культуры, спорта и формирования здорового образа жизни населения Парабельского района на 2011 – 2015 годы» согласно Приложению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ю ОУФ – ФО администрации Парабельского района Т.М. Шибаевой обеспечить финансирование из районного бюджета в объеме 62310 тыс. рублей в соответствии с планом мероприятий по реализации муниципальной программы «Развитие физической культуры, спорта и формирования здорового образа жизни населения Парабельского района на 2011 – 2015 годы».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3. Контроль за исполнением возложить на заместителя Главы района Д.Г. Бондаренко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                   Е.А.Рязанова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Парабельского района </w:t>
      </w:r>
    </w:p>
    <w:p>
      <w:pPr>
        <w:pStyle w:val="Normal"/>
        <w:ind w:left="5940" w:hanging="0"/>
        <w:jc w:val="right"/>
        <w:rPr/>
      </w:pPr>
      <w:r>
        <w:rPr/>
        <w:t>от 12.07.2011 года № 437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азвитие физической культуры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орта и формир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дорового образа жизни населения Парабельского района на 2011-201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 спорта и формирования здорового образа жизни населения Парабельского района на 2011 – 2015 г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дата ее утвержд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номер соответствующего нормативного акт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рабельского района Том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ФК и спорту Администрации Парабельского района В.Г. Денеж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 Томской области</w:t>
            </w:r>
          </w:p>
        </w:tc>
      </w:tr>
      <w:tr>
        <w:trPr>
          <w:trHeight w:val="31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оздание условий дл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крепление материально-технической базы отрасли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Формирование потребности в занятиях ФК и спортом у различных групп населения, укрепления здоровья, приобщение к здоровому образу жизн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влечение внебюджетных средств и инвестиций в сферу физической культуры и спорт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регулярно занимающихся спорто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 населения, приобщение к здоровому образу 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портивных сооруж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спортсменов массовых спортивных разрядов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52 600 рублей, в т.ч.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18 127 000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25 600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 и показате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й эффектив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, капитальный ремонт плоскостных спортивных сооружений, строительство  нового спортивного комплекса, повышение уровня регулярно занимающихся спортом до 19 %, полное обеспечение потребности в спортинвентаре. Проведение игр «Стадион для всех» в 2015 году в с. Парабель  на высоком организационном уровне, с достижением наивысших спортивных результатов по всем видам спорт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ЩЕЕ ПОЛОЖЕ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ая программа «Развитие физической культуры, спорта и формирования здорового образа жизни населения Парабельского района на 2011-2015 годы» (далее Программа) разработана в целях реализации Закона Томской области от 27 мая 2010г. (постановление № 3263), Постановления Государственной Думы Томской области от 31.01.2008г. № 922 «О стратегии развития физической культуры и спорта в Томской области до 2015 года» и распоряжения Губернатора Томской области от 14.04.2010г. № 296-ра «О проведении областных сельских спортивных игр в 2011 – 2015 год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состояния дел в отрасли ФК и спорта в Парабельском районе. </w:t>
      </w:r>
    </w:p>
    <w:p>
      <w:pPr>
        <w:pStyle w:val="Normal"/>
        <w:jc w:val="center"/>
        <w:rPr/>
      </w:pPr>
      <w:r>
        <w:rPr>
          <w:b/>
        </w:rPr>
        <w:t>Материальная баз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оследние годы в районе много внимания уделяется укреплению материально-технической базы в сфере ФК и спорта. В 1989 году к Областным  играм «Стадион для всех» был полностью реконструирован центральный стадион, построен новый спорткомплекс, волейбольно-баскетбольная площадка, городошный корт. В 1998 году данные объекты капитально ремонтировались. В 2005 году построена новая лыжная база, в 2009 году первая очередь крытого хоккейного корта. Но, тем не менее, уровень обеспеченности населения района спортивными сооружениями по состоянию на 01.01.2010 г. составляет 23%; спортивными залами 47%; бассейнами 0%; плоскостными сооружениями 116% (за счет футбольных полей, трава и ворота, в поселениях), и это без учета того, что в данное время вышеперечисленные спортивные объекты пришли в негодность, полностью сгнили волейбольно-баскетбольная площадка, асфальтовое покрытие беговых дорожек разрушено, городошный корт требует ремон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ПОРТ ВЫСШИХ ДОСТИЖЕНИЙ.</w:t>
      </w:r>
    </w:p>
    <w:p>
      <w:pPr>
        <w:pStyle w:val="Normal"/>
        <w:ind w:firstLine="540"/>
        <w:jc w:val="both"/>
        <w:rPr/>
      </w:pPr>
      <w:r>
        <w:rPr/>
        <w:t>Спортсмены Парабельского района на протяжении ряда лет имели лидирующие позиции по области по многим видам спорта. Была выработана система подготовки спортсменов, это образовательные школы, ДЮСШ, занятия в трудовых коллективах. В 90-х годах по объективным причинам система «рухнула». Учителя физкультуры и особенно ДЮСШ, где работали квалифицированные тренеры, уволились и образовалась «яма», район утратил лидирующие позиции в хоккее, футболе и других видах спорта. В настоящее время результаты наших спортсменов заметно улучшаются. Наивысших достижений добиваются спортсмены, занимающиеся пауэрлифтингом, где у нас десятки чемпионов области, чемпион Сибири, Бронзовый призер России, 2 мастера спорта, мастер спорта международного класса.</w:t>
      </w:r>
    </w:p>
    <w:p>
      <w:pPr>
        <w:pStyle w:val="Normal"/>
        <w:ind w:firstLine="540"/>
        <w:jc w:val="both"/>
        <w:rPr/>
      </w:pPr>
      <w:r>
        <w:rPr/>
        <w:t>Хороших результатов добиваются легкоатлеты, занимая высокие места в области, теннисисты. Хуже всего обстоят дела с игровыми видами спорта, прежде всего хоккей, волейбол, баскетбол. Плачевная ситуация в лыжном спорте, нет ни одного спортсмена областного уровня. В районе нет секций по единоборствам (борьба, бокс и т.д.). Для улучшения дел в перечисленных видах спорта и других необходимо привлечение в район высококвалифицированных тренеров, укрепление материально-технической баз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АССОВЫЙ СПОРТ.</w:t>
      </w:r>
    </w:p>
    <w:p>
      <w:pPr>
        <w:pStyle w:val="Normal"/>
        <w:ind w:firstLine="540"/>
        <w:jc w:val="both"/>
        <w:rPr/>
      </w:pPr>
      <w:r>
        <w:rPr/>
        <w:t>В последнее время наибольшее внимание уделяется развитию массового спорта. Регулярно занимающихся спортом на 31 декабря 2009 года 1654 человека, что составляет 13,5 % от общего числа населения, что несколько выше, чем в предыдущие годы. Прежде всего повышение занимающихся  произошло за счет создания условий для занятий физической культурой и спортом, открытие пунктов проката лыж, коньков и др. Проведением круглогодичных спартакиад трудовых коллективов, школьников, межпоселенческих спортивных игр, работой инструкторов по спорту в сельских поселени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пр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ыми задачами  Программы 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оздание условий для занятий физической культурой и спортом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Укрепление материально-технической базы отрасли физической культуры и спорт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Формирование потребности в занятиях ФК и спортом у различных групп населения, укрепления здоровья, приобщение к здоровому образу жизн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ивлечение внебюджетных средств и инвестиций в сферу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jc w:val="center"/>
        <w:rPr/>
      </w:pPr>
      <w:r>
        <w:rPr>
          <w:b/>
        </w:rPr>
        <w:t>Основные мероприятия для решения задач муниципальной программы</w:t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900"/>
        <w:gridCol w:w="900"/>
        <w:gridCol w:w="900"/>
        <w:gridCol w:w="1692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й 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ыс. рублей)  по годам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конструкция центрального стадиона в с. Параб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роектно-сметная докумен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М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Строительство спортивного комплек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М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Выравнивание футбольного п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Строительство беговых дорожек с асфальто-резиновым покрыт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М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Монтаж системы вентиляции в спорткомплек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Строительство универсальной спортивной площадки с. Параб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Ремонт городошного к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Ремонт здания спортивного комплек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Завершение строительства крытого хоккейного к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М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вершение ремонта здания в с. Новосельцево для занятий настольным теннисом, бильярдом, общефизической подгото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ское сельское посел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троительство хоккейной коробк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В с. Стар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 В с. Новосельц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В п. Завод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В с. Нар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сфальтирование лыжной тр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М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оведение летних межпоселенческих игр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В с. Нар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В Парабель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В с. Новосельц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В с. Стар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В п. Завод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Призовой фонд Главы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иобретение инвентаря и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Лыжи бег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Лыжи для проката и ш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Форма хокк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Клюшка хокк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Форма игровая, спортивная (футбол, волейбо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Ко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Мячи (баскетбольные, волейбольные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Обувь спор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 Винтовки для стрель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 Станок для заточки конь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 Велос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 Компьютерная система «Старт-фини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 Снег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 Шта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 Тренаж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 Машинка для заливки ль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 Стойки баскетбо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Проведение спортивно-массовых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здание спортивных клубов в образовательных организациях Парабельского района, в том числе областной бюдж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25,6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5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spacing w:lineRule="auto" w:line="360"/>
        <w:ind w:right="-2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 РАЗДЕЛ.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Программы развития физическо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ы и спорта в Парабельском районе на 2011-2015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ундамент здоровья и положительное отношение к физической культуре закладываются в детстве, именно на этом этапе необходимо обратить первостепенное внимание на развитие физической культуры и спорта среди учащихс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основные усилия должны быть направлены на: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ведения учебно-воспитательного процесса, оснащение его современными техническими средствами обучения, спортивным инвентарем и оборудованием, учебно-методической литературой;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родителей к здоровью детей и их физическому воспитанию;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рограммно-методического, организационного и медицинского обеспечения физического воспитания школьников;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позволяющих обеспечивать 12-часовой объем двигательной активности школьника в неделю;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й базы детско-юношеской спортивной школы, общеобразовательных школ, по месту жительства.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физического воспитания будет осуществляться через: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детских массовых соревнований "Золотая шайба", "Кожаный мяч", "Белая ладья", "Чудо-шашки";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чные формы занятий по предмету физическая  культура (физическое воспитание);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(факультативные) занятия физическими упражнениями и спорто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ые мероприятия в режиме дня;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неклассные формы занятий (спортивные секции, занятия в ДЮСШ, самостоятельные занятия);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портивно-массовые и физкультурно-оздоровительные мероприятия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портивной работы по месту жительств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органов местного самоуправления совместно с  работниками физической культуры и спорта в Парабельском районе являются: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гражданам равных возможностей занятий физической культурой и спортом независимо от их доходов и благосостояния;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жителей района, особенно у молодежи, устойчивого интереса к регулярным занятиям физической культурой и спортом, здоровому образу жизни;  организация физкультурно-оздоровительной и спортивной работы среди людей среднего,  старшего и пожилого возрастов с целью укрепления здоровья;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спортивной базы для занятий физической культурой и спортом;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нный подход к организации мероприятий по развитию физической культуры и спорта с учетом специфики и  целевой установки на развитие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ой физической культуры (спорт для всех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а высших достижений (олимпийский спорт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нансированного спорта (зрелищно-коммерческий спорт);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способствующих развитию массовой физической культуры и   спорта, формированию здорового образа жизни и достойному выступлению спортсменов на республиканских и российских соревнования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позволит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ь до 19% населения района к регулярным занятиям физической культурой и спортом (в 2009 году - 13%); повысить обеспеченность спортсооружениями</w:t>
      </w:r>
    </w:p>
    <w:p>
      <w:pPr>
        <w:pStyle w:val="HTML"/>
        <w:spacing w:before="120" w:after="120"/>
        <w:ind w:firstLine="540"/>
        <w:jc w:val="both"/>
        <w:rPr/>
      </w:pPr>
      <w:r>
        <w:rPr/>
        <w:t>Важнейшие целевые показатели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1080"/>
        <w:gridCol w:w="1080"/>
        <w:gridCol w:w="1080"/>
        <w:gridCol w:w="95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оценка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регулярно занимающихся спортом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сооруж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ыми з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в 1,5 - 2 раза количество участников массовых спортивных соревнований,   спартакиад и других мероприятий физкультурно-оздоровительного характера;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обеспечить подготовку достойных резервов сборных команд по основным видам  спорта, культивируемым в районе (лыжные гонки, легкая атлетика, футбол, баскетбол, волейбол, хоккей, пауэрлифтингу);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добиться ежегодной подготовки не менее 1 кандидата в мастера спорта, 5  спортсменов первого разряда и 150 спортсменов массовых разрядов;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борной команде района быть постоянным лидером в проводимых в области ежегодных зимних и летних сельских спортивных  играх, а также достойно защищать честь  района на республиканских и российских соревнованиях;</w:t>
      </w:r>
    </w:p>
    <w:p>
      <w:pPr>
        <w:pStyle w:val="Normal"/>
        <w:ind w:firstLine="540"/>
        <w:jc w:val="both"/>
        <w:rPr/>
      </w:pPr>
      <w:r>
        <w:rPr/>
        <w:t>- повысить эффективность физической культуры в укреплении здоровья населения, уменьшить воздействие негативных факторов на работоспособность и самочувствие жителей района, тем самым снизить смертность населения района; значительно улучшить физическую подготовку допризывной и призывной молодежи; улучшить систему медицинского контроля регулярно занимающихся физической культурой и спортом, что позволит увеличить срок физической активности взрослого населения и предотвратить форсирование спортивной подготовки в ущерб здоровью и нормальному развитию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27">
    <w:name w:val="Стиль по ширине Первая строка:  127 см Междустр.интервал:  полут...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по ширине Первая строка:  127 см Междустр.интервал:  полут... Знак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53:00Z</dcterms:created>
  <dc:creator>Каккоев Анатолий Викторович</dc:creator>
  <dc:description/>
  <cp:keywords/>
  <dc:language>en-US</dc:language>
  <cp:lastModifiedBy>Екатерина Новомлинская</cp:lastModifiedBy>
  <cp:lastPrinted>2012-08-02T15:45:00Z</cp:lastPrinted>
  <dcterms:modified xsi:type="dcterms:W3CDTF">2016-01-12T06:22:00Z</dcterms:modified>
  <cp:revision>26</cp:revision>
  <dc:subject/>
  <dc:title> </dc:title>
</cp:coreProperties>
</file>